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96"/>
          <w:szCs w:val="96"/>
        </w:rPr>
      </w:pPr>
      <w:r>
        <w:rPr>
          <w:color w:val="FF0000"/>
          <w:sz w:val="96"/>
          <w:sz w:val="96"/>
          <w:szCs w:val="96"/>
        </w:rPr>
        <w:t>แผนพัฒนาการสหกรณ์</w:t>
      </w:r>
      <w:r>
        <w:rPr>
          <w:rFonts w:eastAsia="Cordia New" w:cs="Cordia New"/>
          <w:color w:val="FF0000"/>
          <w:sz w:val="96"/>
          <w:sz w:val="96"/>
          <w:szCs w:val="96"/>
        </w:rPr>
        <w:t xml:space="preserve"> </w:t>
      </w:r>
    </w:p>
    <w:p>
      <w:pPr>
        <w:pStyle w:val="Heading"/>
        <w:rPr/>
      </w:pPr>
      <w:r>
        <w:rPr>
          <w:color w:val="FF0000"/>
          <w:sz w:val="72"/>
          <w:sz w:val="72"/>
          <w:szCs w:val="72"/>
        </w:rPr>
        <w:t>พ</w:t>
      </w:r>
      <w:r>
        <w:rPr>
          <w:color w:val="FF0000"/>
          <w:sz w:val="72"/>
          <w:szCs w:val="72"/>
        </w:rPr>
        <w:t>.</w:t>
      </w:r>
      <w:r>
        <w:rPr>
          <w:color w:val="FF0000"/>
          <w:sz w:val="72"/>
          <w:sz w:val="72"/>
          <w:szCs w:val="72"/>
        </w:rPr>
        <w:t>ศ</w:t>
      </w:r>
      <w:r>
        <w:rPr>
          <w:color w:val="FF0000"/>
          <w:sz w:val="72"/>
          <w:szCs w:val="72"/>
        </w:rPr>
        <w:t>. 2546 - 2549</w:t>
      </w:r>
    </w:p>
    <w:p>
      <w:pPr>
        <w:pStyle w:val="Heading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</w:rPr>
        <w:t>คณะกรรมการพัฒนาการสหกรณ์แห่งชาติ</w:t>
      </w:r>
    </w:p>
    <w:p>
      <w:pPr>
        <w:pStyle w:val="Heading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  <w:lang w:val="th-TH"/>
        </w:rPr>
      </w:pPr>
      <w:r>
        <w:rPr>
          <w:sz w:val="48"/>
          <w:szCs w:val="48"/>
          <w:lang w:val="th-TH"/>
        </w:rPr>
      </w:r>
    </w:p>
    <w:p>
      <w:pPr>
        <w:pStyle w:val="Heading"/>
        <w:rPr>
          <w:sz w:val="48"/>
          <w:szCs w:val="48"/>
          <w:lang w:val="th-TH"/>
        </w:rPr>
      </w:pPr>
      <w:r>
        <w:rPr>
          <w:sz w:val="48"/>
          <w:szCs w:val="48"/>
          <w:lang w:val="th-TH"/>
        </w:rPr>
      </w:r>
    </w:p>
    <w:p>
      <w:pPr>
        <w:pStyle w:val="Heading"/>
        <w:rPr>
          <w:sz w:val="48"/>
          <w:szCs w:val="48"/>
          <w:lang w:val="th-TH"/>
        </w:rPr>
      </w:pPr>
      <w:r>
        <w:rPr>
          <w:sz w:val="48"/>
          <w:szCs w:val="48"/>
          <w:lang w:val="th-TH"/>
        </w:rPr>
      </w:r>
    </w:p>
    <w:p>
      <w:pPr>
        <w:pStyle w:val="Heading"/>
        <w:rPr>
          <w:sz w:val="48"/>
          <w:szCs w:val="48"/>
          <w:lang w:val="th-TH"/>
        </w:rPr>
      </w:pPr>
      <w:r>
        <w:rPr>
          <w:sz w:val="48"/>
          <w:szCs w:val="48"/>
          <w:lang w:val="th-TH"/>
        </w:rPr>
      </w:r>
    </w:p>
    <w:p>
      <w:pPr>
        <w:pStyle w:val="Heading"/>
        <w:rPr>
          <w:sz w:val="48"/>
          <w:szCs w:val="48"/>
          <w:lang w:val="th-TH"/>
        </w:rPr>
      </w:pPr>
      <w:r>
        <w:rPr>
          <w:sz w:val="48"/>
          <w:szCs w:val="48"/>
          <w:lang w:val="th-TH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 w:val="48"/>
          <w:szCs w:val="48"/>
        </w:rPr>
        <w:t>สารบัญ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ngsana New"/>
          <w:sz w:val="28"/>
          <w:szCs w:val="28"/>
        </w:rPr>
        <w:tab/>
        <w:tab/>
        <w:tab/>
        <w:t xml:space="preserve">    </w:t>
        <w:tab/>
      </w:r>
      <w:r>
        <w:rPr>
          <w:rFonts w:cs="Angsana New"/>
          <w:sz w:val="28"/>
          <w:sz w:val="28"/>
          <w:szCs w:val="28"/>
        </w:rPr>
        <w:t>หน้า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คำปรารภ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คำนำ</w:t>
      </w:r>
    </w:p>
    <w:p>
      <w:pPr>
        <w:pStyle w:val="Heading"/>
        <w:jc w:val="left"/>
        <w:rPr/>
      </w:pPr>
      <w:hyperlink w:anchor="_สรุปสาระสำคัญแผนพัฒนาการสหกรณ์_พ.ศ.">
        <w:r>
          <w:rPr>
            <w:rStyle w:val="InternetLink"/>
            <w:rFonts w:cs="Angsana New"/>
            <w:sz w:val="28"/>
            <w:sz w:val="28"/>
            <w:szCs w:val="28"/>
          </w:rPr>
          <w:t>สรุปสาระสำคัญแผนพัฒนาการสหกรณ์</w:t>
        </w:r>
        <w:r>
          <w:rPr>
            <w:rStyle w:val="InternetLink"/>
            <w:rFonts w:eastAsia="Cordia New" w:cs="Cordia New"/>
            <w:sz w:val="28"/>
            <w:sz w:val="28"/>
            <w:szCs w:val="28"/>
          </w:rPr>
          <w:t xml:space="preserve"> </w:t>
        </w:r>
        <w:r>
          <w:rPr>
            <w:rStyle w:val="InternetLink"/>
            <w:rFonts w:cs="Angsana New"/>
            <w:sz w:val="28"/>
            <w:sz w:val="28"/>
            <w:szCs w:val="28"/>
          </w:rPr>
          <w:t>พ</w:t>
        </w:r>
        <w:r>
          <w:rPr>
            <w:rStyle w:val="InternetLink"/>
            <w:rFonts w:cs="Angsana New" w:ascii="Angsana New" w:hAnsi="Angsana New"/>
            <w:sz w:val="28"/>
            <w:szCs w:val="28"/>
          </w:rPr>
          <w:t>.</w:t>
        </w:r>
        <w:r>
          <w:rPr>
            <w:rStyle w:val="InternetLink"/>
            <w:rFonts w:cs="Angsana New"/>
            <w:sz w:val="28"/>
            <w:sz w:val="28"/>
            <w:szCs w:val="28"/>
          </w:rPr>
          <w:t>ศ</w:t>
        </w:r>
        <w:r>
          <w:rPr>
            <w:rStyle w:val="InternetLink"/>
            <w:rFonts w:cs="Angsana New" w:ascii="Angsana New" w:hAnsi="Angsana New"/>
            <w:sz w:val="28"/>
            <w:szCs w:val="28"/>
          </w:rPr>
          <w:t>. 2546 – 2549</w:t>
        </w:r>
      </w:hyperlink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    </w:t>
        <w:tab/>
        <w:tab/>
        <w:t>(</w:t>
      </w:r>
      <w:r>
        <w:rPr>
          <w:rFonts w:cs="Angsana New"/>
          <w:sz w:val="28"/>
          <w:sz w:val="28"/>
          <w:szCs w:val="28"/>
        </w:rPr>
        <w:t>ก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/>
          <w:sz w:val="28"/>
          <w:sz w:val="28"/>
          <w:szCs w:val="28"/>
        </w:rPr>
        <w:t>ซ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Heading"/>
        <w:tabs>
          <w:tab w:val="clear" w:pos="680"/>
          <w:tab w:val="left" w:pos="567" w:leader="none"/>
          <w:tab w:val="left" w:pos="851" w:leader="none"/>
          <w:tab w:val="left" w:pos="1276" w:leader="none"/>
          <w:tab w:val="left" w:pos="1843" w:leader="none"/>
        </w:tabs>
        <w:spacing w:before="120" w:after="0"/>
        <w:jc w:val="left"/>
        <w:rPr/>
      </w:pPr>
      <w:r>
        <w:rPr>
          <w:rFonts w:cs="Angsana New"/>
          <w:sz w:val="28"/>
          <w:sz w:val="28"/>
          <w:szCs w:val="28"/>
        </w:rPr>
        <w:t>บทที่</w:t>
      </w:r>
      <w:r>
        <w:rPr>
          <w:rFonts w:cs="Angsana New" w:ascii="Angsana New" w:hAnsi="Angsana New"/>
          <w:sz w:val="28"/>
          <w:szCs w:val="28"/>
        </w:rPr>
        <w:tab/>
        <w:t>1</w:t>
        <w:tab/>
      </w:r>
      <w:hyperlink w:anchor="_สถานการณ์และสภาพปัญหาของขบวนการสหกร">
        <w:r>
          <w:rPr>
            <w:rStyle w:val="InternetLink"/>
            <w:rFonts w:cs="Angsana New"/>
            <w:sz w:val="28"/>
            <w:sz w:val="28"/>
            <w:szCs w:val="28"/>
          </w:rPr>
          <w:t>สถานการณ์และปัญหาของขบวนการสหกรณ์</w:t>
        </w:r>
      </w:hyperlink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>1</w:t>
      </w:r>
    </w:p>
    <w:p>
      <w:pPr>
        <w:pStyle w:val="Heading"/>
        <w:numPr>
          <w:ilvl w:val="0"/>
          <w:numId w:val="39"/>
        </w:numPr>
        <w:tabs>
          <w:tab w:val="clear" w:pos="680"/>
          <w:tab w:val="left" w:pos="0" w:leader="none"/>
          <w:tab w:val="left" w:pos="993" w:leader="none"/>
          <w:tab w:val="left" w:pos="1134" w:leader="none"/>
        </w:tabs>
        <w:ind w:left="1785" w:hanging="9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ข้อมูลพื้นฐานของสหกรณ์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>1</w:t>
      </w:r>
    </w:p>
    <w:p>
      <w:pPr>
        <w:pStyle w:val="Heading"/>
        <w:numPr>
          <w:ilvl w:val="0"/>
          <w:numId w:val="39"/>
        </w:numPr>
        <w:tabs>
          <w:tab w:val="clear" w:pos="680"/>
          <w:tab w:val="left" w:pos="0" w:leader="none"/>
          <w:tab w:val="left" w:pos="993" w:leader="none"/>
          <w:tab w:val="left" w:pos="1134" w:leader="none"/>
        </w:tabs>
        <w:ind w:left="1785" w:hanging="934"/>
        <w:jc w:val="left"/>
        <w:rPr/>
      </w:pPr>
      <w:r>
        <w:rPr>
          <w:rFonts w:cs="Angsana New"/>
          <w:sz w:val="28"/>
          <w:sz w:val="28"/>
          <w:szCs w:val="28"/>
        </w:rPr>
        <w:t>ประเด็นปัญหาสำคัญของขบวนการสหกรณ์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>6</w:t>
      </w:r>
    </w:p>
    <w:p>
      <w:pPr>
        <w:pStyle w:val="Heading"/>
        <w:numPr>
          <w:ilvl w:val="0"/>
          <w:numId w:val="39"/>
        </w:numPr>
        <w:tabs>
          <w:tab w:val="clear" w:pos="680"/>
          <w:tab w:val="left" w:pos="0" w:leader="none"/>
          <w:tab w:val="left" w:pos="993" w:leader="none"/>
          <w:tab w:val="left" w:pos="1134" w:leader="none"/>
        </w:tabs>
        <w:ind w:left="1785" w:hanging="934"/>
        <w:jc w:val="left"/>
        <w:rPr/>
      </w:pPr>
      <w:r>
        <w:rPr>
          <w:rFonts w:cs="Angsana New"/>
          <w:sz w:val="28"/>
          <w:sz w:val="28"/>
          <w:szCs w:val="28"/>
        </w:rPr>
        <w:t>สถานการณ์ปัจจุบันและการปรับตัวของขบวนการสหกรณ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ab/>
        <w:t>11</w:t>
      </w:r>
    </w:p>
    <w:p>
      <w:pPr>
        <w:pStyle w:val="Normal"/>
        <w:tabs>
          <w:tab w:val="clear" w:pos="680"/>
          <w:tab w:val="left" w:pos="0" w:leader="none"/>
          <w:tab w:val="left" w:pos="567" w:leader="none"/>
          <w:tab w:val="left" w:pos="851" w:leader="none"/>
        </w:tabs>
        <w:spacing w:before="120" w:after="0"/>
        <w:rPr/>
      </w:pPr>
      <w:r>
        <w:rPr>
          <w:rFonts w:cs="Angsana New"/>
          <w:b/>
          <w:b/>
          <w:bCs/>
          <w:sz w:val="36"/>
          <w:sz w:val="36"/>
          <w:szCs w:val="36"/>
        </w:rPr>
        <w:t>บทท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>2</w:t>
        <w:tab/>
      </w:r>
      <w:hyperlink w:anchor="_ความเป็นมาและกระบวนการจัดทำแผน">
        <w:r>
          <w:rPr>
            <w:rStyle w:val="InternetLink"/>
            <w:rFonts w:cs="Angsana New"/>
            <w:b/>
            <w:b/>
            <w:bCs/>
            <w:sz w:val="36"/>
            <w:sz w:val="36"/>
            <w:szCs w:val="36"/>
          </w:rPr>
          <w:t>ความเป็นมาและกระบวนการจัดทำแผน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>12</w:t>
      </w:r>
    </w:p>
    <w:p>
      <w:pPr>
        <w:pStyle w:val="Heading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1080" w:hanging="229"/>
        <w:jc w:val="left"/>
        <w:rPr/>
      </w:pPr>
      <w:r>
        <w:rPr>
          <w:rFonts w:cs="Angsana New"/>
          <w:sz w:val="28"/>
          <w:sz w:val="28"/>
          <w:szCs w:val="28"/>
        </w:rPr>
        <w:t>ความเป็นมา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>12</w:t>
      </w:r>
    </w:p>
    <w:p>
      <w:pPr>
        <w:pStyle w:val="Heading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1080" w:hanging="229"/>
        <w:jc w:val="left"/>
        <w:rPr/>
      </w:pPr>
      <w:r>
        <w:rPr>
          <w:rFonts w:cs="Angsana New"/>
          <w:sz w:val="28"/>
          <w:sz w:val="28"/>
          <w:szCs w:val="28"/>
        </w:rPr>
        <w:t>กรอบแนวคิดการร่างแผนพัฒนาการสหกรณ์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>13</w:t>
      </w:r>
    </w:p>
    <w:p>
      <w:pPr>
        <w:pStyle w:val="Heading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1080" w:hanging="229"/>
        <w:jc w:val="left"/>
        <w:rPr/>
      </w:pPr>
      <w:r>
        <w:rPr>
          <w:rFonts w:cs="Angsana New"/>
          <w:sz w:val="28"/>
          <w:sz w:val="28"/>
          <w:szCs w:val="28"/>
        </w:rPr>
        <w:t>กระบวนการจัดทำแผนพัฒนาการสหกรณ์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>13</w:t>
      </w:r>
    </w:p>
    <w:p>
      <w:pPr>
        <w:pStyle w:val="Heading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1080" w:hanging="229"/>
        <w:jc w:val="left"/>
        <w:rPr/>
      </w:pPr>
      <w:r>
        <w:rPr>
          <w:rFonts w:cs="Angsana New"/>
          <w:sz w:val="28"/>
          <w:sz w:val="28"/>
          <w:szCs w:val="28"/>
        </w:rPr>
        <w:t>ประโยชน์ของแผนพัฒนาการสหกรณ์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>14</w:t>
      </w:r>
    </w:p>
    <w:p>
      <w:pPr>
        <w:pStyle w:val="Heading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1080" w:hanging="229"/>
        <w:jc w:val="left"/>
        <w:rPr/>
      </w:pPr>
      <w:r>
        <w:rPr>
          <w:rFonts w:cs="Angsana New"/>
          <w:sz w:val="28"/>
          <w:sz w:val="28"/>
          <w:szCs w:val="28"/>
        </w:rPr>
        <w:t>ผู้รับผิดชอบร่างแผนพัฒนาการสหกรณ์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>14</w:t>
      </w:r>
    </w:p>
    <w:p>
      <w:pPr>
        <w:pStyle w:val="Heading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1080" w:hanging="229"/>
        <w:jc w:val="left"/>
        <w:rPr/>
      </w:pPr>
      <w:r>
        <w:rPr>
          <w:rFonts w:cs="Angsana New"/>
          <w:sz w:val="28"/>
          <w:sz w:val="28"/>
          <w:szCs w:val="28"/>
        </w:rPr>
        <w:t>คำที่ควรสร้างความเข้าใจตรงกัน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>14</w:t>
      </w:r>
    </w:p>
    <w:p>
      <w:pPr>
        <w:pStyle w:val="Heading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1080" w:hanging="229"/>
        <w:jc w:val="left"/>
        <w:rPr/>
      </w:pPr>
      <w:r>
        <w:rPr>
          <w:rFonts w:cs="Angsana New"/>
          <w:sz w:val="28"/>
          <w:sz w:val="28"/>
          <w:szCs w:val="28"/>
        </w:rPr>
        <w:t>ปัจจัยสภาพแวดล้อมที่นำมาวิเคราะห์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>15</w:t>
      </w:r>
    </w:p>
    <w:p>
      <w:pPr>
        <w:pStyle w:val="Heading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1080" w:hanging="229"/>
        <w:jc w:val="left"/>
        <w:rPr/>
      </w:pPr>
      <w:r>
        <w:rPr>
          <w:rFonts w:cs="Angsana New"/>
          <w:sz w:val="28"/>
          <w:sz w:val="28"/>
          <w:szCs w:val="28"/>
        </w:rPr>
        <w:t>กระบวนการในการดำเนินงานวิเคราะห์ปัจจัยสภาพแวดล้อม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>16</w:t>
      </w:r>
    </w:p>
    <w:p>
      <w:pPr>
        <w:pStyle w:val="Heading"/>
        <w:numPr>
          <w:ilvl w:val="0"/>
          <w:numId w:val="15"/>
        </w:numPr>
        <w:tabs>
          <w:tab w:val="clear" w:pos="68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1080" w:hanging="229"/>
        <w:jc w:val="left"/>
        <w:rPr/>
      </w:pPr>
      <w:r>
        <w:rPr>
          <w:rFonts w:cs="Angsana New"/>
          <w:sz w:val="28"/>
          <w:sz w:val="28"/>
          <w:szCs w:val="28"/>
        </w:rPr>
        <w:t>ผลการวิเคราะห์ปัจจัยสภาพแวดล้อมของขบวนการสหกรณ์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>17</w:t>
      </w:r>
    </w:p>
    <w:p>
      <w:pPr>
        <w:pStyle w:val="Heading"/>
        <w:tabs>
          <w:tab w:val="clear" w:pos="680"/>
          <w:tab w:val="left" w:pos="0" w:leader="none"/>
          <w:tab w:val="left" w:pos="567" w:leader="none"/>
          <w:tab w:val="left" w:pos="851" w:leader="none"/>
          <w:tab w:val="left" w:pos="1843" w:leader="none"/>
        </w:tabs>
        <w:spacing w:before="120" w:after="0"/>
        <w:jc w:val="left"/>
        <w:rPr/>
      </w:pPr>
      <w:r>
        <w:rPr>
          <w:rFonts w:cs="Angsana New"/>
          <w:sz w:val="28"/>
          <w:sz w:val="28"/>
          <w:szCs w:val="28"/>
        </w:rPr>
        <w:t>บทที่</w:t>
      </w:r>
      <w:r>
        <w:rPr>
          <w:rFonts w:cs="Angsana New" w:ascii="Angsana New" w:hAnsi="Angsana New"/>
          <w:sz w:val="28"/>
          <w:szCs w:val="28"/>
        </w:rPr>
        <w:tab/>
        <w:t>3</w:t>
        <w:tab/>
      </w:r>
      <w:hyperlink w:anchor="_วิสัยทัศน์_ภารกิจ_วัตถุประสงค์_และเ">
        <w:r>
          <w:rPr>
            <w:rStyle w:val="InternetLink"/>
            <w:rFonts w:cs="Angsana New"/>
            <w:sz w:val="28"/>
            <w:sz w:val="28"/>
            <w:szCs w:val="28"/>
          </w:rPr>
          <w:t>วิสัยทัศน์</w:t>
        </w:r>
        <w:r>
          <w:rPr>
            <w:rStyle w:val="InternetLink"/>
            <w:rFonts w:eastAsia="Cordia New" w:cs="Cordia New"/>
            <w:sz w:val="28"/>
            <w:sz w:val="28"/>
            <w:szCs w:val="28"/>
          </w:rPr>
          <w:t xml:space="preserve"> </w:t>
        </w:r>
        <w:r>
          <w:rPr>
            <w:rStyle w:val="InternetLink"/>
            <w:rFonts w:cs="Angsana New"/>
            <w:sz w:val="28"/>
            <w:sz w:val="28"/>
            <w:szCs w:val="28"/>
          </w:rPr>
          <w:t>ภารกิจ</w:t>
        </w:r>
        <w:r>
          <w:rPr>
            <w:rStyle w:val="InternetLink"/>
            <w:rFonts w:eastAsia="Cordia New" w:cs="Cordia New"/>
            <w:sz w:val="28"/>
            <w:sz w:val="28"/>
            <w:szCs w:val="28"/>
          </w:rPr>
          <w:t xml:space="preserve"> </w:t>
        </w:r>
        <w:r>
          <w:rPr>
            <w:rStyle w:val="InternetLink"/>
            <w:rFonts w:cs="Angsana New"/>
            <w:sz w:val="28"/>
            <w:sz w:val="28"/>
            <w:szCs w:val="28"/>
          </w:rPr>
          <w:t>วัตถุประสงค์</w:t>
        </w:r>
        <w:r>
          <w:rPr>
            <w:rStyle w:val="InternetLink"/>
            <w:rFonts w:eastAsia="Cordia New" w:cs="Cordia New"/>
            <w:sz w:val="28"/>
            <w:sz w:val="28"/>
            <w:szCs w:val="28"/>
          </w:rPr>
          <w:t xml:space="preserve"> </w:t>
        </w:r>
        <w:r>
          <w:rPr>
            <w:rStyle w:val="InternetLink"/>
            <w:rFonts w:cs="Angsana New"/>
            <w:sz w:val="28"/>
            <w:sz w:val="28"/>
            <w:szCs w:val="28"/>
          </w:rPr>
          <w:t>และเป้าหมาย</w:t>
        </w:r>
      </w:hyperlink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>24</w:t>
      </w:r>
    </w:p>
    <w:p>
      <w:pPr>
        <w:pStyle w:val="Heading"/>
        <w:numPr>
          <w:ilvl w:val="0"/>
          <w:numId w:val="38"/>
        </w:numPr>
        <w:tabs>
          <w:tab w:val="clear" w:pos="680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1080" w:hanging="229"/>
        <w:jc w:val="left"/>
        <w:rPr/>
      </w:pPr>
      <w:r>
        <w:rPr>
          <w:rFonts w:cs="Angsana New"/>
          <w:sz w:val="28"/>
          <w:sz w:val="28"/>
          <w:szCs w:val="28"/>
        </w:rPr>
        <w:t>วิสัยทัศน์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>24</w:t>
      </w:r>
    </w:p>
    <w:p>
      <w:pPr>
        <w:pStyle w:val="Heading"/>
        <w:numPr>
          <w:ilvl w:val="0"/>
          <w:numId w:val="38"/>
        </w:numPr>
        <w:tabs>
          <w:tab w:val="clear" w:pos="680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1080" w:hanging="229"/>
        <w:jc w:val="left"/>
        <w:rPr/>
      </w:pPr>
      <w:r>
        <w:rPr>
          <w:rFonts w:cs="Angsana New"/>
          <w:sz w:val="28"/>
          <w:sz w:val="28"/>
          <w:szCs w:val="28"/>
        </w:rPr>
        <w:t>ภารกิจ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>24</w:t>
      </w:r>
    </w:p>
    <w:p>
      <w:pPr>
        <w:pStyle w:val="Heading"/>
        <w:numPr>
          <w:ilvl w:val="0"/>
          <w:numId w:val="38"/>
        </w:numPr>
        <w:tabs>
          <w:tab w:val="clear" w:pos="680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1077" w:hanging="229"/>
        <w:jc w:val="left"/>
        <w:rPr/>
      </w:pPr>
      <w:r>
        <w:rPr>
          <w:rFonts w:cs="Angsana New"/>
          <w:sz w:val="28"/>
          <w:sz w:val="28"/>
          <w:szCs w:val="28"/>
        </w:rPr>
        <w:t>วัตถุประสงค์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>24</w:t>
      </w:r>
    </w:p>
    <w:p>
      <w:pPr>
        <w:pStyle w:val="Heading"/>
        <w:numPr>
          <w:ilvl w:val="0"/>
          <w:numId w:val="38"/>
        </w:numPr>
        <w:tabs>
          <w:tab w:val="clear" w:pos="680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1080" w:hanging="229"/>
        <w:jc w:val="left"/>
        <w:rPr/>
      </w:pPr>
      <w:r>
        <w:rPr>
          <w:rFonts w:cs="Angsana New"/>
          <w:sz w:val="28"/>
          <w:sz w:val="28"/>
          <w:szCs w:val="28"/>
        </w:rPr>
        <w:t>เป้าหมาย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>25</w:t>
      </w:r>
    </w:p>
    <w:p>
      <w:pPr>
        <w:pStyle w:val="Heading"/>
        <w:tabs>
          <w:tab w:val="clear" w:pos="680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1080" w:hanging="371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tabs>
          <w:tab w:val="clear" w:pos="680"/>
          <w:tab w:val="left" w:pos="0" w:leader="none"/>
          <w:tab w:val="left" w:pos="1134" w:leader="none"/>
          <w:tab w:val="left" w:pos="1276" w:leader="none"/>
          <w:tab w:val="left" w:pos="1843" w:leader="none"/>
        </w:tabs>
        <w:ind w:left="851" w:hanging="934"/>
        <w:jc w:val="left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Heading"/>
        <w:tabs>
          <w:tab w:val="clear" w:pos="680"/>
          <w:tab w:val="left" w:pos="0" w:leader="none"/>
          <w:tab w:val="left" w:pos="1134" w:leader="none"/>
          <w:tab w:val="left" w:pos="1276" w:leader="none"/>
          <w:tab w:val="left" w:pos="1843" w:leader="none"/>
        </w:tabs>
        <w:ind w:left="851" w:hanging="934"/>
        <w:jc w:val="left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Heading"/>
        <w:tabs>
          <w:tab w:val="clear" w:pos="680"/>
          <w:tab w:val="left" w:pos="0" w:leader="none"/>
          <w:tab w:val="left" w:pos="1134" w:leader="none"/>
          <w:tab w:val="left" w:pos="1276" w:leader="none"/>
          <w:tab w:val="left" w:pos="1843" w:leader="none"/>
        </w:tabs>
        <w:ind w:left="851" w:hanging="934"/>
        <w:jc w:val="left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  <w:r>
        <w:br w:type="page"/>
      </w:r>
    </w:p>
    <w:p>
      <w:pPr>
        <w:pStyle w:val="Heading"/>
        <w:tabs>
          <w:tab w:val="clear" w:pos="680"/>
          <w:tab w:val="left" w:pos="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ordia New" w:cs="Cordia New"/>
          <w:sz w:val="28"/>
          <w:szCs w:val="28"/>
          <w:lang w:val="th-TH"/>
        </w:rPr>
        <w:t xml:space="preserve">     </w:t>
      </w:r>
      <w:r>
        <w:rPr>
          <w:rFonts w:eastAsia="Cordia New" w:cs="Cordia New"/>
          <w:sz w:val="28"/>
          <w:szCs w:val="28"/>
        </w:rPr>
        <w:t xml:space="preserve">                     </w:t>
      </w:r>
      <w:r>
        <w:rPr>
          <w:rFonts w:cs="Angsana New"/>
          <w:sz w:val="28"/>
          <w:szCs w:val="28"/>
        </w:rPr>
        <w:tab/>
        <w:tab/>
        <w:tab/>
      </w:r>
      <w:r>
        <w:rPr>
          <w:rFonts w:cs="Angsana New"/>
          <w:sz w:val="28"/>
          <w:sz w:val="28"/>
          <w:szCs w:val="28"/>
        </w:rPr>
        <w:t>หน้า</w:t>
      </w:r>
    </w:p>
    <w:p>
      <w:pPr>
        <w:pStyle w:val="Heading"/>
        <w:tabs>
          <w:tab w:val="clear" w:pos="680"/>
          <w:tab w:val="left" w:pos="0" w:leader="none"/>
          <w:tab w:val="left" w:pos="851" w:leader="none"/>
          <w:tab w:val="left" w:pos="1276" w:leader="none"/>
          <w:tab w:val="left" w:pos="1843" w:leader="none"/>
        </w:tabs>
        <w:ind w:left="567" w:hanging="567"/>
        <w:jc w:val="left"/>
        <w:rPr/>
      </w:pPr>
      <w:r>
        <w:rPr>
          <w:rFonts w:cs="Angsana New"/>
          <w:sz w:val="28"/>
          <w:sz w:val="28"/>
          <w:szCs w:val="28"/>
        </w:rPr>
        <w:t>บทที่</w:t>
      </w:r>
      <w:r>
        <w:rPr>
          <w:rFonts w:cs="Angsana New" w:ascii="Angsana New" w:hAnsi="Angsana New"/>
          <w:sz w:val="28"/>
          <w:szCs w:val="28"/>
        </w:rPr>
        <w:tab/>
        <w:t>4</w:t>
        <w:tab/>
      </w:r>
      <w:hyperlink w:anchor="_ยุทธศาสตร์การพัฒนาการสหกรณ์">
        <w:r>
          <w:rPr>
            <w:rStyle w:val="InternetLink"/>
            <w:rFonts w:cs="Angsana New"/>
            <w:sz w:val="28"/>
            <w:sz w:val="28"/>
            <w:szCs w:val="28"/>
          </w:rPr>
          <w:t>ยุทธศาสตร์การพัฒนาการสหกรณ์</w:t>
        </w:r>
        <w:r>
          <w:rPr>
            <w:rStyle w:val="InternetLink"/>
            <w:rFonts w:cs="Angsana New" w:ascii="Angsana New" w:hAnsi="Angsana New"/>
            <w:sz w:val="28"/>
            <w:szCs w:val="28"/>
          </w:rPr>
          <w:tab/>
        </w:r>
      </w:hyperlink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>26</w:t>
      </w:r>
    </w:p>
    <w:p>
      <w:pPr>
        <w:pStyle w:val="Heading"/>
        <w:numPr>
          <w:ilvl w:val="0"/>
          <w:numId w:val="41"/>
        </w:numPr>
        <w:tabs>
          <w:tab w:val="clear" w:pos="680"/>
          <w:tab w:val="left" w:pos="0" w:leader="none"/>
          <w:tab w:val="left" w:pos="993" w:leader="none"/>
          <w:tab w:val="left" w:pos="1134" w:leader="none"/>
        </w:tabs>
        <w:ind w:left="1418" w:hanging="567"/>
        <w:jc w:val="left"/>
        <w:rPr/>
      </w:pPr>
      <w:r>
        <w:rPr>
          <w:rFonts w:cs="Angsana New"/>
          <w:sz w:val="28"/>
          <w:sz w:val="28"/>
          <w:szCs w:val="28"/>
        </w:rPr>
        <w:t>การพัฒนาคนที่เกี่ยวข้องกับสหกรณ์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>26</w:t>
      </w:r>
    </w:p>
    <w:p>
      <w:pPr>
        <w:pStyle w:val="Heading"/>
        <w:numPr>
          <w:ilvl w:val="0"/>
          <w:numId w:val="41"/>
        </w:numPr>
        <w:tabs>
          <w:tab w:val="clear" w:pos="680"/>
          <w:tab w:val="left" w:pos="0" w:leader="none"/>
          <w:tab w:val="left" w:pos="993" w:leader="none"/>
          <w:tab w:val="left" w:pos="1134" w:leader="none"/>
        </w:tabs>
        <w:ind w:left="1418" w:hanging="567"/>
        <w:jc w:val="left"/>
        <w:rPr/>
      </w:pPr>
      <w:r>
        <w:rPr>
          <w:rFonts w:cs="Angsana New"/>
          <w:sz w:val="28"/>
          <w:sz w:val="28"/>
          <w:szCs w:val="28"/>
        </w:rPr>
        <w:t>การพัฒนาคุณภาพ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องค์กร</w:t>
      </w:r>
      <w:r>
        <w:rPr>
          <w:rFonts w:cs="Angsana New" w:ascii="Angsana New" w:hAnsi="Angsana New"/>
          <w:sz w:val="28"/>
          <w:szCs w:val="28"/>
        </w:rPr>
        <w:t>)</w:t>
        <w:tab/>
        <w:tab/>
        <w:tab/>
        <w:tab/>
        <w:tab/>
        <w:tab/>
        <w:tab/>
        <w:t>30</w:t>
      </w:r>
    </w:p>
    <w:p>
      <w:pPr>
        <w:pStyle w:val="Heading"/>
        <w:numPr>
          <w:ilvl w:val="0"/>
          <w:numId w:val="41"/>
        </w:numPr>
        <w:tabs>
          <w:tab w:val="clear" w:pos="680"/>
          <w:tab w:val="left" w:pos="0" w:leader="none"/>
          <w:tab w:val="left" w:pos="993" w:leader="none"/>
          <w:tab w:val="left" w:pos="1134" w:leader="none"/>
        </w:tabs>
        <w:ind w:left="1418" w:hanging="567"/>
        <w:jc w:val="left"/>
        <w:rPr/>
      </w:pPr>
      <w:r>
        <w:rPr>
          <w:rFonts w:cs="Angsana New"/>
          <w:sz w:val="28"/>
          <w:sz w:val="28"/>
          <w:szCs w:val="28"/>
        </w:rPr>
        <w:t>การพัฒนาโครงสร้างขบวนการสหกรณ์และระบบเครือข่าย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>32</w:t>
      </w:r>
    </w:p>
    <w:p>
      <w:pPr>
        <w:pStyle w:val="Heading"/>
        <w:numPr>
          <w:ilvl w:val="0"/>
          <w:numId w:val="41"/>
        </w:numPr>
        <w:tabs>
          <w:tab w:val="clear" w:pos="680"/>
          <w:tab w:val="left" w:pos="0" w:leader="none"/>
          <w:tab w:val="left" w:pos="993" w:leader="none"/>
          <w:tab w:val="left" w:pos="1134" w:leader="none"/>
        </w:tabs>
        <w:ind w:left="1418" w:hanging="567"/>
        <w:jc w:val="left"/>
        <w:rPr/>
      </w:pPr>
      <w:r>
        <w:rPr>
          <w:rFonts w:cs="Angsana New"/>
          <w:sz w:val="28"/>
          <w:sz w:val="28"/>
          <w:szCs w:val="28"/>
        </w:rPr>
        <w:t>การปรับปรุงแก้ไขกฎหมายสหกรณ์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>35</w:t>
      </w:r>
    </w:p>
    <w:p>
      <w:pPr>
        <w:pStyle w:val="Heading"/>
        <w:numPr>
          <w:ilvl w:val="0"/>
          <w:numId w:val="41"/>
        </w:numPr>
        <w:tabs>
          <w:tab w:val="clear" w:pos="680"/>
          <w:tab w:val="left" w:pos="0" w:leader="none"/>
          <w:tab w:val="left" w:pos="993" w:leader="none"/>
          <w:tab w:val="left" w:pos="1134" w:leader="none"/>
        </w:tabs>
        <w:ind w:left="1418" w:hanging="567"/>
        <w:jc w:val="left"/>
        <w:rPr/>
      </w:pPr>
      <w:r>
        <w:rPr>
          <w:rFonts w:cs="Angsana New"/>
          <w:sz w:val="28"/>
          <w:sz w:val="28"/>
          <w:szCs w:val="28"/>
        </w:rPr>
        <w:t>การพัฒนาระบบสนับสนุนขบวนการสหกรณ์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>36</w:t>
      </w:r>
    </w:p>
    <w:p>
      <w:pPr>
        <w:pStyle w:val="Heading"/>
        <w:numPr>
          <w:ilvl w:val="0"/>
          <w:numId w:val="41"/>
        </w:numPr>
        <w:tabs>
          <w:tab w:val="clear" w:pos="680"/>
          <w:tab w:val="left" w:pos="0" w:leader="none"/>
          <w:tab w:val="left" w:pos="993" w:leader="none"/>
          <w:tab w:val="left" w:pos="1134" w:leader="none"/>
        </w:tabs>
        <w:ind w:left="1418" w:hanging="567"/>
        <w:jc w:val="left"/>
        <w:rPr/>
      </w:pPr>
      <w:r>
        <w:rPr>
          <w:rFonts w:cs="Angsana New"/>
          <w:sz w:val="28"/>
          <w:sz w:val="28"/>
          <w:szCs w:val="28"/>
        </w:rPr>
        <w:t>การพัฒนาความรู้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ความเข้าใจเรื่องสหกรณ์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>40</w:t>
      </w:r>
    </w:p>
    <w:p>
      <w:pPr>
        <w:pStyle w:val="Heading"/>
        <w:tabs>
          <w:tab w:val="clear" w:pos="68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43" w:leader="none"/>
        </w:tabs>
        <w:spacing w:before="120" w:after="0"/>
        <w:ind w:left="567" w:hanging="567"/>
        <w:jc w:val="left"/>
        <w:rPr/>
      </w:pPr>
      <w:r>
        <w:rPr>
          <w:rFonts w:cs="Angsana New"/>
          <w:sz w:val="28"/>
          <w:sz w:val="28"/>
          <w:szCs w:val="28"/>
        </w:rPr>
        <w:t>บทที่</w:t>
      </w:r>
      <w:r>
        <w:rPr>
          <w:rFonts w:cs="Angsana New" w:ascii="Angsana New" w:hAnsi="Angsana New"/>
          <w:sz w:val="28"/>
          <w:szCs w:val="28"/>
        </w:rPr>
        <w:tab/>
        <w:t>5</w:t>
        <w:tab/>
      </w:r>
      <w:hyperlink w:anchor="_การบริหารจัดการยุทธศาสตร์การพัฒนากา">
        <w:r>
          <w:rPr>
            <w:rStyle w:val="InternetLink"/>
            <w:rFonts w:cs="Angsana New"/>
            <w:sz w:val="28"/>
            <w:sz w:val="28"/>
            <w:szCs w:val="28"/>
          </w:rPr>
          <w:t>การบริหารจัดการยุทธศาสตร์การพัฒนาการสหกรณ์</w:t>
        </w:r>
      </w:hyperlink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ab/>
        <w:t>43</w:t>
      </w:r>
    </w:p>
    <w:p>
      <w:pPr>
        <w:pStyle w:val="Heading"/>
        <w:numPr>
          <w:ilvl w:val="0"/>
          <w:numId w:val="52"/>
        </w:numPr>
        <w:tabs>
          <w:tab w:val="clear" w:pos="680"/>
          <w:tab w:val="left" w:pos="0" w:leader="none"/>
          <w:tab w:val="left" w:pos="993" w:leader="none"/>
          <w:tab w:val="left" w:pos="1134" w:leader="none"/>
          <w:tab w:val="left" w:pos="1701" w:leader="none"/>
        </w:tabs>
        <w:ind w:left="1789" w:hanging="938"/>
        <w:jc w:val="left"/>
        <w:rPr/>
      </w:pPr>
      <w:r>
        <w:rPr/>
        <w:t>แนวทางดำเนินงาน</w:t>
      </w:r>
      <w:r>
        <w:rPr/>
        <w:tab/>
        <w:tab/>
        <w:tab/>
        <w:tab/>
        <w:tab/>
      </w:r>
      <w:r>
        <w:rPr>
          <w:lang w:val="th-TH"/>
        </w:rPr>
        <w:tab/>
      </w:r>
      <w:r>
        <w:rPr/>
        <w:tab/>
        <w:tab/>
        <w:t>43</w:t>
      </w:r>
    </w:p>
    <w:p>
      <w:pPr>
        <w:pStyle w:val="Heading"/>
        <w:numPr>
          <w:ilvl w:val="0"/>
          <w:numId w:val="52"/>
        </w:numPr>
        <w:tabs>
          <w:tab w:val="clear" w:pos="680"/>
          <w:tab w:val="left" w:pos="0" w:leader="none"/>
          <w:tab w:val="left" w:pos="993" w:leader="none"/>
          <w:tab w:val="left" w:pos="1134" w:leader="none"/>
          <w:tab w:val="left" w:pos="1701" w:leader="none"/>
        </w:tabs>
        <w:ind w:left="1789" w:hanging="938"/>
        <w:jc w:val="left"/>
        <w:rPr/>
      </w:pPr>
      <w:r>
        <w:rPr/>
        <w:t>การนำแผนกลยุทธ์ไปสู่การปฏิบัติ</w:t>
      </w:r>
      <w:r>
        <w:rPr/>
        <w:tab/>
        <w:tab/>
        <w:tab/>
      </w:r>
      <w:r>
        <w:rPr>
          <w:lang w:val="th-TH"/>
        </w:rPr>
        <w:tab/>
      </w:r>
      <w:r>
        <w:rPr/>
        <w:tab/>
        <w:tab/>
        <w:t>44</w:t>
      </w:r>
    </w:p>
    <w:p>
      <w:pPr>
        <w:pStyle w:val="Heading"/>
        <w:numPr>
          <w:ilvl w:val="0"/>
          <w:numId w:val="52"/>
        </w:numPr>
        <w:tabs>
          <w:tab w:val="clear" w:pos="680"/>
          <w:tab w:val="left" w:pos="567" w:leader="none"/>
          <w:tab w:val="left" w:pos="993" w:leader="none"/>
          <w:tab w:val="left" w:pos="1134" w:leader="none"/>
          <w:tab w:val="left" w:pos="1701" w:leader="none"/>
        </w:tabs>
        <w:ind w:left="1789" w:hanging="938"/>
        <w:jc w:val="left"/>
        <w:rPr/>
      </w:pPr>
      <w:r>
        <w:rPr>
          <w:rFonts w:cs="Angsana New"/>
          <w:sz w:val="28"/>
          <w:sz w:val="28"/>
          <w:szCs w:val="28"/>
        </w:rPr>
        <w:t>การติดตามและประเมินผล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ab/>
        <w:t>47</w:t>
      </w:r>
    </w:p>
    <w:p>
      <w:pPr>
        <w:pStyle w:val="Heading"/>
        <w:tabs>
          <w:tab w:val="clear" w:pos="680"/>
          <w:tab w:val="left" w:pos="567" w:leader="none"/>
          <w:tab w:val="left" w:pos="1134" w:leader="none"/>
          <w:tab w:val="left" w:pos="1276" w:leader="none"/>
        </w:tabs>
        <w:spacing w:before="240" w:after="240"/>
        <w:jc w:val="left"/>
        <w:rPr/>
      </w:pPr>
      <w:hyperlink w:anchor="_ภาคผนวก">
        <w:r>
          <w:rPr>
            <w:rStyle w:val="InternetLink"/>
            <w:rFonts w:cs="Angsana New"/>
            <w:sz w:val="28"/>
            <w:sz w:val="28"/>
            <w:szCs w:val="28"/>
          </w:rPr>
          <w:t>ภาคผนวก</w:t>
        </w:r>
      </w:hyperlink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cs="Angsana New" w:ascii="Angsana New" w:hAnsi="Angsana New"/>
          <w:sz w:val="28"/>
          <w:szCs w:val="28"/>
        </w:rPr>
        <w:tab/>
        <w:t>48</w:t>
      </w:r>
    </w:p>
    <w:p>
      <w:pPr>
        <w:pStyle w:val="Heading"/>
        <w:tabs>
          <w:tab w:val="clear" w:pos="680"/>
          <w:tab w:val="left" w:pos="567" w:leader="none"/>
          <w:tab w:val="left" w:pos="1134" w:leader="none"/>
        </w:tabs>
        <w:ind w:left="993" w:hanging="142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tabs>
          <w:tab w:val="clear" w:pos="680"/>
          <w:tab w:val="left" w:pos="851" w:leader="none"/>
          <w:tab w:val="left" w:pos="1260" w:leader="none"/>
        </w:tabs>
        <w:ind w:left="993" w:hanging="142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br w:type="page"/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  <w:drawing>
          <wp:inline distT="0" distB="0" distL="0" distR="0">
            <wp:extent cx="5551805" cy="799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  <w:drawing>
          <wp:inline distT="0" distB="0" distL="0" distR="0">
            <wp:extent cx="5562600" cy="767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  <w:drawing>
          <wp:inline distT="0" distB="0" distL="0" distR="0">
            <wp:extent cx="5551805" cy="760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  <w:drawing>
          <wp:inline distT="0" distB="0" distL="0" distR="0">
            <wp:extent cx="5550535" cy="749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  <w:drawing>
          <wp:inline distT="0" distB="0" distL="0" distR="0">
            <wp:extent cx="5520690" cy="757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  <w:drawing>
          <wp:inline distT="0" distB="0" distL="0" distR="0">
            <wp:extent cx="5551805" cy="772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  <w:drawing>
          <wp:inline distT="0" distB="0" distL="0" distR="0">
            <wp:extent cx="5551805" cy="799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  <w:drawing>
          <wp:inline distT="0" distB="0" distL="0" distR="0">
            <wp:extent cx="556260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  <w:drawing>
          <wp:inline distT="0" distB="0" distL="0" distR="0">
            <wp:extent cx="5562600" cy="8121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  <w:drawing>
          <wp:inline distT="0" distB="0" distL="0" distR="0">
            <wp:extent cx="5562600" cy="8121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  <w:drawing>
          <wp:inline distT="0" distB="0" distL="0" distR="0">
            <wp:extent cx="5562600" cy="8121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  <w:drawing>
          <wp:inline distT="0" distB="0" distL="0" distR="0">
            <wp:extent cx="5562600" cy="8121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4"/>
        <w:rPr/>
      </w:pPr>
      <w:bookmarkStart w:id="0" w:name="_สรุปสาระสำคัญแผนพัฒนาการสหกรณ์_พ.ศ."/>
      <w:bookmarkStart w:id="1" w:name="_สรุปสาระสำคัญแผนพัฒนาการสหกรณ์_พ_ศ_"/>
      <w:bookmarkEnd w:id="0"/>
      <w:bookmarkEnd w:id="1"/>
      <w:r>
        <w:rPr>
          <w:rFonts w:ascii="Angsana New" w:hAnsi="Angsana New" w:cs="Angsana New"/>
          <w:sz w:val="52"/>
          <w:sz w:val="52"/>
          <w:szCs w:val="52"/>
        </w:rPr>
        <w:t>สรุปสาระสำคัญแผนพัฒนาการสหกรณ์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 w:cs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 2546 – 2549</w:t>
      </w:r>
    </w:p>
    <w:p>
      <w:pPr>
        <w:pStyle w:val="Normal"/>
        <w:numPr>
          <w:ilvl w:val="0"/>
          <w:numId w:val="19"/>
        </w:numPr>
        <w:spacing w:before="240" w:after="120"/>
        <w:ind w:left="357" w:hanging="35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tabs>
          <w:tab w:val="clear" w:pos="68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 – 2549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กรอบยุทธศาสตร์การพัฒนา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มีความสอดคล้องกับแผนพัฒนาการเศรษฐกิจและสังคมแห่ง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ฉบับ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 (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– 2549) </w:t>
      </w:r>
      <w:r>
        <w:rPr>
          <w:rFonts w:cs="Angsana New"/>
          <w:sz w:val="32"/>
          <w:sz w:val="32"/>
          <w:szCs w:val="32"/>
        </w:rPr>
        <w:t>และนโยบายรัฐบาลเรื่องส่งเสริมการสหกรณ์ให้เข้มแข็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คณะกรรมการพัฒนาการสหกรณ์แห่ง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คพช</w:t>
      </w:r>
      <w:r>
        <w:rPr>
          <w:rFonts w:cs="Angsana New" w:ascii="Angsana New" w:hAnsi="Angsana New"/>
          <w:sz w:val="32"/>
          <w:szCs w:val="32"/>
        </w:rPr>
        <w:t xml:space="preserve">.) </w:t>
        <w:br/>
      </w:r>
      <w:r>
        <w:rPr>
          <w:rFonts w:cs="Angsana New"/>
          <w:sz w:val="32"/>
          <w:sz w:val="32"/>
          <w:szCs w:val="32"/>
        </w:rPr>
        <w:t>ตามพระราชบัญญัติ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ซึ่งมีอำนาจหน้าที่ในการกำหนดนโยบายและแผนพัฒนาการสหกรณ์ให้สอดคล้องกับระยะเวลาของแผนพัฒนาการเศรษฐกิจและสังคมแห่ง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ึงได้แต่งตั้งอนุกรรมการร่างนโยบายและวาง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จัดทำร่างนโยบายและวางแผนพัฒนาการสหกรณ์เสน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พ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และคณะรัฐมนตร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้ความเห็นชอบใช้เป็นแผนแม่บทในการพัฒนาขบวนการสหกรณ์ในช่วงแผนพัฒน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ฉบับ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68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แนวทางในการดำเนินการจัดทำแผนพัฒนาการสหกรณ์ใน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ณะอนุกรรมการ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เน้นไปที่การมีส่วนร่วมของผู้มีส่วนเกี่ยวข้องทุกฝ่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ั้งภาครัฐ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นัก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นักวิชาการจากสถาบันการศึก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ได้นำเอาข้อมูลและองค์ความรู้ที่ได้จากการวิจั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โครงการประสานงานเพื่อพัฒนา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/>
          <w:sz w:val="32"/>
          <w:sz w:val="32"/>
          <w:szCs w:val="32"/>
        </w:rPr>
        <w:t>ตลอดจนข้อมูล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ากสันนิบาตสหกรณ์แห่งประเทศไท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ชุมนุมสหกรณ์ระดับ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ารประชุ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เชิงปฏิบัติ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Workshop) “</w:t>
      </w:r>
      <w:r>
        <w:rPr>
          <w:rFonts w:cs="Angsana New"/>
          <w:sz w:val="32"/>
          <w:sz w:val="32"/>
          <w:szCs w:val="32"/>
        </w:rPr>
        <w:t>การจัดระเบียบสหกรณ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/>
          <w:sz w:val="32"/>
          <w:sz w:val="32"/>
          <w:szCs w:val="32"/>
        </w:rPr>
        <w:t>ที่กรมส่งเสริมสหกรณ์ร่วมกับสันนิบาตสหกรณ์แห่งประเทศและขบวนการสหกรณ์ได้จัดประชุมขึ้นเพื่อนำข้อมูลที่ได้จากการประชุมนำเสน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ฯพณ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นายกรัฐมนตร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าผนวกเข้าด้วย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ึงเป็นแผนแม่บทการพัฒนาการสหกรณ์ที่มีมุมมองกว้างขวางและครอบคลุมประเด็น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เกี่ยวข้องกับการพัฒนาขบวนการสหกรณ์อย่างแท้จริง</w:t>
      </w:r>
    </w:p>
    <w:p>
      <w:pPr>
        <w:pStyle w:val="Normal"/>
        <w:numPr>
          <w:ilvl w:val="0"/>
          <w:numId w:val="19"/>
        </w:numPr>
        <w:spacing w:before="240" w:after="120"/>
        <w:ind w:left="357" w:hanging="35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สถานการณ์และปัญหาของขบวนการสหกรณ์</w:t>
      </w:r>
    </w:p>
    <w:p>
      <w:pPr>
        <w:pStyle w:val="TextBodyIndent"/>
        <w:tabs>
          <w:tab w:val="clear" w:pos="680"/>
          <w:tab w:val="left" w:pos="851" w:leader="none"/>
          <w:tab w:val="left" w:pos="1134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>1)</w:t>
        <w:tab/>
      </w:r>
      <w:r>
        <w:rPr>
          <w:rFonts w:cs="Angsana New"/>
          <w:b/>
          <w:b/>
          <w:bCs/>
          <w:sz w:val="28"/>
          <w:sz w:val="28"/>
          <w:szCs w:val="28"/>
        </w:rPr>
        <w:t>สถานการณ์ปัจจุบ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องค์กรนิติบุคคลที่สมาชิกสมัครใจจะร่วมกันดำเนินการเพื่อประโยชน์ทางเศรษฐกิจและสังค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โดยการช่วยเหลือตนเองและช่วยเหลือซึ่งกันและ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ภายใต้อุดมกา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ลักการและวิธี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ขบวนการสหกรณ์ประกอบด้วยบุคคลหลากหลายอาชีพทั้งจากภาคเกษตรและนอกภาคเกษต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ปัจจุบันมีสมาชิกประมาณ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cs="Angsana New"/>
          <w:sz w:val="28"/>
          <w:sz w:val="28"/>
          <w:szCs w:val="28"/>
        </w:rPr>
        <w:t>ล้านครอบครัว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รือมีประชากรที่เกี่ยวข้องอยู่ในขบวนการสหกรณ์ประมาณ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cs="Angsana New"/>
          <w:sz w:val="28"/>
          <w:sz w:val="28"/>
          <w:szCs w:val="28"/>
        </w:rPr>
        <w:t>ล้านค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รือประมาณครึ่งหนึ่งของประชากรทั้งประเทศ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ีปริมาณธุรกิจรวมทั้งสิ้นประมาณ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4.5 </w:t>
      </w:r>
      <w:r>
        <w:rPr>
          <w:rFonts w:cs="Angsana New"/>
          <w:sz w:val="28"/>
          <w:sz w:val="28"/>
          <w:szCs w:val="28"/>
        </w:rPr>
        <w:t>แสนล้านบาท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ดังนั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ขบวนการสหกรณ์จึงเป็นองค์กรประชาชนที่มีกฎหมายรองรับกลุ่มใหญ่ที่สุดของประเทศ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และหากขบวนการสหกรณ์สามารถพัฒนาจนเกิดความเข้มแข็ง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ย่อมเป็นประโยชน์ต่อการพัฒนาเศรษฐกิจฐานรากและเศรษฐกิจในภาพรวมของประเทศได้เป็นอย่างดี</w:t>
      </w:r>
      <w:r>
        <w:br w:type="page"/>
      </w:r>
    </w:p>
    <w:p>
      <w:pPr>
        <w:pStyle w:val="TextBodyIndent"/>
        <w:tabs>
          <w:tab w:val="clear" w:pos="680"/>
          <w:tab w:val="left" w:pos="851" w:leader="none"/>
          <w:tab w:val="left" w:pos="1134" w:leader="none"/>
        </w:tabs>
        <w:ind w:left="0" w:firstLine="85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ปัญหาของขบวนการสหกรณ์</w:t>
      </w:r>
    </w:p>
    <w:p>
      <w:pPr>
        <w:pStyle w:val="Normal"/>
        <w:tabs>
          <w:tab w:val="clear" w:pos="680"/>
          <w:tab w:val="left" w:pos="1134" w:leader="none"/>
        </w:tabs>
        <w:ind w:firstLine="742"/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 xml:space="preserve">สหกรณ์เป็นองค์กรธุรกิจที่แตกต่างไปจากองค์กรธุรกิจเอกชน และรัฐวิสาหกิจ มีกรอบแนวคิดในการบริหารจัดการที่ยึดมั่นหลักการ  วิธีการสหกรณ์  เพื่อความมีประสิทธิภาพ เป็นที่พึ่งพาของสมาชิก  มีเครือข่ายความร่วมมือตั้งแต่ระดับรากหญ้าไปจนถึงระดับโลกในรูปขบวนการสหกรณ์  ปัจจุบันกฎหมายได้กำหนดให้มีสหกรณ์ชั้นปฐม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ประเภท มีระบบเครือข่ายความร่วมมือที่พัฒนาขึ้นเป็นขบวนการสหกรณ์  มีชุมนุมสหกรณ์ระดับจังหวัด  ชุมนุมสหกรณ์ระดับชาติ  และสันนิบาตสหกรณ์แห่งประเทศไทยเป็นองค์กรกลางระดับสูงสุด  ภายใต้ขบวนการสหกรณ์ที่เป็นอยู่ในปัจจุบันมีทั้ง “สหกรณ์แท้” และ “สหกรณ์เทียม” จากข้อสรุปผลงานวิจัยในช่ว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ที่ผ่านมาชี้ให้เห็นสถานการณ์ในการดำเนินงานของสหกรณ์ขั้นปฐม  ดังนี้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28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ขาดการมีส่วนร่วมของสมาช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มาชิกส่วนใหญ่ไม่มีศักยภาพและความพร้อมในการปฏิบัติหน้าที่ในฐานะเจ้าของและผู้ควบคุม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มาชิกขาดความภักดีที่จะสนับสนุนและอุดหนุนธุรกิจ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มักเป็นลักษณะของการเป็นผู้ร่วมใช้ฟร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ree rider) </w:t>
      </w:r>
      <w:r>
        <w:rPr>
          <w:rFonts w:cs="Angsana New"/>
          <w:sz w:val="32"/>
          <w:sz w:val="32"/>
          <w:szCs w:val="32"/>
        </w:rPr>
        <w:t>สมาชิกไม่ได้ตระหนักถึงความสำคัญในการเลือกกรรมการดำเนินงานที่เป็นคนด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มักคำนึงถึงพรรคพวกของต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ผลประโยชน์ต่างตอบแทน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28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คณะกรรมการดำเนินการส่วนมากขาดศักยภาพและความพร้อ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ืบเนื่องจากหลักการประชาธิปไตยที่เปิดโอกาสให้สมาชิกผลัดเปลี่ยนหมุนเวียนกันเข้ามาทำหน้าที่เป็นผู้บริหารสหกรณ์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ากกรรมการไม่มีเวลาและไม่มีศักยภาพและความพร้อมในฐานะผู้บริห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ม่ตระหนักเห็นความสำคัญของการตัดสินใจบนข้อมูลข่าวสาร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ย่อมเป็นจุดอ่อนในการพัฒนาสหกรณ์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1560" w:leader="none"/>
        </w:tabs>
        <w:ind w:left="0" w:firstLine="11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ฝ่ายจัด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ผู้จัดการและพนักงาน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จากสถานการณ์จริงพบ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ผู้จัดการมีหลายลักษณ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ลุ่มที่มีศักยภาพและความพร้อมในการบริหารงานแต่ขาดขวัญกำลังใจเพราะถู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ก้าวก่ายจากกรรมการ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่วนอีกกลุ่มเข้าลักษณะอยู่มานานสร้างปัญหาการทุจริตในสหกรณ์โดยที่คณะกรรมการดำเนินการไม่สามารถกำกับดูแลได้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1560" w:leader="none"/>
        </w:tabs>
        <w:ind w:left="0" w:firstLine="11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เงินทุ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ปัญหาด้านเงินทุนในสหกรณ์ที่เป็นอยู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พบว่ามีสหกรณ์จำนวนไม่น้อยที่มีเงินส่วนเหลื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ในขณะที่มีสหกรณ์อีกจำนวนมากที่ขาดแคลนเงินทุ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ประเด็นก็คื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หกรณ์ยังขาดความเชื่อมโยงที่จะใช้ประโยชน์จากเงินทุนภายในขบวนการที่จะเอื้อประโยชน์แก่สมาชิกสหกรณ์และการพัฒนาขบวนการ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1560" w:leader="none"/>
        </w:tabs>
        <w:ind w:left="0" w:firstLine="11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ระบบการบริหารจัดการ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หกรณ์ส่วนใหญ่ยังไม่มีการนำเอาระบบการบริหารจัดการที่ทันสมัยมาใช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มากมักจะบริหารจัดการภายใต้กรอบของกฎหม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้อบังคั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ระเบียบของ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โดยคำแนะนำจากเจ้าหน้าที่รัฐ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มักไม่มีการวางแผ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จัดโครงสร้างองค์กรไม่มีระบบงานที่สอดคล้องกับธุรกิจและบริการของ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ขาดระบบสารสนเทศที่ทันสมัยมาประกอบการตัดสินใ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จึงมักพบปรากฏการณ์อยู่เนืองๆ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ที่สหกรณ์ที่ได้รับรางวัลดีเด่นกลายเป็นสหกรณ์ที่มีปัญหาในการดำเนินงานในระยะเวลาต่อม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ธุรกิจและบริการที่เป็นอยู่ของสหกรณ์ขั้นปฐมถูกจำกั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ดัง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จึงพบอยู่เสมอที่สหกรณ์ต้องทำธุรกิจผิดกฎหมายสหกรณ์และเมื่อไม่มีมาตรการลงโทษจึงกลายเป็นตัวอย่างที่สหกรณ์อื่นนำไปใช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ซึ่งมีให้เห็นอยู่มากมายในขบวนการสหกรณ์ปัจจุบ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ชุมนุมสหกรณ์ที่มีอยู่ยังไม่มีการประสานความร่วมมือเพื่อประโยชน์ของสมาช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การพัฒนาขบวนการสหกรณ์สันนิบาตสหกรณ์แห่งประเทศไทยยังไม่สามารถปฏิบัติภารกิจได้อย่างที่ควรจะเป็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าเหตุสำคัญมาจากปัญหาการบริหารจัดการภายในทำให้ขาดความเชื่อถือแก่ผู้มีส่วนเกี่ยวข้องทั้งภาคขบวนการและภาครัฐ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426" w:leader="none"/>
        </w:tabs>
        <w:spacing w:before="240" w:after="120"/>
        <w:ind w:left="426" w:hanging="42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tabs>
          <w:tab w:val="clear" w:pos="68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็นองค์กรช่วยเหลือตนเองทางเศรษฐกิจและสังคมที่ยึดมั่นในคุณค่า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การร่วมมือกันเชื่อมโยงเครือข่ายพัฒนาประสิทธิภาพขององค์ก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ความเป็นธรรมาภิบาลเพื่อสร้างความเข้มแข็งของสมาชิ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ชุม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งคมและประเทศชาติอย่างยั่งยืน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426" w:leader="none"/>
        </w:tabs>
        <w:spacing w:before="240" w:after="120"/>
        <w:ind w:left="426" w:hanging="42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ภารกิจ</w:t>
      </w:r>
    </w:p>
    <w:p>
      <w:pPr>
        <w:pStyle w:val="Normal"/>
        <w:tabs>
          <w:tab w:val="clear" w:pos="68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พื่อการบรรลุวิสัยทัศน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กำหนดภารกิจหลักของการพัฒนาการสหกรณ์ไว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การพัฒนาคนที่เกี่ยวข้องกับขบวนการ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การพัฒนาคุณภาพของ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/>
          <w:sz w:val="32"/>
          <w:sz w:val="32"/>
          <w:szCs w:val="32"/>
        </w:rPr>
        <w:t>การพัฒนาโครงสร้างขบวนการสหกรณ์และเครือข่ายความร่วมมื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การปรับปรุงแก้ไข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การพัฒนาระบบสนับสนุนขบวนการ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การพัฒนาความรู้ความเข้าใจเรื่องสหกรณ์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426" w:leader="none"/>
        </w:tabs>
        <w:spacing w:before="240" w:after="120"/>
        <w:ind w:left="426" w:hanging="42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68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พื่อพัฒนาศักยภาพของคนที่เกี่ยวข้องกับ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ิ่มประสิทธิภาพการบริหารจัดการองค์กรและโครงสร้าง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ับปรุงแก้ไขกฎหมายให้เอื้อต่อการดำเนินง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วมทั้งพัฒนาระบบสนับสนุนและการสร้างความเข้าใจเรื่องสหกรณ์แก่คนในสังคม</w:t>
      </w:r>
    </w:p>
    <w:p>
      <w:pPr>
        <w:pStyle w:val="Normal"/>
        <w:tabs>
          <w:tab w:val="clear" w:pos="680"/>
          <w:tab w:val="left" w:pos="42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ยุทธศาสตร์พัฒนาการสหกรณ์</w:t>
      </w:r>
    </w:p>
    <w:p>
      <w:pPr>
        <w:pStyle w:val="Normal"/>
        <w:tabs>
          <w:tab w:val="clear" w:pos="68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พื่อให้การพัฒนา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ไปตามวิสัยทัศน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รกิจและวัตถุประสงค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ึงได้กำหนดยุทธศาสตร์การพัฒนาออก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ยุทธศาสตร์หลั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กลยุทธ์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ลยุทธ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แนวทางดำเนินการ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นวท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รุปสาระสำคัญในแต่ละยุทธศาสตร์ได้ดังนี้</w:t>
      </w:r>
    </w:p>
    <w:p>
      <w:pPr>
        <w:pStyle w:val="Normal"/>
        <w:numPr>
          <w:ilvl w:val="1"/>
          <w:numId w:val="51"/>
        </w:numPr>
        <w:tabs>
          <w:tab w:val="clear" w:pos="680"/>
          <w:tab w:val="left" w:pos="0" w:leader="none"/>
        </w:tabs>
        <w:spacing w:before="120" w:after="0"/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พัฒนาคนที่เกี่ยวข้องกับ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การพัฒนาสมาชิก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ผู้แทนสมาชิ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รรมการดำเนิ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ผู้ตรวจสอบกิจ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ฝ่ายจัด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นัก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วิทยากรด้าน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จ้าหน้าที่ของรัฐที่เกี่ยวข้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้มีศักยภาพและความพร้อมปฏิบัติงานในบทบาท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น้าที่ได้อย่างมีประสิทธิ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การศึกษาวิจัยเพื่อพัฒนาองค์ความรู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้การศึกษาอบ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ณรงค์เผยแพร่สร้างความร่วมมือให้เกิดองค์กรแห่งการเรียนรู้ร่วมกัน</w:t>
      </w:r>
    </w:p>
    <w:p>
      <w:pPr>
        <w:pStyle w:val="Normal"/>
        <w:numPr>
          <w:ilvl w:val="1"/>
          <w:numId w:val="51"/>
        </w:numPr>
        <w:tabs>
          <w:tab w:val="clear" w:pos="680"/>
          <w:tab w:val="left" w:pos="0" w:leader="none"/>
        </w:tabs>
        <w:spacing w:before="120" w:after="0"/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พัฒนาคุณภาพสหกรณ์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/>
          <w:sz w:val="32"/>
          <w:sz w:val="32"/>
          <w:szCs w:val="32"/>
        </w:rPr>
        <w:t>เป็นการพัฒนากระบวนการบริหารและจัดการองค์กรของสหกรณ์ให้มีประสิทธิภาพในการดำเนิน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การบริหารงานโปร่งใส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แผนกลยุทธ์ในการดำเนินงานและมีตัวชี้วัดความสำเร็จของ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ความมั่นค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ยั่งยืนเป็นองค์กรที่พึ่งด้านเศรษฐกิ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ง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ฒนธรรมของสมาชิก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1"/>
        </w:numPr>
        <w:spacing w:before="120" w:after="0"/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พัฒนาโครงสร้างขบวนการสหกรณ์และระบบเครือข่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ป็นการพัฒนาองค์กรกลางระดับสูงของ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นนิบาตสหกรณ์แห่งประเทศไท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ชุมนุมสหกรณ์ระดับ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้เป็นองค์กรนำของ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การพิจารณาทบทวนเรื่องประเภท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ับปรุงโครงสร้างองค์กรสหกรณ์ขั้นปฐ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ับปรุงโครงสร้างขบวนการสหกรณ์ให้เกิดเครือข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ความร่วมมื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ตลอดจนการพัฒนาเครือข่ายความร่วมมือระหว่าง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ับองค์กร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อกชนเพื่อประโยชน์ร่วมกัน</w:t>
      </w:r>
    </w:p>
    <w:p>
      <w:pPr>
        <w:pStyle w:val="Normal"/>
        <w:numPr>
          <w:ilvl w:val="1"/>
          <w:numId w:val="51"/>
        </w:numPr>
        <w:spacing w:before="120" w:after="0"/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ปรับปรุงแก้ไขกฎหมาย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ป็นการปรับปรุงแก้ไขโครงสร้างพระราชบัญญัติ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พื่อให้ได้กฎหมายที่ง่ายต่อความเข้าใจและเอื้อต่อการดำเนินงานและพัฒนาขบวนการ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ภายใต้สภาพแวดล้อมที่เปลี่ยนแปล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1"/>
        </w:numPr>
        <w:spacing w:before="120" w:after="0"/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พัฒนาระบบสนับสนุ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ป็นการพัฒนาระบบสนับสนุนที่เอื้อต่อการพัฒนาขบวนการสหกรณ์โดยการจัดตั้งสถาบันสนับสนุนด้านวิชา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ัดตั้งสถาบันการเงินกลางของ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ัดตั้งศูนย์ข้อมูลทางการต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ิจัยพัฒนาระ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lue Chain  </w:t>
      </w:r>
      <w:r>
        <w:rPr>
          <w:rFonts w:cs="Angsana New"/>
          <w:sz w:val="32"/>
          <w:sz w:val="32"/>
          <w:szCs w:val="32"/>
        </w:rPr>
        <w:t>การอุดหนุนเงินทุนแก่สหกรณ์ที่มีศักยภาพในการทำหน้าที่การตล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จัดตั้งศูนย์สารสนเทศ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วมทั้งระบบการดูแลตรวจสอบกิจการที่เหมาะสม</w:t>
      </w:r>
    </w:p>
    <w:p>
      <w:pPr>
        <w:pStyle w:val="Normal"/>
        <w:numPr>
          <w:ilvl w:val="1"/>
          <w:numId w:val="51"/>
        </w:numPr>
        <w:spacing w:before="120" w:after="0"/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พัฒนาความรู้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ความเข้าใจเรื่อง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ป็นการสร้างความรู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วามเข้าใจเรื่องสหกรณ์แก่นักการเมื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ยาว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ผู้บริหารสถานศึก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รู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าจาร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ระสงฆ์และบุคลากรของศาสนา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ื่อมวล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วมทั้งประชาชนทั่วไปให้เห็นความ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ศรัทธาในระบบสหกรณ์</w:t>
      </w:r>
      <w:r>
        <w:br w:type="page"/>
      </w:r>
    </w:p>
    <w:p>
      <w:pPr>
        <w:pStyle w:val="Normal"/>
        <w:numPr>
          <w:ilvl w:val="0"/>
          <w:numId w:val="44"/>
        </w:numPr>
        <w:tabs>
          <w:tab w:val="clear" w:pos="680"/>
          <w:tab w:val="left" w:pos="426" w:leader="none"/>
        </w:tabs>
        <w:spacing w:before="0" w:after="240"/>
        <w:ind w:left="720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ระดับและความสัมพันธ์ของแผน</w:t>
      </w:r>
    </w:p>
    <w:p>
      <w:pPr>
        <w:pStyle w:val="Normal"/>
        <w:tabs>
          <w:tab w:val="clear" w:pos="680"/>
          <w:tab w:val="left" w:pos="426" w:leader="none"/>
          <w:tab w:val="left" w:pos="6804" w:leader="none"/>
        </w:tabs>
        <w:spacing w:before="0" w:after="120"/>
        <w:rPr>
          <w:rFonts w:ascii="Angsana New" w:hAnsi="Angsana New" w:cs="Angsana Ne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8229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229600"/>
                          <a:chOff x="0" y="0"/>
                          <a:chExt cx="582948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720" cy="67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แผนพัฒนาการสห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1718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18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12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1429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3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8580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โครงการประสา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เพื่อพัฒนาสหกรณ์ ของ สกว.(ภายใต้ความร่วมมือของ สกว.กับมหาวิทยาล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28576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48pt" coordorigin="0,0" coordsize="9180,12960">
                <v:rect id="shape_0" stroked="f" o:allowincell="f" style="position:absolute;left:0;top:0;width:9179;height:129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20,180" to="287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" to="2880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80" to="599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0" to="5580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3240;top:378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แผนพัฒนาการสหกรณ์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5580,3420" to="5999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680" to="5999,4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199" to="5999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099" to="5999,8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140" to="3239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40" to="2879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580" to="2879,5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140" to="5579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020" to="2879,7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2880;top:10800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โครงการประสา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เพื่อพัฒนาสหกรณ์ ของ สกว.(ภายใต้ความร่วมมือของ สกว.กับมหาวิทยาลัย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4320,4500" to="4320,10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800" to="5999,10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71900</wp:posOffset>
                </wp:positionH>
                <wp:positionV relativeFrom="paragraph">
                  <wp:posOffset>-19685</wp:posOffset>
                </wp:positionV>
                <wp:extent cx="2171700" cy="85966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9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พัฒนาคนที่เกี่ยวข้องก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บวนการสหกรณ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สมาชิ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ผู้แทนสมาชิ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กรรมการดำเนิ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ผู้ตรวจสอบกิจการ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ฝ่ายจัดการ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นักวิชา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วิทยา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ารพัฒนาคุณภาพของสหกรณ์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งค์กร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ชุมนุม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พัฒนาโครงสร้างขบว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หกรณ์และเครือข่ายความร่วมม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สันนิบาตสหกรณ์แห่งประเทศ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สหกรณ์ ชุมนุม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หน่วยงานของรั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องค์กรประชาช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ภาคเอก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ับปรุงแก้ไขกฎหมาย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บ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สหกรณ์ 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25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พัฒนาระบบสนับสนุ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ด้าน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ด้านการตลา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ด้าน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เทคโนโลยีและ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การบริหารจัด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การดูแล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</w:tabs>
                              <w:spacing w:before="120" w:after="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พัฒนาความรู้ ความเข้าใจเรื่อง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นักการเมื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ผู้บริหารสถานศึกษา ครู อาจาร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พระสงฆ์และบุคลากรศาสนาต่าง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สื่อมวล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เยาวชนและประชาชนทั่วไป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6.9pt;mso-wrap-distance-left:9.05pt;mso-wrap-distance-right:9.05pt;mso-wrap-distance-top:0pt;mso-wrap-distance-bottom:0pt;margin-top:-1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การพัฒนาคนที่เกี่ยวข้องกับ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 xml:space="preserve">ขบวนการสหกรณ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สมาชิก</w:t>
                      </w:r>
                      <w:r>
                        <w:rPr/>
                        <w:t>/</w:t>
                      </w:r>
                      <w:r>
                        <w:rPr/>
                        <w:t>ผู้แทนสมาชิ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กรรมการดำเนิ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ผู้ตรวจสอบกิจการ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ฝ่ายจัดการ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นักวิชาการ</w:t>
                      </w:r>
                      <w:r>
                        <w:rPr/>
                        <w:t>/</w:t>
                      </w:r>
                      <w:r>
                        <w:rPr/>
                        <w:t>วิทยา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เจ้าหน้าที่ของรัฐ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การพัฒนาคุณภาพของสหกรณ์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องค์กร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ชุมนุมสหกรณ์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</w:tabs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การพัฒนาโครงสร้างขบวนการ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สหกรณ์และเครือข่ายความร่วมม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สันนิบาตสหกรณ์แห่งประเทศ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สหกรณ์ ชุมนุม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หน่วยงานของรั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องค์กรประชาชน</w:t>
                      </w:r>
                      <w:r>
                        <w:rPr/>
                        <w:t>/</w:t>
                      </w:r>
                      <w:r>
                        <w:rPr/>
                        <w:t>ภาคเอกชน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</w:tabs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การปรับปรุงแก้ไขกฎหมาย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บ</w:t>
                      </w:r>
                      <w:r>
                        <w:rPr/>
                        <w:t xml:space="preserve">. </w:t>
                      </w:r>
                      <w:r>
                        <w:rPr/>
                        <w:t>สหกรณ์ 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2542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การพัฒนาระบบสนับสนุ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ด้าน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ด้านการตลา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ด้าน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เทคโนโลยีและ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การบริหารจัด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การดูแลตรวจสอบ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</w:tabs>
                        <w:spacing w:before="120" w:after="0"/>
                        <w:ind w:left="142" w:hanging="14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การพัฒนาความรู้ ความเข้าใจเรื่อง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นักการเมื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ผู้บริหารสถานศึกษา ครู อาจาร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พระสงฆ์และบุคลากรศาสนาต่าง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สื่อมวล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68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เยาวชนและประชาชนทั่วไป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4300</wp:posOffset>
                </wp:positionH>
                <wp:positionV relativeFrom="paragraph">
                  <wp:posOffset>-19685</wp:posOffset>
                </wp:positionV>
                <wp:extent cx="1943100" cy="8343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680"/>
                                <w:tab w:val="left" w:pos="142" w:leader="none"/>
                              </w:tabs>
                              <w:ind w:left="142" w:hanging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แผนพัฒนาเศรษฐกิจและสังคม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แห่งชาติ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ฉบับ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2545 – 254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ยุทธศาสตร์การเพิ่มสมรรถน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>และขีดความสามารถใ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>แข่งขันของประเท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การพัฒนาระบบสหกรณ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680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ิณ  ชินวัตร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ส่งเสริมการสหกรณ์ให้เข้มแข็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และมีส่วนร่วมในการ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>และเสนอนโยบ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680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ยุทธศาสตร์พัฒนาการ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การพัฒนาคนและ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426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>เกษตร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426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680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ยุทธศาสตร์กระทรวงเกษ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</w:tabs>
                              <w:ind w:lef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ละ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แปลงทรัพย์สินให้เป็นทุ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>เพิ่มขีด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 xml:space="preserve">เพิ่มรายได้ใน </w:t>
                            </w:r>
                            <w:r>
                              <w:rPr/>
                              <w:t>Value Ch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Empower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/>
                              </w:rPr>
                              <w:t>และธรรมาภิ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ind w:left="426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2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7pt;mso-wrap-distance-left:9.05pt;mso-wrap-distance-right:9.05pt;mso-wrap-distance-top:0pt;mso-wrap-distance-bottom:0pt;margin-top:-1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680"/>
                          <w:tab w:val="left" w:pos="142" w:leader="none"/>
                        </w:tabs>
                        <w:ind w:left="142" w:hanging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แผนพัฒนาเศรษฐกิจและสังคม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แห่งชาติ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ฉบับที่ </w:t>
                      </w:r>
                      <w:r>
                        <w:rPr>
                          <w:b/>
                          <w:bCs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2545 – 254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ยุทธศาสตร์การเพิ่มสมรรถนะ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0"/>
                        <w:rPr/>
                      </w:pPr>
                      <w:r>
                        <w:rPr/>
                        <w:t>และขีดความสามารถในการ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0"/>
                        <w:rPr/>
                      </w:pPr>
                      <w:r>
                        <w:rPr/>
                        <w:t>แข่งขันของประเทศ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การพัฒนาระบบสหกรณ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680"/>
                          <w:tab w:val="left" w:pos="142" w:leader="none"/>
                        </w:tabs>
                        <w:ind w:left="142" w:hanging="142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</w:tabs>
                        <w:ind w:left="142" w:hanging="0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ท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ทักษิณ  ชินวัตร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ส่งเสริมการสหกรณ์ให้เข้มแข็ง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142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และมีส่วนร่วมในการกำหนด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0"/>
                        <w:rPr/>
                      </w:pPr>
                      <w:r>
                        <w:rPr/>
                        <w:t>และเสนอนโยบาย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680"/>
                          <w:tab w:val="left" w:pos="142" w:leader="none"/>
                        </w:tabs>
                        <w:ind w:left="142" w:hanging="142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ยุทธศาสตร์พัฒนาการเกษ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การพัฒนาคนและองค์กร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426" w:leader="none"/>
                        </w:tabs>
                        <w:ind w:left="426" w:hanging="0"/>
                        <w:rPr/>
                      </w:pPr>
                      <w:r>
                        <w:rPr/>
                        <w:t>เกษตรกร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426" w:leader="none"/>
                        </w:tabs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680"/>
                          <w:tab w:val="left" w:pos="142" w:leader="none"/>
                        </w:tabs>
                        <w:ind w:left="142" w:hanging="142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ยุทธศาสตร์กระทรวงเกษตร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</w:tabs>
                        <w:ind w:lef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ละ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แปลงทรัพย์สินให้เป็นทุ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>เพิ่มขีดความสามารถในการแข่งข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/>
                        <w:t xml:space="preserve">เพิ่มรายได้ใน </w:t>
                      </w:r>
                      <w:r>
                        <w:rPr/>
                        <w:t>Value Ch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284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Empowerment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142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/>
                        </w:rPr>
                        <w:t>และธรรมาภิบาล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ind w:left="426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42" w:leader="none"/>
                          <w:tab w:val="left" w:pos="42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426" w:leader="none"/>
          <w:tab w:val="left" w:pos="6804" w:leader="none"/>
        </w:tabs>
        <w:spacing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การบริหารจัดการยุทธศาสตร์พัฒนาการสหกรณ์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หลังจากแผนพัฒนาสหกรณ์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46 – 2549 </w:t>
      </w:r>
      <w:r>
        <w:rPr>
          <w:rFonts w:ascii="Angsana New" w:hAnsi="Angsana New" w:cs="Angsana New"/>
          <w:sz w:val="36"/>
          <w:sz w:val="36"/>
          <w:szCs w:val="36"/>
        </w:rPr>
        <w:t>ผ่านความเห็นชอบจากคณะกรรมการพัฒน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ารสหกรณ์แห่งชาติและคณะรัฐมนตรีแล้ว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กรมส่งเสริมสหกรณ์ในฐานะหน่วยงานฝ่ายเลขานุการ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พช</w:t>
      </w:r>
      <w:r>
        <w:rPr>
          <w:rFonts w:cs="Angsana New" w:ascii="Angsana New" w:hAnsi="Angsana New"/>
          <w:sz w:val="36"/>
          <w:szCs w:val="36"/>
        </w:rPr>
        <w:t xml:space="preserve">. </w:t>
        <w:br/>
      </w:r>
      <w:r>
        <w:rPr>
          <w:rFonts w:ascii="Angsana New" w:hAnsi="Angsana New" w:cs="Angsana New"/>
          <w:sz w:val="36"/>
          <w:sz w:val="36"/>
          <w:szCs w:val="36"/>
        </w:rPr>
        <w:t>จะดำเนินการจัดประชุมชี้แจงยุทธศาสตร์พัฒนาการสหกรณ์แก่ผู้บริหารและเจ้าหน้าที่ผู้ปฏิบัติงานของหน่วยงานในขบวนการสหกรณ์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รณรงค์ให้ปรับปรุงกลไกการบริหารของหน่วยงานภาครัฐและขบวนกา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หกรณ์ให้มีการทำงานร่วมกันในเชิงบูรณาการในการจัดทำแผนปฏิบัติการ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รวมทั้งจัดทำตัวชี้วัดและการติดตามประเมินผลเพื่อทบทวนและปรับปรุงแนวทางดำเนินการและแผนงา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โครงการ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โดยได้กำหนดหน่วยงานรับผิดชอบหลักในแต่ละยุทธศาสตร์และกลยุทธ์ดังนี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ลยุทธ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873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680"/>
                <w:tab w:val="left" w:pos="318" w:leader="none"/>
              </w:tabs>
              <w:spacing w:before="120" w:after="0"/>
              <w:ind w:left="318" w:hanging="284"/>
              <w:rPr>
                <w:rFonts w:ascii="Angsana New" w:hAnsi="Angsana New" w:cs="Angsana New"/>
                <w:sz w:val="28"/>
                <w:szCs w:val="28"/>
              </w:rPr>
            </w:pPr>
            <w:bookmarkStart w:id="2" w:name="_1__การพัฒนาคนที่เกี่ยวข้องกับ_สหกรณ"/>
            <w:bookmarkEnd w:id="2"/>
            <w:r>
              <w:rPr>
                <w:rFonts w:cs="Angsana New" w:ascii="Angsana New" w:hAnsi="Angsana New"/>
                <w:sz w:val="28"/>
                <w:szCs w:val="28"/>
              </w:rPr>
              <w:t>1.</w:t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การพัฒนาคนที่เกี่ยวข้องกั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 w:val="28"/>
                <w:szCs w:val="28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spacing w:before="640" w:after="0"/>
              <w:ind w:left="176" w:hanging="176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2.</w:t>
              <w:tab/>
            </w:r>
            <w:r>
              <w:rPr>
                <w:rFonts w:cs="Angsana New"/>
                <w:b/>
                <w:b/>
                <w:bCs/>
              </w:rPr>
              <w:t>การพัฒนาคุณภาพของสหกรณ์</w:t>
            </w:r>
            <w:r>
              <w:rPr>
                <w:rFonts w:eastAsia="Cordi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/>
                <w:b/>
                <w:b/>
                <w:bCs/>
              </w:rPr>
              <w:t>องค์ก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742" w:leader="none"/>
                <w:tab w:val="left" w:pos="1107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  <w:tab w:val="left" w:pos="1107" w:leader="none"/>
              </w:tabs>
              <w:spacing w:before="12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</w:t>
              <w:tab/>
            </w:r>
            <w:r>
              <w:rPr>
                <w:rFonts w:cs="Angsana New"/>
              </w:rPr>
              <w:t>พัฒนาสมาชิ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/>
              </w:rPr>
              <w:t>ผู้แทนสมาชิกให้มีศักยภาพในฐานะเจ้าขอ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ผู้ใช้บริการ</w:t>
            </w:r>
            <w:r>
              <w:rPr>
                <w:rFonts w:eastAsia="Cordia New"/>
              </w:rPr>
              <w:t xml:space="preserve">  </w:t>
            </w:r>
            <w:r>
              <w:rPr>
                <w:rFonts w:cs="Angsana New"/>
              </w:rPr>
              <w:t>และบริหารจัดการสหกรณ์อย่างถูกต้องเหมาะสม</w:t>
            </w:r>
          </w:p>
          <w:p>
            <w:pPr>
              <w:pStyle w:val="Normal"/>
              <w:tabs>
                <w:tab w:val="clear" w:pos="680"/>
                <w:tab w:val="left" w:pos="426" w:leader="none"/>
                <w:tab w:val="left" w:pos="743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</w:t>
              <w:tab/>
            </w:r>
            <w:r>
              <w:rPr>
                <w:rFonts w:cs="Angsana New"/>
              </w:rPr>
              <w:t>พัฒนากรรมการดำเนินการสหกรณ์ให้มีศักยภาพในการบริหารงาน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8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</w:t>
              <w:tab/>
            </w:r>
            <w:r>
              <w:rPr>
                <w:rFonts w:cs="Angsana New"/>
              </w:rPr>
              <w:t>พัฒนาผู้ตรวจสอบกิจการให้มีศักยภาพในการตรวจสอบกิจการ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8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</w:t>
              <w:tab/>
            </w:r>
            <w:r>
              <w:rPr>
                <w:rFonts w:cs="Angsana New"/>
              </w:rPr>
              <w:t>พัฒนาฝ่ายจัดการสหกรณ์ที่มีศักยภาพในการทำหน้าที่บริหารจัดการสหกรณ์อย่างมีประสิทธิภาพและประสิทธิผล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07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  <w:tab/>
            </w:r>
            <w:r>
              <w:rPr>
                <w:rFonts w:cs="Angsana New"/>
              </w:rPr>
              <w:t>พัฒนานักวิช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/>
              </w:rPr>
              <w:t>วิทยากรให้มีความร่วมมือที่จะพัฒนาความรู้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และการให้บริการทางวิชาการแก่ขบวนการ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07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</w:t>
              <w:tab/>
            </w:r>
            <w:r>
              <w:rPr>
                <w:rFonts w:cs="Angsana New"/>
              </w:rPr>
              <w:t>พัฒนาเจ้าหน้าที่รัฐให้มีบทบาทไปในทิศทางที่ส่งเสริมสนับสนุน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spacing w:before="40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</w:t>
              <w:tab/>
            </w:r>
            <w:r>
              <w:rPr>
                <w:rFonts w:cs="Angsana New"/>
              </w:rPr>
              <w:t>พัฒนาประสิทธิภาพและประสิทธิผลในการดำเนินงานของ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742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  <w:tab/>
            </w:r>
            <w:r>
              <w:rPr>
                <w:rFonts w:cs="Angsana New"/>
              </w:rPr>
              <w:t>สร้างความเป็นธรรมาภิบาลในสหกรณ์ให้เกิดการยอมรับและเชื่อมั่นใน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743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</w:t>
              <w:tab/>
            </w:r>
            <w:r>
              <w:rPr>
                <w:rFonts w:cs="Angsana New"/>
              </w:rPr>
              <w:t>สร้างความมั่นคงและยั่งยืนในการดำเนินงาน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743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</w:t>
              <w:tab/>
            </w:r>
            <w:r>
              <w:rPr>
                <w:rFonts w:cs="Angsana New"/>
              </w:rPr>
              <w:t>พัฒนาให้สหกรณ์เป็นองค์กรที่พึ่งด้านเศรษฐกิจ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สังคม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วัฒนธรรมของสมาชิกได้อย่างแท้จริง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,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 xml:space="preserve">., 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 xml:space="preserve">.,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ถาบัน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0" w:after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หกรณ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ลยุทธ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13167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680"/>
                <w:tab w:val="left" w:pos="176" w:leader="none"/>
              </w:tabs>
              <w:spacing w:before="120" w:after="120"/>
              <w:ind w:left="176" w:hanging="176"/>
              <w:rPr>
                <w:rFonts w:ascii="Angsana New" w:hAnsi="Angsana New" w:cs="Angsana New"/>
                <w:sz w:val="28"/>
                <w:szCs w:val="28"/>
              </w:rPr>
            </w:pPr>
            <w:bookmarkStart w:id="3" w:name="_3__การพัฒนาโครงสร้างขบวนการ_สหกรณ์แ"/>
            <w:bookmarkEnd w:id="3"/>
            <w:r>
              <w:rPr>
                <w:rFonts w:cs="Angsana New" w:ascii="Angsana New" w:hAnsi="Angsana New"/>
                <w:sz w:val="28"/>
                <w:szCs w:val="28"/>
              </w:rPr>
              <w:t>3.</w:t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การพัฒนาโครงสร้างขบวน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 w:val="28"/>
                <w:szCs w:val="28"/>
              </w:rPr>
              <w:t>สหกรณ์และระบบเครือข่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ind w:left="176" w:hanging="176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ing4"/>
              <w:tabs>
                <w:tab w:val="clear" w:pos="680"/>
                <w:tab w:val="left" w:pos="176" w:leader="none"/>
                <w:tab w:val="left" w:pos="426" w:leader="none"/>
                <w:tab w:val="left" w:pos="1169" w:leader="none"/>
              </w:tabs>
              <w:spacing w:before="120" w:after="0"/>
              <w:ind w:left="318" w:hanging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การปรับปรุงแก้ไขกฎหมาย</w:t>
            </w:r>
          </w:p>
          <w:p>
            <w:pPr>
              <w:pStyle w:val="Heading4"/>
              <w:tabs>
                <w:tab w:val="clear" w:pos="680"/>
                <w:tab w:val="left" w:pos="176" w:leader="none"/>
                <w:tab w:val="left" w:pos="426" w:leader="none"/>
                <w:tab w:val="left" w:pos="1169" w:leader="none"/>
              </w:tabs>
              <w:ind w:left="318" w:hanging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</w:t>
            </w:r>
            <w:r>
              <w:rPr>
                <w:rFonts w:cs="Angsana New"/>
                <w:sz w:val="28"/>
                <w:sz w:val="28"/>
                <w:szCs w:val="28"/>
              </w:rPr>
              <w:t>สหกรณ์</w:t>
            </w:r>
          </w:p>
          <w:p>
            <w:pPr>
              <w:pStyle w:val="Normal"/>
              <w:tabs>
                <w:tab w:val="clear" w:pos="680"/>
                <w:tab w:val="left" w:pos="426" w:leader="none"/>
                <w:tab w:val="left" w:pos="743" w:leader="none"/>
                <w:tab w:val="left" w:pos="1168" w:leader="none"/>
              </w:tabs>
              <w:spacing w:before="12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76" w:leader="none"/>
                <w:tab w:val="left" w:pos="1169" w:leader="none"/>
              </w:tabs>
              <w:spacing w:before="840" w:after="0"/>
              <w:ind w:left="176" w:hanging="17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</w:t>
              <w:tab/>
            </w:r>
            <w:r>
              <w:rPr>
                <w:rFonts w:cs="Angsana New"/>
                <w:b/>
                <w:b/>
                <w:bCs/>
              </w:rPr>
              <w:t>การพัฒนาระบบสนับสนุนขบวนการสหกรณ์</w:t>
            </w:r>
          </w:p>
          <w:p>
            <w:pPr>
              <w:pStyle w:val="Normal"/>
              <w:tabs>
                <w:tab w:val="clear" w:pos="680"/>
                <w:tab w:val="left" w:pos="426" w:leader="none"/>
                <w:tab w:val="left" w:pos="742" w:leader="none"/>
                <w:tab w:val="left" w:pos="1168" w:leader="none"/>
              </w:tabs>
              <w:spacing w:before="12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spacing w:before="12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</w:t>
              <w:tab/>
            </w:r>
            <w:r>
              <w:rPr>
                <w:rFonts w:cs="Angsana New"/>
              </w:rPr>
              <w:t>พัฒนาองค์กรกลางระดับสูงของขบวนการสหกรณ์ให้มีศักยภาพในการประกอบภารกิจที่พึงมีต่อขบวน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</w:t>
              <w:tab/>
            </w:r>
            <w:r>
              <w:rPr>
                <w:rFonts w:cs="Angsana New"/>
              </w:rPr>
              <w:t>ทบทวนประเภทสหกรณ์ให้สอดคล้องกับสถานการณ์ความต้องการของสมาชิกอย่างแท้จริงและแก้ไขปัญหาการดำเนินการที่ผิดกฎหมายของ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8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</w:t>
              <w:tab/>
            </w:r>
            <w:r>
              <w:rPr>
                <w:rFonts w:cs="Angsana New"/>
              </w:rPr>
              <w:t>ทบทวนและปรับปรุงโครงสร้างองค์กรสหกรณ์ขั้นปฐมให้มีโครงสร้างการบริหารงานที่สอดคล้องกับแนวทางการพัฒนาสู่ความเป็นอิสระ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มีประสิทธิภาพและประสิทธิผล</w:t>
            </w:r>
            <w:r>
              <w:rPr>
                <w:rFonts w:eastAsia="Cordia New"/>
              </w:rPr>
              <w:t xml:space="preserve">  </w:t>
            </w:r>
            <w:r>
              <w:rPr>
                <w:rFonts w:cs="Angsana New"/>
              </w:rPr>
              <w:t>และมีความเป็นธรรมาภิบาล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8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</w:t>
              <w:tab/>
            </w:r>
            <w:r>
              <w:rPr>
                <w:rFonts w:cs="Angsana New"/>
              </w:rPr>
              <w:t>ปรับปรุงโครงสร้างขบวนการสหกรณ์ให้เข้มแข็งและเอื้อต่อการให้บริการสมาชิกตามแนวทางของการผสมผสานในแนวดิ่งจากล่างขึ้นสู่บน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</w:t>
              <w:tab/>
            </w:r>
            <w:r>
              <w:rPr>
                <w:rFonts w:cs="Angsana New"/>
              </w:rPr>
              <w:t>พัฒนาเครือข่ายความร่วมมือทั้งภายในขบวน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/>
              </w:rPr>
              <w:t>สหกรณ์และภายนอกขบวนการสหกรณ์เพื่อให้เกิดพลังความร่วมมือ</w:t>
            </w: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spacing w:before="24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</w:t>
              <w:tab/>
            </w:r>
            <w:r>
              <w:rPr>
                <w:rFonts w:cs="Angsana New"/>
              </w:rPr>
              <w:t>ปรับปรุงโครงสร้างและระบบกฎหมายสหกรณ์ให้ง่ายต่อความเข้าใจ</w:t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</w:t>
              <w:tab/>
            </w:r>
            <w:r>
              <w:rPr>
                <w:rFonts w:cs="Angsana New"/>
              </w:rPr>
              <w:t>ยกร่างกฎหมายฉบับใหม่ให้มีเนื้อหาของกฎหมายที่เอื้อต่อการดำเนินงานของสหกรณ์และการพัฒนาขบวน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tabs>
                <w:tab w:val="clear" w:pos="680"/>
                <w:tab w:val="left" w:pos="426" w:leader="none"/>
                <w:tab w:val="left" w:pos="742" w:leader="none"/>
                <w:tab w:val="left" w:pos="1168" w:leader="none"/>
              </w:tabs>
              <w:spacing w:before="24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</w:t>
              <w:tab/>
            </w:r>
            <w:r>
              <w:rPr>
                <w:rFonts w:cs="Angsana New"/>
              </w:rPr>
              <w:t>สนับสนุนด้านวิชาการให้เอื้อต่อการพัฒนาขบวน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/>
              </w:rPr>
              <w:t>สหกรณ์ตามวิสัยทัศน์ในแผนพัฒนาการสหกรณ์แห่งชาติ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2</w:t>
              <w:tab/>
            </w:r>
            <w:r>
              <w:rPr>
                <w:rFonts w:cs="Angsana New"/>
              </w:rPr>
              <w:t>สนับสนุนด้านการเงินให้มีระบบการเงินที่เอื้อต่อการพัฒนาขบวนการ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</w:t>
              <w:tab/>
            </w:r>
            <w:r>
              <w:rPr>
                <w:rFonts w:cs="Angsana New"/>
              </w:rPr>
              <w:t>สนับสนุนด้านการตลาดแก่ขบวนการ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</w:t>
              <w:tab/>
            </w:r>
            <w:r>
              <w:rPr>
                <w:rFonts w:cs="Angsana New"/>
              </w:rPr>
              <w:t>สนับสนุนด้านเทคโนโลยีและระบบสารสนเทศที่เอื้อต่อการพัฒนาขบวนการ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/>
            </w:pPr>
            <w:r>
              <w:rPr>
                <w:rFonts w:cs="Angsana New" w:ascii="Angsana New" w:hAnsi="Angsana New"/>
              </w:rPr>
              <w:t>5.5</w:t>
              <w:tab/>
            </w:r>
            <w:r>
              <w:rPr>
                <w:rFonts w:cs="Angsana New"/>
              </w:rPr>
              <w:t>สนับสนุนด้านการบริหารจัดการที่เอื้อต่อการพัฒนาองค์ก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/>
              </w:rPr>
              <w:t>สหกรณ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</w:p>
          <w:p>
            <w:pPr>
              <w:pStyle w:val="Normal"/>
              <w:spacing w:before="40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 xml:space="preserve">., </w:t>
            </w:r>
            <w:r>
              <w:rPr>
                <w:rFonts w:cs="Angsana New"/>
              </w:rPr>
              <w:t>พอช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ขบวนการ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รัฐบาล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รัฐสภา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กว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ถาบัน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ธก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พณ</w:t>
            </w:r>
            <w:r>
              <w:rPr>
                <w:rFonts w:cs="Angsana New" w:ascii="Angsana New" w:hAnsi="Angsana New"/>
              </w:rPr>
              <w:t>.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ยุทธศาสตร์พัฒน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ลยุทธ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5063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6" w:leader="none"/>
              </w:tabs>
              <w:snapToGrid w:val="false"/>
              <w:spacing w:before="120" w:after="0"/>
              <w:ind w:left="176" w:hanging="1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spacing w:before="120" w:after="0"/>
              <w:ind w:left="176" w:hanging="17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spacing w:before="80" w:after="0"/>
              <w:ind w:left="176" w:hanging="17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.</w:t>
              <w:tab/>
            </w:r>
            <w:r>
              <w:rPr>
                <w:rFonts w:cs="Angsana New"/>
                <w:b/>
                <w:b/>
                <w:bCs/>
              </w:rPr>
              <w:t>การพัฒนาความรู้ความเข้าใจเรื่องสหกรณ์ให้ถูกต้องและเห็นความสำคัญของการสหกร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spacing w:before="12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6</w:t>
              <w:tab/>
            </w:r>
            <w:r>
              <w:rPr>
                <w:rFonts w:cs="Angsana New"/>
              </w:rPr>
              <w:t>สนับสนุนด้านการดูแลตรวจสอบอย่างเหมาะสม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และเป็นประโยชน์ต่อการพัฒนาขบวนการ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spacing w:before="24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1</w:t>
              <w:tab/>
            </w:r>
            <w:r>
              <w:rPr>
                <w:rFonts w:cs="Angsana New"/>
              </w:rPr>
              <w:t>สร้างความเข้าใจให้นักการเมืองเห็นความสำคัญและสนับสนุนนโยบายด้านสหกรณ์อย่างเหมาะสม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</w:t>
              <w:tab/>
            </w:r>
            <w:r>
              <w:rPr>
                <w:rFonts w:cs="Angsana New"/>
              </w:rPr>
              <w:t>ปลูกฝังความรู้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ความเข้าใจด้านสหกรณ์และการตระหนักเห็นความสำคัญของสหกรณ์ให้แก่เยาวชน</w:t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</w:t>
              <w:tab/>
            </w:r>
            <w:r>
              <w:rPr>
                <w:rFonts w:cs="Angsana New"/>
              </w:rPr>
              <w:t>พัฒนาผู้บริหารสถานศึกษา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ครู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อาจารย์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พระสงฆ์และบุคลากรของศาสนาต่างๆ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ให้มีความรู้และเข้าใจวิชาการด้าน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</w:t>
              <w:tab/>
            </w:r>
            <w:r>
              <w:rPr>
                <w:rFonts w:cs="Angsana New"/>
              </w:rPr>
              <w:t>สร้างความเข้าใจและความสัมพันธ์อันดีกับสื่อมวลชน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</w:t>
              <w:tab/>
            </w:r>
            <w:r>
              <w:rPr>
                <w:rFonts w:cs="Angsana New"/>
              </w:rPr>
              <w:t>ประชาสัมพันธ์ให้ประชาชนตระหนักเห็นความสำคัญของ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</w:t>
              <w:tab/>
            </w:r>
            <w:r>
              <w:rPr>
                <w:rFonts w:cs="Angsana New"/>
              </w:rPr>
              <w:t>พัฒนาความรู้แก่หน่วยงานที่เกี่ยวข้อ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ให้รู้และเข้าใจงานสหกรณ์อย่างถูกต้อง</w:t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ขบวนการฯ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ศธ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ถาบันการศึกษา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หกรณ์</w:t>
            </w:r>
          </w:p>
        </w:tc>
      </w:tr>
    </w:tbl>
    <w:p>
      <w:pPr>
        <w:pStyle w:val="Normal"/>
        <w:tabs>
          <w:tab w:val="clear" w:pos="680"/>
          <w:tab w:val="left" w:pos="426" w:leader="none"/>
          <w:tab w:val="left" w:pos="6379" w:leader="none"/>
        </w:tabs>
        <w:spacing w:before="24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9.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ผลประโยชน์ที่คาดว่าจะได้รับ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134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หน่วยงานภาครัฐและขบวนการสหกรณ์มีแผนแม่บทพัฒนาการสหกรณ์ใช้เป็นกร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ทิศทางการพัฒนา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134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ลดการทำงานซ้ำซ้อนของหน่วยงานภาครัฐในเรื่องการพัฒนาสหกรณ์และส่งเสริมพัฒ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สหกรณ์เป็นไปในทิศทางเดียวกัน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1134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ขบวนการสหกรณ์และหน่วยงานที่เกี่ยวข้องสามารถนำกลยุทธ์และแนวทางดำเนินการไปแปลงเป็นนโยบายและแผนปฏิบัติการใน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องค์กรของต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ซึ่งจะทำให้การพัฒนาขบว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สหกรณ์เป็นไปในทิศทางที่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center"/>
        <w:rPr/>
      </w:pPr>
      <w:r>
        <w:rPr>
          <w:rFonts w:cs="Angsana New"/>
          <w:b/>
          <w:b/>
          <w:bCs/>
          <w:sz w:val="40"/>
          <w:sz w:val="40"/>
          <w:szCs w:val="40"/>
        </w:rPr>
        <w:t>บทที่</w:t>
      </w:r>
      <w:r>
        <w:rPr>
          <w:rFonts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Heading4"/>
        <w:jc w:val="center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bookmarkStart w:id="4" w:name="_สถานการณ์และสภาพปัญหาของขบวนการสหกร"/>
      <w:bookmarkEnd w:id="4"/>
      <w:r>
        <w:rPr>
          <w:rFonts w:ascii="Angsana New" w:hAnsi="Angsana New" w:cs="Angsana New"/>
          <w:b w:val="false"/>
          <w:b w:val="false"/>
          <w:bCs w:val="false"/>
          <w:sz w:val="52"/>
          <w:sz w:val="52"/>
          <w:szCs w:val="52"/>
        </w:rPr>
        <w:t>สถานการณ์และสภาพปัญหาของขบวนการสหกรณ์</w:t>
      </w:r>
    </w:p>
    <w:p>
      <w:pPr>
        <w:pStyle w:val="Heading7"/>
        <w:spacing w:before="12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กรมส่งเสริม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ันนิบาตสหกรณ์แห่งประเทศไท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ร่วมกับขบวนการสหกรณ์และหน่วยงานที่เกี่ยวข้องได้ร่วมประชุมเชิงปฏิบัติการ</w:t>
      </w:r>
      <w:r>
        <w:rPr>
          <w:rFonts w:cs="Angsana New" w:ascii="Angsana New" w:hAnsi="Angsana New"/>
          <w:sz w:val="28"/>
          <w:szCs w:val="28"/>
        </w:rPr>
        <w:t>(Workshop) “</w:t>
      </w:r>
      <w:r>
        <w:rPr>
          <w:rFonts w:cs="Angsana New"/>
          <w:sz w:val="28"/>
          <w:sz w:val="28"/>
          <w:szCs w:val="28"/>
        </w:rPr>
        <w:t>การจัดระเบียบสหกรณ์ไทย</w:t>
      </w:r>
      <w:r>
        <w:rPr>
          <w:rFonts w:ascii="Angsana New" w:hAnsi="Angsana New" w:cs="Angsana New"/>
          <w:sz w:val="28"/>
          <w:sz w:val="28"/>
          <w:szCs w:val="28"/>
        </w:rPr>
        <w:t xml:space="preserve">” </w:t>
      </w:r>
      <w:r>
        <w:rPr>
          <w:rFonts w:cs="Angsana New"/>
          <w:sz w:val="28"/>
          <w:sz w:val="28"/>
          <w:szCs w:val="28"/>
        </w:rPr>
        <w:t>เมื่อวันที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  <w:t>27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ันยาย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45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ระดมความคิดเห็นต่อสภาพปัญหาและแนวทางการพัฒนาขบวนการสหกรณ์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ทั้งระบบ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รุปข้อมูลที่ได้จากการประชุ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ดังนี้</w:t>
      </w:r>
      <w:r>
        <w:rPr>
          <w:rFonts w:eastAsia="Cordia New" w:cs="Cordia New"/>
          <w:sz w:val="28"/>
          <w:sz w:val="28"/>
          <w:szCs w:val="28"/>
        </w:rPr>
        <w:t xml:space="preserve">  </w:t>
      </w:r>
    </w:p>
    <w:p>
      <w:pPr>
        <w:pStyle w:val="TextBodyIndent"/>
        <w:tabs>
          <w:tab w:val="clear" w:pos="680"/>
          <w:tab w:val="left" w:pos="426" w:leader="none"/>
        </w:tabs>
        <w:spacing w:before="0" w:after="120"/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ข้อมูลพื้นฐานของสหกรณ์</w:t>
      </w:r>
    </w:p>
    <w:p>
      <w:pPr>
        <w:pStyle w:val="TextBodyIndent"/>
        <w:numPr>
          <w:ilvl w:val="1"/>
          <w:numId w:val="25"/>
        </w:numPr>
        <w:tabs>
          <w:tab w:val="clear" w:pos="680"/>
          <w:tab w:val="left" w:pos="1134" w:leader="none"/>
        </w:tabs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สถานภาพของประเทศไทย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ภายหลังวิกฤตเศรษฐกิ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40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ป็นต้นมา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เกิดภาวะการชะงักงันของเศรษฐกิจมวลรวมของประเทศ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การล่มสลายของสถาบันการเงินทางโครงสร้างส่วนบ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การชะลอตัวของเศรษฐกิจภาคเอกชน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โครงสร้างส่วนล่างของประเทศเกิดภาวะการว่างงา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การเคลื่อนย้ายแรงงานและเกิดความไม่มั่นคงทั้งทางเศรษฐกิจและสังคม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แต่การดำเนินธุรกิจของขบวน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ยังคงดำเนินการไปได้เป็นปกติท่ามกลางวิกฤตเศรษฐกิจของประเทศ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ช่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ีเม็ดเงินล้นระบบในประเภทสหกรณ์ออมทรัพย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เป็นเช่นนี้ได้เพราะเอกลักษ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ุณค่าและศักยภาพของขบวนการสหกรณ์ที่เป็นองค์กรฐานรากทางเศรษฐกิจและสังคมในระดับรากหญ้าของประเทศ</w:t>
      </w:r>
    </w:p>
    <w:p>
      <w:pPr>
        <w:pStyle w:val="TextBodyIndent"/>
        <w:numPr>
          <w:ilvl w:val="1"/>
          <w:numId w:val="25"/>
        </w:numPr>
        <w:tabs>
          <w:tab w:val="clear" w:pos="680"/>
          <w:tab w:val="left" w:pos="1134" w:leader="none"/>
        </w:tabs>
        <w:spacing w:before="120" w:after="0"/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สหกรณ์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องค์กรของบรรดาบุคคล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ไม่ใช่องค์กรของรัฐ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ที่รวมกลุ่มกันโดยสมัครใจในการดำเนินการเป็นเจ้าของร่วม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สนองความต้องการทางเศรษฐกิจและสังคม</w:t>
      </w:r>
    </w:p>
    <w:p>
      <w:pPr>
        <w:pStyle w:val="TextBodyIndent"/>
        <w:numPr>
          <w:ilvl w:val="1"/>
          <w:numId w:val="25"/>
        </w:numPr>
        <w:tabs>
          <w:tab w:val="clear" w:pos="680"/>
          <w:tab w:val="left" w:pos="1134" w:leader="none"/>
        </w:tabs>
        <w:spacing w:before="120" w:after="0"/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อุดมการณ์สหกรณ์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วามเชื่อร่วมกันที่ว่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ระบบสหกรณ์โดยการช่วยตนเองและกา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ช่วยเหลือซึ่งกันและ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ะนำสังคมไปสู่การกินดีอยู่ดี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ีสันติสุข</w:t>
      </w:r>
    </w:p>
    <w:p>
      <w:pPr>
        <w:pStyle w:val="TextBodyIndent"/>
        <w:numPr>
          <w:ilvl w:val="1"/>
          <w:numId w:val="25"/>
        </w:numPr>
        <w:tabs>
          <w:tab w:val="clear" w:pos="680"/>
          <w:tab w:val="left" w:pos="1134" w:leader="none"/>
        </w:tabs>
        <w:spacing w:before="120" w:after="0"/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หลัก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นวทางที่ทุก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หกรณ์ยึดถือปฏิบัติ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ให้คุณค่าของสหกรณ์เกิดผลเป็นรูปธรร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ี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7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ประ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</w:p>
    <w:p>
      <w:pPr>
        <w:pStyle w:val="TextBodyIndent"/>
        <w:tabs>
          <w:tab w:val="clear" w:pos="680"/>
          <w:tab w:val="left" w:pos="1134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  <w:u w:val="single"/>
        </w:rPr>
        <w:t>หลักการที่</w:t>
      </w:r>
      <w:r>
        <w:rPr>
          <w:rFonts w:eastAsia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>1</w:t>
      </w:r>
      <w:r>
        <w:rPr>
          <w:rFonts w:cs="Angsana New"/>
          <w:sz w:val="28"/>
          <w:szCs w:val="28"/>
          <w:u w:val="single"/>
        </w:rPr>
        <w:t xml:space="preserve"> </w:t>
      </w:r>
      <w:r>
        <w:rPr>
          <w:rFonts w:cs="Angsana New"/>
          <w:sz w:val="28"/>
          <w:sz w:val="28"/>
          <w:szCs w:val="28"/>
          <w:u w:val="single"/>
        </w:rPr>
        <w:t>การเป็นสมาชิกโดยสมัครใจและเปิดกว้า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Voluntary and Open Membership) “</w:t>
      </w:r>
      <w:r>
        <w:rPr>
          <w:rFonts w:cs="Angsana New"/>
          <w:sz w:val="28"/>
          <w:sz w:val="28"/>
          <w:szCs w:val="28"/>
        </w:rPr>
        <w:t>สหกรณ์เป็นองค์กรโดยสมัครใ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ปิดรับบุคคลทุกคนซึ่งสามารถใช้บริการของสหกรณ์และเต็มใจรับผิดชอบในฐานะ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ข้าเป็นสมาชิกโดยไม่มีการเลือกปฏิบัติในเรื่องเพศ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ฐานะทางสังค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ชื้อชาติ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เมืองหรือศาสนา</w:t>
      </w:r>
      <w:r>
        <w:rPr>
          <w:rFonts w:ascii="Angsana New" w:hAnsi="Angsana New" w:cs="Angsana New"/>
          <w:sz w:val="28"/>
          <w:sz w:val="28"/>
          <w:szCs w:val="28"/>
        </w:rPr>
        <w:t>”</w:t>
      </w:r>
    </w:p>
    <w:p>
      <w:pPr>
        <w:pStyle w:val="TextBodyIndent"/>
        <w:tabs>
          <w:tab w:val="clear" w:pos="680"/>
          <w:tab w:val="left" w:pos="1134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  <w:u w:val="single"/>
        </w:rPr>
        <w:t>หลักการที่</w:t>
      </w:r>
      <w:r>
        <w:rPr>
          <w:rFonts w:eastAsia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 xml:space="preserve">2 </w:t>
      </w:r>
      <w:r>
        <w:rPr>
          <w:rFonts w:cs="Angsana New"/>
          <w:sz w:val="28"/>
          <w:sz w:val="28"/>
          <w:szCs w:val="28"/>
          <w:u w:val="single"/>
        </w:rPr>
        <w:t>การควบคุมโดยสมาชิกตามหลักประชาธิปไต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Democratic Member Control) “</w:t>
      </w:r>
      <w:r>
        <w:rPr>
          <w:rFonts w:cs="Angsana New"/>
          <w:sz w:val="28"/>
          <w:sz w:val="28"/>
          <w:szCs w:val="28"/>
        </w:rPr>
        <w:t>สหกรณ์เป็นองค์กรประชาธิปไต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วบคุมโดยสมาชิกซึ่งมีส่วนร่วมอย่างแข็งขันในการกำหนดนโยบายและการตัดสินใจ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ชายและหญิงซึ่งปฏิบัติงานในฐานะผู้แทนซึ่งได้รับเลือกตั้งจาก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ต้องรับผิดชอบต่อบรรดา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นสหกรณ์ขั้นปฐมสมาชิกมีสิทธิออกเสียงเท่า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หนึ่งคนมีหนึ่งเสีย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ส่วนสหกรณ์ระดับอื่นก็ให้ดำเนินการตามแนวทางประชาธิปไตยด้วย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br w:type="page"/>
      </w:r>
    </w:p>
    <w:p>
      <w:pPr>
        <w:pStyle w:val="TextBodyIndent"/>
        <w:tabs>
          <w:tab w:val="clear" w:pos="680"/>
          <w:tab w:val="left" w:pos="1134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  <w:u w:val="single"/>
        </w:rPr>
        <w:t>หลักการที่</w:t>
      </w:r>
      <w:r>
        <w:rPr>
          <w:rFonts w:eastAsia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>3</w:t>
      </w:r>
      <w:r>
        <w:rPr>
          <w:rFonts w:cs="Angsana New"/>
          <w:sz w:val="28"/>
          <w:szCs w:val="28"/>
          <w:u w:val="single"/>
        </w:rPr>
        <w:t xml:space="preserve"> </w:t>
      </w:r>
      <w:r>
        <w:rPr>
          <w:rFonts w:cs="Angsana New"/>
          <w:sz w:val="28"/>
          <w:sz w:val="28"/>
          <w:szCs w:val="28"/>
          <w:u w:val="single"/>
        </w:rPr>
        <w:t>การมีส่วนร่วมทางเศรษฐกิจโดย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Member Economic Participation) “</w:t>
      </w:r>
      <w:r>
        <w:rPr>
          <w:rFonts w:cs="Angsana New"/>
          <w:sz w:val="28"/>
          <w:sz w:val="28"/>
          <w:szCs w:val="28"/>
        </w:rPr>
        <w:t>สมาชิกพึงมีส่วนให้ทุนแก่สหกรณ์อย่างเป็นธรร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ควบคุมการใช้ทุนของสหกรณ์ตามแนวทางประชาธิปไต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ตามปกติส่วนหนึ่งของทุนนั้นอย่างน้อยที่สุดต้องเป็นทรัพย์สินส่วนรวมของสหกรณ์และสมาชิกจะได้รับผลตอบแท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จากการลงทุนในสหกรณ์นั้นในอัตราอันจำกัดตามเงื่อนไขแห่งการเป็น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วลสมาชิกจะจัดสรรเงินส่วนเกินเพื่อความมุ่งหมายใด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รือทั้งหมดดังต่อไปนี้ก็ได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เพื่อพัฒนาสหกรณ์ของพวกเขาโดยอาจก่อตั้งทุนสำรอ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อย่างน้อยที่สุดส่วนหนึ่งจะแบ่งแยกมิได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รือเพื่อจัดสรรให้แก่สมาชิกตามส่วนของธุรกิจที่ได้ทำกับ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เพื่อสนับสนุนกิจกรรมอื่น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มวลสมาชิกให้ความเห็นชอบ</w:t>
      </w:r>
      <w:r>
        <w:rPr>
          <w:rFonts w:ascii="Angsana New" w:hAnsi="Angsana New" w:cs="Angsana New"/>
          <w:sz w:val="28"/>
          <w:sz w:val="28"/>
          <w:szCs w:val="28"/>
        </w:rPr>
        <w:t>”</w:t>
      </w:r>
    </w:p>
    <w:p>
      <w:pPr>
        <w:pStyle w:val="TextBodyIndent"/>
        <w:tabs>
          <w:tab w:val="clear" w:pos="680"/>
          <w:tab w:val="left" w:pos="1134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  <w:u w:val="single"/>
        </w:rPr>
        <w:t>หลักการที่</w:t>
      </w:r>
      <w:r>
        <w:rPr>
          <w:rFonts w:eastAsia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>4</w:t>
      </w:r>
      <w:r>
        <w:rPr>
          <w:rFonts w:cs="Angsana New"/>
          <w:sz w:val="28"/>
          <w:szCs w:val="28"/>
          <w:u w:val="single"/>
        </w:rPr>
        <w:t xml:space="preserve"> </w:t>
      </w:r>
      <w:r>
        <w:rPr>
          <w:rFonts w:cs="Angsana New"/>
          <w:sz w:val="28"/>
          <w:sz w:val="28"/>
          <w:szCs w:val="28"/>
          <w:u w:val="single"/>
        </w:rPr>
        <w:t>การปกครองตนเองและความเป็นอิสระ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Autonomy and Independence) </w:t>
        <w:br/>
        <w:t>“</w:t>
      </w:r>
      <w:r>
        <w:rPr>
          <w:rFonts w:cs="Angsana New"/>
          <w:sz w:val="28"/>
          <w:sz w:val="28"/>
          <w:szCs w:val="28"/>
        </w:rPr>
        <w:t>สหกรณ์เป็นองค์กรช่วยตนเองและปกครองตนเองซึ่งควบคุมโดย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ถ้าสหกรณ์จะทำข้อตกลงกับ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องค์กรอื่น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รวมทั้งรัฐบาล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รือจะแสวงหาทุนจากแหล่งภายนอ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หกรณ์พึงทำข้อตกลงเช่นนั้นภายใต้เงื่อนไขอันมั่นใจได้ว่ามวลสมาชิกยังคงควบคุมสหกรณ์ตามแนวทางประชาธิปไต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จะต้องรักษาไว้ซึ่งสภาพการปกครองตนเองของสหกรณ์ไว้</w:t>
      </w:r>
      <w:r>
        <w:rPr>
          <w:rFonts w:ascii="Angsana New" w:hAnsi="Angsana New" w:cs="Angsana New"/>
          <w:sz w:val="28"/>
          <w:sz w:val="28"/>
          <w:szCs w:val="28"/>
        </w:rPr>
        <w:t>”</w:t>
      </w:r>
    </w:p>
    <w:p>
      <w:pPr>
        <w:pStyle w:val="TextBodyIndent"/>
        <w:tabs>
          <w:tab w:val="clear" w:pos="680"/>
          <w:tab w:val="left" w:pos="1134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  <w:u w:val="single"/>
        </w:rPr>
        <w:t>หลักการที่</w:t>
      </w:r>
      <w:r>
        <w:rPr>
          <w:rFonts w:eastAsia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>5</w:t>
      </w:r>
      <w:r>
        <w:rPr>
          <w:rFonts w:cs="Angsana New"/>
          <w:sz w:val="28"/>
          <w:szCs w:val="28"/>
          <w:u w:val="single"/>
        </w:rPr>
        <w:t xml:space="preserve"> </w:t>
      </w:r>
      <w:r>
        <w:rPr>
          <w:rFonts w:cs="Angsana New"/>
          <w:sz w:val="28"/>
          <w:sz w:val="28"/>
          <w:szCs w:val="28"/>
          <w:u w:val="single"/>
        </w:rPr>
        <w:t>การให้การศึกษา</w:t>
      </w:r>
      <w:r>
        <w:rPr>
          <w:rFonts w:eastAsia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Angsana New"/>
          <w:sz w:val="28"/>
          <w:sz w:val="28"/>
          <w:szCs w:val="28"/>
          <w:u w:val="single"/>
        </w:rPr>
        <w:t>ฝึกอบรมและสารสนเทศ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Education Training and Information) “</w:t>
      </w:r>
      <w:r>
        <w:rPr>
          <w:rFonts w:cs="Angsana New"/>
          <w:sz w:val="28"/>
          <w:sz w:val="28"/>
          <w:szCs w:val="28"/>
        </w:rPr>
        <w:t>สหกรณ์พึงให้การศึกษาและฝึกอบรมแก่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ผู้แทนจากการเลือกตั้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ผู้จัด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พนักงา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ให้บุคคลเหล่านั้นสามารถมีส่วนช่วยพัฒนาสหกรณ์ของพวกเขาอย่างมีประสิทธิผล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หกรณ์พึงให้ข่าวส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วามรู้ในเรื่องลักษณะและประโยชน์ของสหกรณ์แก่ประชาชนทั่วไป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โดยเฉพาะอย่างยิ่งเยาวชนและผู้นำทางความคิดเห็น</w:t>
      </w:r>
      <w:r>
        <w:rPr>
          <w:rFonts w:ascii="Angsana New" w:hAnsi="Angsana New" w:cs="Angsana New"/>
          <w:sz w:val="28"/>
          <w:sz w:val="28"/>
          <w:szCs w:val="28"/>
        </w:rPr>
        <w:t>”</w:t>
      </w:r>
    </w:p>
    <w:p>
      <w:pPr>
        <w:pStyle w:val="TextBodyIndent"/>
        <w:tabs>
          <w:tab w:val="clear" w:pos="680"/>
          <w:tab w:val="left" w:pos="1134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  <w:u w:val="single"/>
        </w:rPr>
        <w:t>หลักการที่</w:t>
      </w:r>
      <w:r>
        <w:rPr>
          <w:rFonts w:eastAsia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 xml:space="preserve">6 </w:t>
      </w:r>
      <w:r>
        <w:rPr>
          <w:rFonts w:cs="Angsana New"/>
          <w:sz w:val="28"/>
          <w:sz w:val="28"/>
          <w:szCs w:val="28"/>
          <w:u w:val="single"/>
        </w:rPr>
        <w:t>การร่วมมือระหว่า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Cooperation among Cooperatives) “</w:t>
      </w:r>
      <w:r>
        <w:rPr>
          <w:rFonts w:cs="Angsana New"/>
          <w:sz w:val="28"/>
          <w:sz w:val="28"/>
          <w:szCs w:val="28"/>
        </w:rPr>
        <w:t>สหกรณ์พึงรับใช้สมาชิกอย่างมีประสิทธิผลสูงสุด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ทำให้ขบวนการสหกรณ์เข้มแข็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โดยการทำงานด้วยกันภายใต้โครงสร้างอันประกอบด้วยสหกรณ์ระดับท้องถิ่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ระดับชาติ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ระดับภูมิภาค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ระดับโล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ระดับระหว่างประเทศ</w:t>
      </w:r>
      <w:r>
        <w:rPr>
          <w:rFonts w:ascii="Angsana New" w:hAnsi="Angsana New" w:cs="Angsana New"/>
          <w:sz w:val="28"/>
          <w:sz w:val="28"/>
          <w:szCs w:val="28"/>
        </w:rPr>
        <w:t>”</w:t>
      </w:r>
    </w:p>
    <w:p>
      <w:pPr>
        <w:pStyle w:val="TextBodyIndent"/>
        <w:tabs>
          <w:tab w:val="clear" w:pos="680"/>
          <w:tab w:val="left" w:pos="1134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  <w:u w:val="single"/>
        </w:rPr>
        <w:t>หลักการที่</w:t>
      </w:r>
      <w:r>
        <w:rPr>
          <w:rFonts w:eastAsia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>7</w:t>
      </w:r>
      <w:r>
        <w:rPr>
          <w:rFonts w:cs="Angsana New"/>
          <w:sz w:val="28"/>
          <w:szCs w:val="28"/>
          <w:u w:val="single"/>
        </w:rPr>
        <w:t xml:space="preserve"> </w:t>
      </w:r>
      <w:r>
        <w:rPr>
          <w:rFonts w:cs="Angsana New"/>
          <w:sz w:val="28"/>
          <w:sz w:val="28"/>
          <w:szCs w:val="28"/>
          <w:u w:val="single"/>
        </w:rPr>
        <w:t>ความเอื้ออาทรต่อชุมช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Concern for Community) “</w:t>
      </w:r>
      <w:r>
        <w:rPr>
          <w:rFonts w:cs="Angsana New"/>
          <w:sz w:val="28"/>
          <w:sz w:val="28"/>
          <w:szCs w:val="28"/>
        </w:rPr>
        <w:t>สหกรณ์พึงดำเนินการเพื่อการพัฒนาที่ยั่งยืนของชุมชนที่สหกรณ์ตั้งอยู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ั้งนี้ตามนโยบายที่มวลสมาชิกได้ให้ความเห็นขอบ</w:t>
      </w:r>
      <w:r>
        <w:rPr>
          <w:rFonts w:ascii="Angsana New" w:hAnsi="Angsana New" w:cs="Angsana New"/>
          <w:sz w:val="28"/>
          <w:sz w:val="28"/>
          <w:szCs w:val="28"/>
        </w:rPr>
        <w:t>”</w:t>
      </w:r>
    </w:p>
    <w:p>
      <w:pPr>
        <w:pStyle w:val="TextBodyIndent"/>
        <w:numPr>
          <w:ilvl w:val="1"/>
          <w:numId w:val="25"/>
        </w:numPr>
        <w:tabs>
          <w:tab w:val="clear" w:pos="680"/>
          <w:tab w:val="left" w:pos="1134" w:leader="none"/>
        </w:tabs>
        <w:spacing w:before="120" w:after="0"/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วิธี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วิธีการทำธุรกิจโดยการร่วมมือทั้งร่วมแร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กา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 w:val="28"/>
          <w:szCs w:val="28"/>
        </w:rPr>
        <w:t>ความคิด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 w:val="28"/>
          <w:szCs w:val="28"/>
        </w:rPr>
        <w:t>ทรัพย์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และแรงใ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ความซื่อสัตย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 w:val="28"/>
          <w:szCs w:val="28"/>
        </w:rPr>
        <w:t>เสียสละ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 w:val="28"/>
          <w:szCs w:val="28"/>
        </w:rPr>
        <w:t>สามัคค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 w:val="28"/>
          <w:szCs w:val="28"/>
        </w:rPr>
        <w:t>มีวินั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และยึดหลักการสหกรณ์เป็นแนวปฏิบัติ</w:t>
      </w:r>
      <w:r>
        <w:br w:type="page"/>
      </w:r>
    </w:p>
    <w:p>
      <w:pPr>
        <w:pStyle w:val="TextBodyIndent"/>
        <w:numPr>
          <w:ilvl w:val="1"/>
          <w:numId w:val="25"/>
        </w:numPr>
        <w:tabs>
          <w:tab w:val="clear" w:pos="680"/>
          <w:tab w:val="left" w:pos="1134" w:leader="none"/>
        </w:tabs>
        <w:spacing w:before="0" w:after="240"/>
        <w:ind w:left="1214" w:hanging="505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นปัจจุบันสหกรณ์ในประเทศไทย</w:t>
      </w:r>
      <w:r>
        <w:rPr>
          <w:rFonts w:ascii="Angsana New" w:hAnsi="Angsana New" w:eastAsia="Cordi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ี</w:t>
      </w:r>
      <w:r>
        <w:rPr>
          <w:rFonts w:ascii="Angsana New" w:hAnsi="Angsana New" w:eastAsia="Cordi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6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ระเภท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ดังนี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1931"/>
      </w:tblGrid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สหกรณ์</w:t>
            </w:r>
            <w:r>
              <w:rPr>
                <w:rFonts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สหกรณ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สมาชิก</w:t>
            </w:r>
            <w:r>
              <w:rPr>
                <w:rFonts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ครอบครัว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สินทรัพย์</w:t>
            </w:r>
            <w:r>
              <w:rPr>
                <w:rFonts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การเกษตร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ประมง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นิคม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ออมทรัพย์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ร้านค้า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บริการ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18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72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0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8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95,554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113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6,502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44,545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9,741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2,289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1,766.42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16.51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94.09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1,674.26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66.07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43.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,14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,452,74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59,860.89</w:t>
            </w:r>
          </w:p>
        </w:tc>
      </w:tr>
    </w:tbl>
    <w:p>
      <w:pPr>
        <w:pStyle w:val="TextBodyIndent"/>
        <w:tabs>
          <w:tab w:val="clear" w:pos="680"/>
          <w:tab w:val="left" w:pos="7088" w:leader="none"/>
        </w:tabs>
        <w:ind w:left="0" w:hanging="0"/>
        <w:rPr/>
      </w:pPr>
      <w:r>
        <w:rPr>
          <w:rFonts w:cs="Angsana New"/>
          <w:sz w:val="28"/>
          <w:sz w:val="28"/>
          <w:szCs w:val="28"/>
        </w:rPr>
        <w:t>ที่มาข้อมูล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cs="Angsana New"/>
          <w:sz w:val="28"/>
          <w:sz w:val="28"/>
          <w:szCs w:val="28"/>
        </w:rPr>
        <w:t>กรมตรวจบัญชีสหกรณ์</w:t>
      </w:r>
      <w:r>
        <w:rPr>
          <w:rFonts w:cs="Angsana New" w:ascii="Angsana New" w:hAnsi="Angsana New"/>
          <w:sz w:val="28"/>
          <w:szCs w:val="28"/>
        </w:rPr>
        <w:tab/>
        <w:t xml:space="preserve">     1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กราค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45</w:t>
      </w:r>
    </w:p>
    <w:p>
      <w:pPr>
        <w:pStyle w:val="TextBodyIndent"/>
        <w:numPr>
          <w:ilvl w:val="1"/>
          <w:numId w:val="25"/>
        </w:numPr>
        <w:tabs>
          <w:tab w:val="clear" w:pos="680"/>
          <w:tab w:val="left" w:pos="1134" w:leader="none"/>
        </w:tabs>
        <w:spacing w:before="120" w:after="0"/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ทุนและเงินรับฝาก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ดังนี้</w:t>
      </w:r>
    </w:p>
    <w:p>
      <w:pPr>
        <w:pStyle w:val="TextBodyIndent"/>
        <w:ind w:left="0" w:hanging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ascii="Angsana New" w:hAnsi="Angsana New" w:cs="Angsana New"/>
          <w:sz w:val="28"/>
          <w:sz w:val="28"/>
          <w:szCs w:val="28"/>
        </w:rPr>
        <w:t>ล้านบาท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701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ทุนเรือนหุ้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ทุนสำรอ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ทุนสะส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เงินรับฝา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การเกษตร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ประมง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นิคม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ออมทรัพย์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ร้านค้า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บริการ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228.63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7.53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3.80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5,427.13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4.50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2.34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4.17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.74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2.55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096.44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0.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08.45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504.88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.39)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4.53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,864.86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7.32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.85)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650.78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.11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5.53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7,090.18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32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4.15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90,093.9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4,250.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7,885.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64,332.07</w:t>
            </w:r>
          </w:p>
        </w:tc>
      </w:tr>
    </w:tbl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ที่มาข้อมูล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cs="Angsana New"/>
          <w:sz w:val="28"/>
          <w:sz w:val="28"/>
          <w:szCs w:val="28"/>
        </w:rPr>
        <w:t>กรมตรวจบัญชีสหกรณ์</w:t>
      </w:r>
    </w:p>
    <w:p>
      <w:pPr>
        <w:pStyle w:val="TextBodyIndent"/>
        <w:numPr>
          <w:ilvl w:val="1"/>
          <w:numId w:val="25"/>
        </w:numPr>
        <w:tabs>
          <w:tab w:val="clear" w:pos="680"/>
          <w:tab w:val="left" w:pos="1134" w:leader="none"/>
          <w:tab w:val="left" w:pos="6804" w:leader="none"/>
        </w:tabs>
        <w:spacing w:before="120" w:after="0"/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ปริมาณธุรกิจของสหกรณ์</w:t>
      </w:r>
    </w:p>
    <w:p>
      <w:pPr>
        <w:pStyle w:val="TextBodyIndent"/>
        <w:tabs>
          <w:tab w:val="clear" w:pos="680"/>
          <w:tab w:val="left" w:pos="1418" w:leader="none"/>
          <w:tab w:val="left" w:pos="4536" w:leader="none"/>
        </w:tabs>
        <w:spacing w:before="120" w:after="0"/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cs="Angsana New"/>
          <w:sz w:val="28"/>
          <w:sz w:val="28"/>
          <w:szCs w:val="28"/>
        </w:rPr>
        <w:t>ธุรกิจเครดิต</w:t>
      </w:r>
      <w:r>
        <w:rPr>
          <w:rFonts w:cs="Angsana New" w:ascii="Angsana New" w:hAnsi="Angsana New"/>
          <w:sz w:val="28"/>
          <w:szCs w:val="28"/>
        </w:rPr>
        <w:tab/>
        <w:t>297,291.01</w:t>
        <w:tab/>
        <w:tab/>
      </w:r>
      <w:r>
        <w:rPr>
          <w:rFonts w:cs="Angsana New"/>
          <w:sz w:val="28"/>
          <w:sz w:val="28"/>
          <w:szCs w:val="28"/>
        </w:rPr>
        <w:t>ล้านบาท</w:t>
      </w:r>
    </w:p>
    <w:p>
      <w:pPr>
        <w:pStyle w:val="TextBodyIndent"/>
        <w:tabs>
          <w:tab w:val="clear" w:pos="680"/>
          <w:tab w:val="left" w:pos="1418" w:leader="none"/>
          <w:tab w:val="left" w:pos="4536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cs="Angsana New"/>
          <w:sz w:val="28"/>
          <w:sz w:val="28"/>
          <w:szCs w:val="28"/>
        </w:rPr>
        <w:t>ธุรกิจรวมซื้อ</w:t>
      </w:r>
      <w:r>
        <w:rPr>
          <w:rFonts w:cs="Angsana New" w:ascii="Angsana New" w:hAnsi="Angsana New"/>
          <w:sz w:val="28"/>
          <w:szCs w:val="28"/>
        </w:rPr>
        <w:tab/>
        <w:t xml:space="preserve"> 20,832.38</w:t>
        <w:tab/>
        <w:tab/>
        <w:tab/>
      </w:r>
      <w:r>
        <w:rPr>
          <w:rFonts w:cs="Angsana New"/>
          <w:sz w:val="28"/>
          <w:sz w:val="28"/>
          <w:szCs w:val="28"/>
        </w:rPr>
        <w:t>ล้านบาท</w:t>
      </w:r>
    </w:p>
    <w:p>
      <w:pPr>
        <w:pStyle w:val="TextBodyIndent"/>
        <w:tabs>
          <w:tab w:val="clear" w:pos="680"/>
          <w:tab w:val="left" w:pos="1418" w:leader="none"/>
          <w:tab w:val="left" w:pos="4536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cs="Angsana New"/>
          <w:sz w:val="28"/>
          <w:sz w:val="28"/>
          <w:szCs w:val="28"/>
        </w:rPr>
        <w:t>ธุรกิจรวมขาย</w:t>
      </w:r>
      <w:r>
        <w:rPr>
          <w:rFonts w:cs="Angsana New" w:ascii="Angsana New" w:hAnsi="Angsana New"/>
          <w:sz w:val="28"/>
          <w:szCs w:val="28"/>
        </w:rPr>
        <w:tab/>
        <w:t xml:space="preserve"> 15,797.50</w:t>
        <w:tab/>
        <w:tab/>
        <w:tab/>
      </w:r>
      <w:r>
        <w:rPr>
          <w:rFonts w:cs="Angsana New"/>
          <w:sz w:val="28"/>
          <w:sz w:val="28"/>
          <w:szCs w:val="28"/>
        </w:rPr>
        <w:t>ล้านบาท</w:t>
      </w:r>
    </w:p>
    <w:p>
      <w:pPr>
        <w:pStyle w:val="TextBodyIndent"/>
        <w:tabs>
          <w:tab w:val="clear" w:pos="680"/>
          <w:tab w:val="left" w:pos="1418" w:leader="none"/>
          <w:tab w:val="left" w:pos="4536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cs="Angsana New"/>
          <w:sz w:val="28"/>
          <w:sz w:val="28"/>
          <w:szCs w:val="28"/>
        </w:rPr>
        <w:t>ธุรกิจบริการ</w:t>
      </w:r>
      <w:r>
        <w:rPr>
          <w:rFonts w:cs="Angsana New" w:ascii="Angsana New" w:hAnsi="Angsana New"/>
          <w:sz w:val="28"/>
          <w:szCs w:val="28"/>
        </w:rPr>
        <w:tab/>
        <w:t>122,319.19</w:t>
        <w:tab/>
        <w:tab/>
      </w:r>
      <w:r>
        <w:rPr>
          <w:rFonts w:cs="Angsana New"/>
          <w:sz w:val="28"/>
          <w:sz w:val="28"/>
          <w:szCs w:val="28"/>
        </w:rPr>
        <w:t>ล้านบาท</w:t>
      </w:r>
    </w:p>
    <w:p>
      <w:pPr>
        <w:pStyle w:val="TextBodyIndent"/>
        <w:tabs>
          <w:tab w:val="clear" w:pos="680"/>
          <w:tab w:val="left" w:pos="1134" w:leader="none"/>
          <w:tab w:val="left" w:pos="3402" w:leader="none"/>
          <w:tab w:val="left" w:pos="45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/>
          <w:b/>
          <w:b/>
          <w:bCs/>
          <w:sz w:val="28"/>
          <w:sz w:val="28"/>
          <w:szCs w:val="28"/>
        </w:rPr>
        <w:t>รวม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456,240.08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/>
          <w:b/>
          <w:b/>
          <w:bCs/>
          <w:sz w:val="28"/>
          <w:sz w:val="28"/>
          <w:szCs w:val="28"/>
        </w:rPr>
        <w:t>ล้านบาท</w:t>
      </w:r>
    </w:p>
    <w:p>
      <w:pPr>
        <w:pStyle w:val="TextBodyIndent"/>
        <w:tabs>
          <w:tab w:val="clear" w:pos="680"/>
          <w:tab w:val="left" w:pos="1134" w:leader="none"/>
          <w:tab w:val="left" w:pos="3402" w:leader="none"/>
          <w:tab w:val="left" w:pos="45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cs="Angsana New"/>
          <w:sz w:val="28"/>
          <w:sz w:val="28"/>
          <w:szCs w:val="28"/>
        </w:rPr>
        <w:t>ที่มาข้อมูล</w:t>
      </w:r>
      <w:r>
        <w:rPr>
          <w:rFonts w:eastAsia="Cordia New" w:cs="Cordi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cs="Angsana New"/>
          <w:sz w:val="28"/>
          <w:sz w:val="28"/>
          <w:szCs w:val="28"/>
        </w:rPr>
        <w:t>ฝ่ายประมวลผลข้อมูล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องแผนงา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</w:p>
    <w:p>
      <w:pPr>
        <w:pStyle w:val="TextBodyIndent"/>
        <w:tabs>
          <w:tab w:val="clear" w:pos="680"/>
          <w:tab w:val="left" w:pos="851" w:leader="none"/>
          <w:tab w:val="left" w:pos="5812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/>
          <w:sz w:val="28"/>
          <w:sz w:val="28"/>
          <w:szCs w:val="28"/>
        </w:rPr>
        <w:t>กรมส่งเสริมสหกรณ์</w:t>
      </w:r>
      <w:r>
        <w:br w:type="page"/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จะเห็นได้ว่าขบวนการสหกรณ์ประกอบด้ว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ประชาชนหลากหลายอาชีพครอบคลุมทั้งภาคการเกษตรและนอกภาคการเกษตรของทั้งประเทศ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ำนวนประมาณ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8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ล้านครอบครัว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ถ้าจำนว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  <w:t>1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รอบครัว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ประมาณ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ดังนั้นจะมีประชากรที่อยู่ในขบวนการสหกรณ์ประมาณ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0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ล้านค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รือประมาณครึ่งหนึ่งของประชากรทั้งประเทศ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และมีปริมาณธุรกิจรวมทั้งสิ้นประมาณ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4.5 </w:t>
      </w:r>
      <w:r>
        <w:rPr>
          <w:rFonts w:cs="Angsana New"/>
          <w:sz w:val="28"/>
          <w:sz w:val="28"/>
          <w:szCs w:val="28"/>
        </w:rPr>
        <w:t>แสนล้านบาท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ดังนั้นขบวนการสหกรณ์จึงเป็นองค์กรประชาชนที่มีกฎหมายรองรับใหญ่ที่สุดของประเทศ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ีสมาชิกและผู้เกี่ยวข้องในขบวนการที่มีอุดมการณ์หลักการและวิธีการสหกรณ์ที่เหมือน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ีวัฒนธรรมองค์ก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โครงสร้างแนวความคิดที่สอดประสานในแนวทางเดียว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ร้อมกับมีการดำเนินงานของขบวนการสหกรณ์ในการทำภารกิจเพื่อสร้างประโยชน์ทางเศรษฐกิจและสังคมให้กับมวลสมาชิก</w:t>
      </w:r>
    </w:p>
    <w:p>
      <w:pPr>
        <w:pStyle w:val="TextBodyIndent"/>
        <w:numPr>
          <w:ilvl w:val="1"/>
          <w:numId w:val="25"/>
        </w:numPr>
        <w:tabs>
          <w:tab w:val="clear" w:pos="680"/>
          <w:tab w:val="left" w:pos="1134" w:leader="none"/>
        </w:tabs>
        <w:spacing w:before="120" w:after="120"/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ผลการดำเนินงาน</w:t>
      </w:r>
    </w:p>
    <w:p>
      <w:pPr>
        <w:pStyle w:val="TextBodyIndent"/>
        <w:tabs>
          <w:tab w:val="clear" w:pos="680"/>
          <w:tab w:val="left" w:pos="1276" w:leader="none"/>
        </w:tabs>
        <w:ind w:left="0" w:hanging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ascii="Angsana New" w:hAnsi="Angsana New" w:cs="Angsana New"/>
          <w:sz w:val="28"/>
          <w:sz w:val="28"/>
          <w:szCs w:val="28"/>
        </w:rPr>
        <w:t>สหกรณ์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/  </w:t>
      </w:r>
      <w:r>
        <w:rPr>
          <w:rFonts w:ascii="Angsana New" w:hAnsi="Angsana New" w:cs="Angsana New"/>
          <w:sz w:val="28"/>
          <w:sz w:val="28"/>
          <w:szCs w:val="28"/>
        </w:rPr>
        <w:t>ล้านบาท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1275"/>
        <w:gridCol w:w="1276"/>
        <w:gridCol w:w="851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กำไ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ขาดทุ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ไม่กำไ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ขาดทุน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สหกรณ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สหก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เงิ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สหกรณ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การเกษตร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ประมง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นิคม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ออมทรัพย์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ร้านค้า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บริกา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25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20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5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52.11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.18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.62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858.55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0.31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.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50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02.81)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9.36)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3.64)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.73)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.53)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3.6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,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3,252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,0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349.7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851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tabs>
          <w:tab w:val="clear" w:pos="680"/>
          <w:tab w:val="left" w:pos="851" w:leader="none"/>
          <w:tab w:val="left" w:pos="7371" w:leader="none"/>
        </w:tabs>
        <w:spacing w:before="120" w:after="0"/>
        <w:ind w:left="0" w:hanging="0"/>
        <w:jc w:val="left"/>
        <w:rPr/>
      </w:pPr>
      <w:r>
        <w:rPr>
          <w:rFonts w:cs="Angsana New"/>
          <w:sz w:val="28"/>
          <w:sz w:val="28"/>
          <w:szCs w:val="28"/>
        </w:rPr>
        <w:t>ที่มาข้อมูล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cs="Angsana New"/>
          <w:sz w:val="28"/>
          <w:sz w:val="28"/>
          <w:szCs w:val="28"/>
        </w:rPr>
        <w:t>กรมตรวจบัญชีสหกรณ์</w:t>
      </w:r>
      <w:r>
        <w:rPr>
          <w:rFonts w:cs="Angsana New" w:ascii="Angsana New" w:hAnsi="Angsana New"/>
          <w:sz w:val="28"/>
          <w:szCs w:val="28"/>
        </w:rPr>
        <w:tab/>
        <w:t>1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กราค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45</w:t>
      </w:r>
      <w:r>
        <w:br w:type="page"/>
      </w:r>
    </w:p>
    <w:p>
      <w:pPr>
        <w:pStyle w:val="TextBodyIndent"/>
        <w:numPr>
          <w:ilvl w:val="1"/>
          <w:numId w:val="25"/>
        </w:numPr>
        <w:tabs>
          <w:tab w:val="clear" w:pos="680"/>
          <w:tab w:val="left" w:pos="1134" w:leader="none"/>
        </w:tabs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โครงสร้างการบริหารของสหกรณ์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tabs>
          <w:tab w:val="clear" w:pos="680"/>
          <w:tab w:val="left" w:pos="851" w:leader="none"/>
        </w:tabs>
        <w:spacing w:before="120" w:after="0"/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/>
          <w:sz w:val="28"/>
          <w:sz w:val="28"/>
          <w:szCs w:val="28"/>
        </w:rPr>
        <w:t>ชุมนุม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……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..………….. </w:t>
      </w:r>
      <w:r>
        <w:rPr>
          <w:rFonts w:cs="Angsana New"/>
          <w:sz w:val="28"/>
          <w:sz w:val="28"/>
          <w:szCs w:val="28"/>
        </w:rPr>
        <w:t>แห่งประเทศไทย</w: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</w:t>
      </w:r>
      <w:r>
        <w:rPr>
          <w:rFonts w:cs="Angsana New" w:ascii="Angsana New" w:hAnsi="Angsana New"/>
          <w:sz w:val="28"/>
          <w:szCs w:val="28"/>
        </w:rPr>
        <w:t xml:space="preserve">.………………………………………………………………………………... </w:t>
      </w:r>
      <w:r>
        <w:rPr>
          <w:rFonts w:cs="Angsana New"/>
          <w:sz w:val="28"/>
          <w:sz w:val="28"/>
          <w:szCs w:val="28"/>
        </w:rPr>
        <w:t>ระดับชาติ</w: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/>
          <w:sz w:val="28"/>
          <w:sz w:val="28"/>
          <w:szCs w:val="28"/>
        </w:rPr>
        <w:t>ชุมนุมสหกรณ์จังหวัด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………</w:t>
      </w:r>
      <w:r>
        <w:rPr>
          <w:rFonts w:cs="Angsana New" w:ascii="Angsana New" w:hAnsi="Angsana New"/>
          <w:sz w:val="28"/>
          <w:szCs w:val="28"/>
        </w:rPr>
        <w:t>.……………………………….. ……….…………………………………………………………………………………</w:t>
      </w:r>
      <w:r>
        <w:rPr>
          <w:rFonts w:cs="Angsana New"/>
          <w:sz w:val="28"/>
          <w:sz w:val="28"/>
          <w:szCs w:val="28"/>
        </w:rPr>
        <w:t>ระดับภูมิภาค</w: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83820</wp:posOffset>
                </wp:positionH>
                <wp:positionV relativeFrom="paragraph">
                  <wp:posOffset>85090</wp:posOffset>
                </wp:positionV>
                <wp:extent cx="659130" cy="3848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7pt;mso-position-vertical-relative:text;margin-left:-6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22020</wp:posOffset>
                </wp:positionH>
                <wp:positionV relativeFrom="paragraph">
                  <wp:posOffset>85090</wp:posOffset>
                </wp:positionV>
                <wp:extent cx="659130" cy="384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7pt;mso-position-vertical-relative:text;margin-left:72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27860</wp:posOffset>
                </wp:positionH>
                <wp:positionV relativeFrom="paragraph">
                  <wp:posOffset>85090</wp:posOffset>
                </wp:positionV>
                <wp:extent cx="659130" cy="3848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7pt;mso-position-vertical-relative:text;margin-left:151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42260</wp:posOffset>
                </wp:positionH>
                <wp:positionV relativeFrom="paragraph">
                  <wp:posOffset>85090</wp:posOffset>
                </wp:positionV>
                <wp:extent cx="659130" cy="384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7pt;mso-position-vertical-relative:text;margin-left:22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56660</wp:posOffset>
                </wp:positionH>
                <wp:positionV relativeFrom="paragraph">
                  <wp:posOffset>85090</wp:posOffset>
                </wp:positionV>
                <wp:extent cx="659130" cy="3848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7pt;mso-position-vertical-relative:text;margin-left:295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71060</wp:posOffset>
                </wp:positionH>
                <wp:positionV relativeFrom="paragraph">
                  <wp:posOffset>85090</wp:posOffset>
                </wp:positionV>
                <wp:extent cx="659130" cy="3848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7pt;mso-position-vertical-relative:text;margin-left:367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1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99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5pt" to="180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25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5pt" to="324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5pt" to="396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5pt" to="207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480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39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6120" w:firstLine="68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ระดับปฐ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19300</wp:posOffset>
                </wp:positionH>
                <wp:positionV relativeFrom="paragraph">
                  <wp:posOffset>175895</wp:posOffset>
                </wp:positionV>
                <wp:extent cx="1390650" cy="3848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ที่ประชุมใหญ่สมาชิก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3.85pt;mso-position-vertical-relative:text;margin-left:15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ที่ประชุมใหญ่สมาชิก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pt" to="20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11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5pt" to="342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28346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340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76275</wp:posOffset>
                </wp:positionH>
                <wp:positionV relativeFrom="paragraph">
                  <wp:posOffset>38100</wp:posOffset>
                </wp:positionV>
                <wp:extent cx="1573530" cy="3848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ณะกรรมการ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3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คณะกรรมการ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48075</wp:posOffset>
                </wp:positionH>
                <wp:positionV relativeFrom="paragraph">
                  <wp:posOffset>38100</wp:posOffset>
                </wp:positionV>
                <wp:extent cx="1207770" cy="3848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ผู้ตรวจสอบกิจ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3pt;mso-position-vertical-relative:text;margin-left:28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ผู้ตรวจสอบกิจ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80185</wp:posOffset>
                </wp:positionH>
                <wp:positionV relativeFrom="paragraph">
                  <wp:posOffset>184785</wp:posOffset>
                </wp:positionV>
                <wp:extent cx="5715" cy="4229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4.55pt" to="116.9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543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27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1943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0" cy="1943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79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33475</wp:posOffset>
                </wp:positionH>
                <wp:positionV relativeFrom="paragraph">
                  <wp:posOffset>-8255</wp:posOffset>
                </wp:positionV>
                <wp:extent cx="750570" cy="3619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ผู้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.5pt;mso-wrap-distance-left:9.05pt;mso-wrap-distance-right:9.05pt;mso-wrap-distance-top:0pt;mso-wrap-distance-bottom:0pt;margin-top:-0.65pt;mso-position-vertical-relative:text;margin-left:8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ผู้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17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0" cy="3657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5pt" to="4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71600</wp:posOffset>
                </wp:positionH>
                <wp:positionV relativeFrom="paragraph">
                  <wp:posOffset>206375</wp:posOffset>
                </wp:positionV>
                <wp:extent cx="0" cy="365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5pt" to="108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71700</wp:posOffset>
                </wp:positionH>
                <wp:positionV relativeFrom="paragraph">
                  <wp:posOffset>206375</wp:posOffset>
                </wp:positionV>
                <wp:extent cx="0" cy="3657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25pt" to="17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5pt" to="242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</wp:posOffset>
                </wp:positionV>
                <wp:extent cx="0" cy="365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5pt" to="243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0500</wp:posOffset>
                </wp:positionH>
                <wp:positionV relativeFrom="paragraph">
                  <wp:posOffset>82550</wp:posOffset>
                </wp:positionV>
                <wp:extent cx="750570" cy="3848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พนั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6.5pt;mso-position-vertical-relative:text;margin-left: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พ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59380</wp:posOffset>
                </wp:positionH>
                <wp:positionV relativeFrom="paragraph">
                  <wp:posOffset>82550</wp:posOffset>
                </wp:positionV>
                <wp:extent cx="750570" cy="3848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พนั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6.5pt;mso-position-vertical-relative:text;margin-left:209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พ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36420</wp:posOffset>
                </wp:positionH>
                <wp:positionV relativeFrom="paragraph">
                  <wp:posOffset>82550</wp:posOffset>
                </wp:positionV>
                <wp:extent cx="750570" cy="38481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พนั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6.5pt;mso-position-vertical-relative:text;margin-left:144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พ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13460</wp:posOffset>
                </wp:positionH>
                <wp:positionV relativeFrom="paragraph">
                  <wp:posOffset>82550</wp:posOffset>
                </wp:positionV>
                <wp:extent cx="750570" cy="3848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พนั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6.5pt;mso-position-vertical-relative:text;margin-left:7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พ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543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278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680"/>
          <w:tab w:val="left" w:pos="1134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มีสันนิบาตสหกรณ์แห่งประเทศไท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ประกอบด้วยสมาชิกที่เป็น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มีวัตถุประสงค์เพื่อส่งเสริมกิจการของสหกรณ์ทุกประเภท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ห้มีความเจริญก้าวหน้า</w:t>
      </w:r>
    </w:p>
    <w:p>
      <w:pPr>
        <w:pStyle w:val="TextBodyIndent"/>
        <w:tabs>
          <w:tab w:val="clear" w:pos="680"/>
          <w:tab w:val="left" w:pos="1276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TextBodyIndent"/>
        <w:tabs>
          <w:tab w:val="clear" w:pos="680"/>
          <w:tab w:val="left" w:pos="1276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tabs>
          <w:tab w:val="clear" w:pos="680"/>
          <w:tab w:val="left" w:pos="1276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tabs>
          <w:tab w:val="clear" w:pos="680"/>
          <w:tab w:val="left" w:pos="1134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สหกรณ์ในระดับปฐมมีโครงสร้างประกอบด้วย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สมาชิก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อาจรวมเป็นกลุ่มสมาชิก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cs="Angsana New"/>
          <w:sz w:val="28"/>
          <w:sz w:val="28"/>
          <w:szCs w:val="28"/>
        </w:rPr>
        <w:t>มาร่วมกันระดมทุนเพื่อดำเนินธุรกิจโดยยึดอุดมกา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ลัก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วิธีการสหกรณ์เป็นแนวปฏิบัติ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ีการประชุมใหญ่ของสมาชิก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รับทราบการดำเนินงานของสหกรณ์ในด้านต่าง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มีการเลือกตั้งคณะกรรมการดำเนินการจากสมาชิกในที่ประชุมใหญ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เป็นตัวแทนของสมาชิกในการดำเนินธุรกิ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และเลือกตั้งผู้ตรวจสอบกิจการจากสมาชิกหรือบุคคลภายนอ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ดำเนินการตรวจสอบกิจการ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ณะกรรมการดำเนินการจัดจ้างฝ่ายจัด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ได้แก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ผู้จัดการและพนักงานหน้าที่ต่าง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ตามความเหมาะส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เป็นเจ้าหน้าที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ำหรับให้สมาชิกมาติดต่อตามภารกิจ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กิจกรรมต่าง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แล้วเสนอเรื่องต่อคณะกรรมการดำเนินการเพื่อดำเนินการตามความต้องการสมาชิก</w:t>
      </w:r>
      <w:r>
        <w:rPr>
          <w:rFonts w:eastAsia="Cordia New" w:cs="Cordia New"/>
          <w:sz w:val="28"/>
          <w:sz w:val="28"/>
          <w:szCs w:val="28"/>
        </w:rPr>
        <w:t xml:space="preserve">   </w:t>
      </w:r>
      <w:r>
        <w:rPr>
          <w:rFonts w:cs="Angsana New"/>
          <w:sz w:val="28"/>
          <w:sz w:val="28"/>
          <w:szCs w:val="28"/>
        </w:rPr>
        <w:t>สหกรณ์ขั้นปฐมตั้งแต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หกรณ์ขึ้นไปมีความประสงค์ร่วมกันดำเนินกิจกรรมเพื่อให้เกิดประโยชน์ตามวัตถุประสงค์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ะรวมกันเป็นชุมนุม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ได้แก่ชุมนุมสหกรณ์ระดับภูมิภาคหรือระดับประเทศ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ะตั้งขึ้นตามการอำนวยประโยชน์แก่บรรดาสหกรณ์ในภูมิภาค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รือทั่วประเทศที่เป็นสหกรณ์ประเภทเดียว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ดังนั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หกรณ์มีสมาชิกเป็นเจ้าขอ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บริหารงานโดยตัวแทน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ณะกรรมการดำเนินการและผลประโยชน์ที่เกิดขึ้นจะถูกจัดสรรเพื่อสมาชิก</w:t>
      </w:r>
    </w:p>
    <w:p>
      <w:pPr>
        <w:pStyle w:val="TextBodyIndent"/>
        <w:numPr>
          <w:ilvl w:val="1"/>
          <w:numId w:val="25"/>
        </w:numPr>
        <w:tabs>
          <w:tab w:val="clear" w:pos="680"/>
          <w:tab w:val="left" w:pos="1134" w:leader="none"/>
        </w:tabs>
        <w:spacing w:before="120" w:after="0"/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หน่วยงานของรัฐที่สนับสนุน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ได้แก่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กรมส่งเสริม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รมตรวจบัญชี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ธนาคารเพื่อการเกษตรและสหกรณ์การเกษตรและหน่วยงานอื่น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เกี่ยวข้อง</w:t>
      </w:r>
    </w:p>
    <w:p>
      <w:pPr>
        <w:pStyle w:val="TextBodyIndent"/>
        <w:numPr>
          <w:ilvl w:val="1"/>
          <w:numId w:val="25"/>
        </w:numPr>
        <w:tabs>
          <w:tab w:val="clear" w:pos="680"/>
          <w:tab w:val="left" w:pos="1134" w:leader="none"/>
        </w:tabs>
        <w:spacing w:before="120" w:after="0"/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กฎหมาย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ที่เกี่ยวข้อ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ระราชบัญญัติ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42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กฎหมายอื่นๆ</w:t>
      </w:r>
    </w:p>
    <w:p>
      <w:pPr>
        <w:pStyle w:val="TextBodyIndent"/>
        <w:tabs>
          <w:tab w:val="clear" w:pos="680"/>
          <w:tab w:val="left" w:pos="426" w:leader="none"/>
        </w:tabs>
        <w:spacing w:before="240" w:after="120"/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ประเด็นปัญหาสำคัญของขบวนการสหกรณ์</w:t>
      </w:r>
    </w:p>
    <w:p>
      <w:pPr>
        <w:pStyle w:val="TextBodyIndent"/>
        <w:tabs>
          <w:tab w:val="clear" w:pos="680"/>
          <w:tab w:val="left" w:pos="709" w:leader="none"/>
          <w:tab w:val="left" w:pos="1134" w:leader="none"/>
        </w:tabs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>2.1</w:t>
        <w:tab/>
      </w:r>
      <w:r>
        <w:rPr>
          <w:rFonts w:cs="Angsana New"/>
          <w:b/>
          <w:b/>
          <w:bCs/>
          <w:sz w:val="28"/>
          <w:sz w:val="28"/>
          <w:szCs w:val="28"/>
        </w:rPr>
        <w:t>ระบบองค์ความรู้</w:t>
      </w:r>
    </w:p>
    <w:p>
      <w:pPr>
        <w:pStyle w:val="TextBodyIndent"/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1.1</w:t>
        <w:tab/>
      </w:r>
      <w:r>
        <w:rPr>
          <w:rFonts w:cs="Angsana New"/>
          <w:b/>
          <w:b/>
          <w:bCs/>
          <w:sz w:val="28"/>
          <w:sz w:val="28"/>
          <w:szCs w:val="28"/>
        </w:rPr>
        <w:t>ขาดความรู้ในเรื่อง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อุดมการณ์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หลักการ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และวิธีการสหกรณ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องค์กรประชาชนที่เป็นวิสาหกิ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โดยมีสมาชิกทุกคนเป็นเจ้าของร่วม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วบคุมการดำเนินงานตามหลักประชาธิปไต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สนองตอบความต้องการอันจำเป็นของสมาชิกทั้งทางเศรษฐกิจและสังค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โดยมีพื้นฐา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อุดมกา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ลัก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วิธี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นการประกอบธุรกิจ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บ่งออกเป็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  <w:t>2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่ว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ธุรกิจระหว่างสหกรณ์กับสมาชิกและธุรกิจระหว่างสหกรณ์กับบุคคลภายนอ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นด้านธุรกิจระหว่างสหกรณ์กับสมาชิกเป็นการดำเนินธุรกิจที่เจ้าของคือสมาชิกเป็นผู้ใช้บริ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CO – OWNER, </w:t>
        <w:br/>
        <w:t xml:space="preserve">CO – CUSTOMER) </w:t>
      </w:r>
      <w:r>
        <w:rPr>
          <w:rFonts w:cs="Angsana New"/>
          <w:sz w:val="28"/>
          <w:sz w:val="28"/>
          <w:szCs w:val="28"/>
        </w:rPr>
        <w:t>ดังนั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มาชิกเป็นผู้ระดมหุ้มร่วมกันและร่วมกันดำเนินธุรกิจโดยการช่วยเหลือซึ่งกันและ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ลดต้นทุนการผลิต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ิ่มศักยภาพในการซื้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ขา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นำส่วนที่ประหยัดไว้มาเฉลี่ยคื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ตามส่วนธุรกิจที่สมาชิกได้ทำกับ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่วนธุรกิจระหว่างสหกรณ์กับบุคคลภายนอกเป็นการทำธุรกิจเช่นเดียวกับการทำธุรกิจที่ถูกต้องทั่วไป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การที่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รรม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ฝ่ายจัด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ไม่เข้าใจในปรัชญา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ุณค่า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ไม่ประพฤติปฏิบัติตามอุดมกา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ลัก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วิธี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เป็นพื้นฐานของสหกรณ์แล้วนั้นจะทำให้</w:t>
      </w:r>
    </w:p>
    <w:p>
      <w:pPr>
        <w:pStyle w:val="TextBodyIndent"/>
        <w:ind w:left="0" w:firstLine="1701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)  </w:t>
      </w:r>
      <w:r>
        <w:rPr>
          <w:rFonts w:cs="Angsana New"/>
          <w:sz w:val="28"/>
          <w:sz w:val="28"/>
          <w:szCs w:val="28"/>
        </w:rPr>
        <w:t>ขบวนการสหกรณ์ก็จะเหมือนกับการประกอบธุรกิจทั่วไป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คล้ายกับว่าเจ้าของเป็นผู้ลงทุนประกอบการธุรกิจให้ได้กำไรสูงสุดและนำกำไรมาแบ่งปันให้แก่ผู้ถือหุ้น</w:t>
      </w:r>
    </w:p>
    <w:p>
      <w:pPr>
        <w:pStyle w:val="TextBodyIndent"/>
        <w:numPr>
          <w:ilvl w:val="0"/>
          <w:numId w:val="17"/>
        </w:numPr>
        <w:tabs>
          <w:tab w:val="clear" w:pos="68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ขบวน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อาจจะได้ผลการประกอบการในรูปกำไ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ต่ส่วนเกินหรือกำไรที่ได้มาจากการประกอบธุรกิจระหว่างสหกรณ์กับบุคคลภายนอ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ไม่ใช่วัตถุประสงค์ของสหกรณ์</w:t>
      </w:r>
    </w:p>
    <w:p>
      <w:pPr>
        <w:pStyle w:val="TextBodyIndent"/>
        <w:tabs>
          <w:tab w:val="clear" w:pos="680"/>
          <w:tab w:val="left" w:pos="0" w:leader="none"/>
          <w:tab w:val="left" w:pos="1701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ดังนั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ที่บุคคลที่เกี่ยวข้องกับขบวนการสหกรณ์ไม่เข้าใจอย่างแท้จริงในปรัชญาพื้นฐาน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็จะทำให้ขบวนการสหกรณ์ไม่มีความแตกต่างจากธุรกิจทั่วไป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ไม่มีความเป็นเอกลักษ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อาจจะมีผลทำให้เกิดวิกฤตศรัทธาต่อขบวนการในที่สุด</w:t>
      </w:r>
    </w:p>
    <w:p>
      <w:pPr>
        <w:pStyle w:val="TextBodyIndent"/>
        <w:tabs>
          <w:tab w:val="clear" w:pos="680"/>
          <w:tab w:val="left" w:pos="1134" w:leader="none"/>
          <w:tab w:val="left" w:pos="1701" w:leader="none"/>
        </w:tabs>
        <w:spacing w:before="120" w:after="0"/>
        <w:ind w:left="0" w:firstLine="11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1.2</w:t>
        <w:tab/>
      </w:r>
      <w:r>
        <w:rPr>
          <w:rFonts w:cs="Angsana New"/>
          <w:b/>
          <w:b/>
          <w:bCs/>
          <w:sz w:val="28"/>
          <w:sz w:val="28"/>
          <w:szCs w:val="28"/>
        </w:rPr>
        <w:t>ขาดความรู้ในการบริหารจัดการองค์ก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หกรณ์เป็นรูปแบบของธุรกิจชนิดหนึ่งที่จะต้องใช้ความรู้และทักษะในการบริหารจัดการองค์ก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ราะธุรกิจก็จะต้องมีการใช้ทรัพยากรให้เกิดประโยชน์สูงสุด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ประสิทธิภาพและประสิทธิผล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นภาคการเกษตรและบางส่วนของนอกภาคการเกษต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รรมการซึ่งได้รับเลือกตั้งจากที่ประชุมใหญ่ของ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็คือเกษตรกรหรือประชาชนที่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อ่อนด้อยในทุกด้า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ช่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งินทุ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วามรู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ฐานะทางเศรษฐกิ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สังค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จะต้องเข้าไปมีบทบาทในการบริหารจัดการองค์กร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จะต้องมีผลกระทบต่อสมาชิกเป็นจำนวนมา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ต่ในขณะที่กรรมการยังขาดทักษะการบริหารงานการจัด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ึงมีผลทำให้การบริหารงานสหกรณ์ไม่เจริญเติบโตและพัฒนาเท่าที่คว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ฝ่ายจัดการของบางสหกรณ์ก็ยังไม่ใช่มืออาชีพในการบริหารการจัดการอย่างแท้จริ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ทำให้บางครั้งไม่อาจก้าวทันกับธุรกิจรูปอื่นได้</w:t>
      </w:r>
    </w:p>
    <w:p>
      <w:pPr>
        <w:pStyle w:val="Normal"/>
        <w:tabs>
          <w:tab w:val="clear" w:pos="680"/>
          <w:tab w:val="left" w:pos="1134" w:leader="none"/>
        </w:tabs>
        <w:ind w:firstLine="6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cs="Angsana New"/>
          <w:b/>
          <w:b/>
          <w:bCs/>
          <w:sz w:val="32"/>
          <w:sz w:val="32"/>
          <w:szCs w:val="32"/>
        </w:rPr>
        <w:t>ระบบบริหารองค์กร</w:t>
      </w:r>
    </w:p>
    <w:p>
      <w:pPr>
        <w:pStyle w:val="TextBodyIndent"/>
        <w:tabs>
          <w:tab w:val="clear" w:pos="680"/>
          <w:tab w:val="left" w:pos="1134" w:leader="none"/>
        </w:tabs>
        <w:ind w:left="0" w:firstLine="11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2.1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บริหารแบบไม่มีแผนพัฒนาสหกรณ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การบริหารงานของสหกรณ์ในบางส่วนเป็นการบริหารงานที่ไม่มีการวางแผนในระยะ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-5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ปีแต่เป็นการวางแผนในระยะ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ปี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เป็นระยะเวลาที่สั้นเกินไปในการจะบริหารงานให้ขบวนการสหกรณ์เติบโต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ัฒน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เชื่อมโยงทางด้านธุรกิจกับขบวนการสหกรณ์หรือหน่วยงานอื่น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ราะการพัฒนาขบวนการสหกรณ์จะต้องมีการวางแผนเป็นขั้นตอ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ต้องใช้ระยะเวล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ากสหกรณ์ยังใช้การบริหารแบบรายปีและแก้ไขปัญหาเฉพาะหน้าก็จะเป็นการยากที่จะพัฒนาขบวนการสหกรณ์ให้เข้าสู่เป้าหมา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บรรลุวัตถุประสงค์ของสหกรณ์</w:t>
      </w:r>
    </w:p>
    <w:p>
      <w:pPr>
        <w:pStyle w:val="TextBodyIndent"/>
        <w:tabs>
          <w:tab w:val="clear" w:pos="680"/>
          <w:tab w:val="left" w:pos="1134" w:leader="none"/>
        </w:tabs>
        <w:ind w:left="0" w:firstLine="36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>2.2.2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ขาดจิตสำนึกการเป็นเจ้าขององค์กร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ทำให้บริหารงานแบบไม่มีส่วนร่วม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นปัจจุบันขบวนการสหกรณ์ในประเทศไท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ีมามากกว่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86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ปี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้ว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ก็มีความเจริญทางวัตถุ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ช่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ีทุนเรือนหุ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ุนสำรอ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ินทรัพย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ากขึ้นตามลำดับ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ต่ถ้ามองให้ลึกลงไปกว่านั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ะเห็นได้ว่ายังมีสมาชิกสหกรณ์อีกจำนวนหนึ่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ยังไม่เข้าใจในบทบาทของตนเอ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ยังไม่เข้าใจว่าสมาชิกคือเจ้า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ยังไม่เข้าใจว่ากรรมการคือตัวแทน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จะอำนวยการให้สหกรณ์ต้องให้บริการแก่สมาชิกได้ตามวัตถุประสงค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ฝ่ายจัดการยังไม่เข้าใจว่าธุรกิจสหกรณ์แตกต่างจากการประกอบธุรกิจทั่วไป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นอกจากนั้นมีสมาชิกสหกรณ์บางส่วนที่เห็นว่า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องค์กรของรัฐ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รัฐต้องให้ความช่วยเหลือในทุกด้านซึ่งเป็นสาเหตุหนึ่งที่ไม่ก่อให้เกิดความเป็นอิสระ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และเกิดการพึ่งตนเองได้ของขบวนการสหกรณ์</w:t>
      </w:r>
      <w:r>
        <w:br w:type="page"/>
      </w:r>
    </w:p>
    <w:p>
      <w:pPr>
        <w:pStyle w:val="TextBodyIndent"/>
        <w:tabs>
          <w:tab w:val="clear" w:pos="680"/>
          <w:tab w:val="left" w:pos="1134" w:leader="none"/>
        </w:tabs>
        <w:ind w:left="0" w:firstLine="11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2.3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ขาดการควบคุมภายในที่ดี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การดำเนินการธุรกิจสหกรณ์จะต้องมีการควบคุมภายในที่ดี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ป้องกันความเสียหายที่อาจจะเกิดขึ้นจากการดำเนินธุรกิจซึ่งการควบคุมภายในนั้นจะต้องเกิดขึ้นจากการวางระบบในการบริหารงานที่ต้องมีการตรวจสอบ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วบคุมทุกขั้นตอนทั้งฝ่ายคณะกรรมการดำเนินการและฝ่ายจัด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โดยฝ่ายคณะกรรมการดำเนินการจะต้องเป็นผู้วางนโยบายในการควบคุ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ฝ่ายจัดการต้องรับนโยบายมาปฏิบัติอย่างเคร่งครัดและสมาชิกสหกรณ์ผู้เป็นเจ้าของและผู้ใช้บริการต้องรู้ขั้นตอนและรายละเอียดในการมาใช้บริการ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ากพบเห็นสิ่งใดผิดปกติต้องรีบแจ้งคณะกรรมการดำเนินงานโดยด่ว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นสหกรณ์บางแห่งการบริหารองค์กรขาดการควบคุมภายในที่ดีเพียงพอทำให้เกิดข้อบกพร่องและเกิดการทุจริตในการดำเนินงานขึ้นในหลายขั้นตอ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ตั้งแต่การดำเนินการรับสมาชิกใหม่และการตรวจสอบคุณสมบัติ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ถือหุ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ดำเนินธุรกิ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จัดสรรกำไรสุทธิ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ประชุมและการรับสวัสดิการบุคลากรทุกระดับและทุกฝ่ายของสหกรณ์จะต้องเป็นผู้ให้ข้อมูลและควบคุมตามระบบการควบคุมภายในที่ต้องจริงจังและรัดกุมให้มากที่สุด</w:t>
      </w:r>
    </w:p>
    <w:p>
      <w:pPr>
        <w:pStyle w:val="TextBodyIndent"/>
        <w:tabs>
          <w:tab w:val="clear" w:pos="680"/>
          <w:tab w:val="left" w:pos="1418" w:leader="none"/>
        </w:tabs>
        <w:ind w:left="0" w:firstLine="11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2.4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การบริหารการเงิน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การบัญชี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และธุรกิจไม่มีประสิทธิภาพ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บริหารธุรกิจของสหกรณ์ให้มีประสิทธิภาพ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ะต้องมีเครื่องมือบ่งชี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ระบบบัญชี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โดยมีการบริหารการเงิ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ป็นส่วนประกอบสำคัญ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ทำให้ธุรกิจด้านต่าง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ของสหกรณ์ประสบผลสำเร็จได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นสหกรณ์บางแห่งการดำเนินธุรกิจไม่ประสบความสำเร็จมากนั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อาจจะเกิดจากขาดแคลนเงินทุ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บริหารจัดการไม่มีประสิทธิภาพ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ไม่ได้รับความร่วมมือจาก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วามไม่ชำนาญในการบริหารจัดการธุรกิ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มีผลทำให้การดำเนินธุรกิจไม่ประสบความสำเร็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นขณะเดียวกันในเรื่องระบบบัญชีซึ่งเป็นเครื่องมือบ่งชี้เพื่อวัดความสำเร็จของธุรกิจออกเป็นตัวเลขไม่สามารถจะดำเนินการบันทึกข้อมูลได้เป็นปัจจุบันมีข้อบกพร่องหรือไม่อาจจะลงบันทึกรายการทางบัญชีได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นื่องจากสภาพความเป็นจริงมีการทุจริต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ทั้งหมดนี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ั้งในด้านการเงิ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บัญชีและธุรกิจที่ไม่มีประสิทธิภาพทำให้ระบบบริหารองค์กรสหกรณ์เกิดปัญหาและไม่สามารถจะทำให้สหกรณ์ดำเนินการให้เป็นไปตามวัตถุประสงค์ได้</w:t>
      </w:r>
    </w:p>
    <w:p>
      <w:pPr>
        <w:pStyle w:val="TextBodyIndent"/>
        <w:tabs>
          <w:tab w:val="clear" w:pos="680"/>
          <w:tab w:val="left" w:pos="1414" w:leader="none"/>
          <w:tab w:val="left" w:pos="5837" w:leader="none"/>
        </w:tabs>
        <w:spacing w:before="120" w:after="0"/>
        <w:ind w:left="360" w:firstLine="349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3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ระบบบริหารทรัพยากรบุคคล</w:t>
      </w:r>
    </w:p>
    <w:p>
      <w:pPr>
        <w:pStyle w:val="TextBodyIndent"/>
        <w:tabs>
          <w:tab w:val="clear" w:pos="680"/>
          <w:tab w:val="left" w:pos="1134" w:leader="none"/>
        </w:tabs>
        <w:ind w:left="0" w:firstLine="11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3.1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การบริหารงานบุคคลไม่มีประสิทธิภาพ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บริหารงานบุคคลในสหกรณ์เป็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ส่วนหนึ่งที่มีความสำคัญมากในการพัฒนาสหกรณ์ให้ประสบผลสำเร็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ราะบุคลากรของสหกรณ์ในด้านของคณะกรรมการดำเนิน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ฝ่ายจัดการจะเป็นผู้ดำเนินการทำให้การดำเนินธุรกิ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ให้บริการ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กิดเป็นรูปธรรมเพราะบุคลากรส่วนนี้จะเป็นตัวประสานเชื่อมโยงระหว่างสมาชิกกับ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ดังนั้นบุคคลส่วนนี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ณะกรรมการและฝ่ายจัด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ะต้องรู้ในสิทธิ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น้าที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บทบาท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อำนา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วามรับผิดชอบของตนเองซึ่งคณะกรรมการดำเนินการจะต้องบริหารงานบุคคลให้ได้คนที่ถูกต้องกับงานเพื่อให้ได้งานที่มีคุณภาพเกิดประสิทธิภาพและประสิทธิผล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ฝ่ายจัดการโดยผู้จัดการจะต้องบริหารงานบุคคลให้พนักงานของสหกรณ์สามารถให้บริการแก่สมาชิกได้อย่างที่สมาชิกพอใจที่สุดภายใต้หลักเกณฑ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ฎระเบียบและข้อบังคับ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ด้านการบริหารงานบุคคลของสหกรณ์ที่ไม่ประสบความสำเร็จอาจจะเกิดจากปัญหาการนำระบบเครือญาติเข้ามาใช้ในการบริหารงานบุคคล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ำให้ไม่สามารถจะบริหารได้ตามระบบ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อาจจะติดขัดด้วยระบบอาวุโส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กี่ยวเนื่องเป็นเครือญาติ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รู้จักคุ้นเคยกับผู้มีอิทธิพล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วามคุ้นเคยกับสมาชิกบางรา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ึงทำให้เกิดการทำงานอย่างไม่เป็นระบบและส่งผลกระทบถึงการพัฒนาสหกรณ์</w:t>
      </w:r>
    </w:p>
    <w:p>
      <w:pPr>
        <w:pStyle w:val="TextBodyIndent"/>
        <w:tabs>
          <w:tab w:val="clear" w:pos="680"/>
          <w:tab w:val="left" w:pos="0" w:leader="none"/>
        </w:tabs>
        <w:ind w:left="0" w:firstLine="11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3.2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กรรมการ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และฝ่ายจัดการ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ขาดความเข้าใจ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และไม่ปฏิบัติตามบทบาทหน้าที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บทบาทของกรรม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ฝ่ายจัดการของสหกรณ์เป็นสิ่งสำคัญในการพัฒนาสหกรณ์ให้ดำเนินการสู่เป้าหมายในการสนองความต้องการของสมาชิกได้ตามวัตถุประสงค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ดังนั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ิทธิ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น้าที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บทบาท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วามรับผิดชอบของแต่ละฝ่า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ย่อมจะทำให้การดำเนินงานของสหกรณ์เป็นไปอย่างมีประสิทธิภาพ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ไม่ก้าวก่ายอำนาจหน้าที่ซึ่งกันและ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ช่วยกันดำเนินงานตามหน้าที่ของแต่ละฝ่ายเป็นไปด้วยความเรียบร้อ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อดประสานไปในทิศทางเดียว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ต่ถ้ากรรมการและฝ่ายจัดการไม่เข้าใจหรือไม่ปฏิบัติตามบทบาทหน้าที่ของตนเอ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จะทำให้สหกรณ์ไม่สามารถดำเนินการให้เป็นไปตามวัตถุประสงค์ได้</w:t>
      </w:r>
    </w:p>
    <w:p>
      <w:pPr>
        <w:pStyle w:val="TextBodyIndent"/>
        <w:spacing w:before="120" w:after="0"/>
        <w:ind w:left="709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4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โครงสร้างของระบบสหกรณ์</w:t>
      </w:r>
    </w:p>
    <w:p>
      <w:pPr>
        <w:pStyle w:val="TextBodyIndent"/>
        <w:tabs>
          <w:tab w:val="clear" w:pos="680"/>
          <w:tab w:val="left" w:pos="1418" w:leader="none"/>
        </w:tabs>
        <w:ind w:left="0" w:firstLine="11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4.1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ส่วนราชการชี้นำโครงสร้างเน้นลักษณะของการปกครองมากกว่าเชิงธุรกิจและเกิดการทับซ้อนทางผลประโยชน์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conflict of interest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หกรณ์ในประเทศไทยแบ่งออกเป็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cs="Angsana New"/>
          <w:sz w:val="28"/>
          <w:sz w:val="28"/>
          <w:szCs w:val="28"/>
        </w:rPr>
        <w:t>ระดับ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หกรณ์ระดับปฐ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หกรณ์ระดับภูมิภาค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สหกรณ์ระดับชาติ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โครงสร้างสหกรณ์ทั้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cs="Angsana New"/>
          <w:sz w:val="28"/>
          <w:sz w:val="28"/>
          <w:szCs w:val="28"/>
        </w:rPr>
        <w:t>ระดับ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ีความแตกต่างกันน้อยมา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ำให้เกิดปัญหาในการดำเนินงานของขบวน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การไม่สอดประสานในการเชื่อมโยงธุรกิ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นื่องจากการดำเนินธุรกิจของขบวนการสหกรณ์จะมีลักษณะต่างคนต่างทำ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ไม่มีแผนการดำเนินธุรกิจร่วมกันเป็นระบบเครือข่า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ำให้ขาดความร่วมมือในการทำธุรกิจระหว่าง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ั้งในแนวราบและแนวดิ่ง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และมีการแข่งขันกันเองระหว่างขบวนการสหกรณ์ด้วย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ราะการบริหารจัดการองค์กรสหกรณ์นั้นจะต้องผสมผสานการจัดการระบบเครือข่ายระหว่างสมาชิกซึ่งเป็นเจ้า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ร่วมกับทุนต่าง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จะต้องใช้ในสหกรณ์และสิ่งต่าง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สหกรณ์มีหรืออาจได้รับการสนับสนุนจากหน่วยงานอื่น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โดยจะต้องมีการวางแผนอย่างรอบคอบทั้งระยะสั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ระยะยาวรวมไปถึงการบริหารงานบุคคล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ตรวจสอบ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ควบคุมซึ่งทั้งหมดนี้ต้องเป็นการบริหารจัดการองค์กรของสหกรณ์แบบเครือข่า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แตกต่างจากการบริหารจัดการองค์กรธุรกิจอื่น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ต้องการกำไรสูงสุดซึ่งไม่ใช่วัตถุประสงค์ของสหกรณ์</w:t>
      </w:r>
    </w:p>
    <w:p>
      <w:pPr>
        <w:pStyle w:val="TextBodyIndent"/>
        <w:tabs>
          <w:tab w:val="clear" w:pos="680"/>
          <w:tab w:val="left" w:pos="1418" w:leader="none"/>
        </w:tabs>
        <w:ind w:left="0" w:firstLine="11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4.2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ขบวนการสหกรณ์ขาดความเป็นเอกภาพ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และขาดการประสานงานที่ดีเพื่อประโยชน์ของสหกรณ์โดยรวม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ขบวนการสหกรณ์ในประเทศไทยไม่อาจเชื่อมโยงสานสายใยเครือข่ายได้อย่างแท้จริงและรวมเป็นเอกภาพได้ถึงแม้จะมีสถาบันต่าง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ข้ามาดำเนินการก็ไม่อาจจะสร้างระบบสหกรณ์ที่เป็นเครือข่ายที่เข้มแข็งและเป็นตัวแทนของสหกรณ์ได้อย่างจริงจั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อาจจะเกิดจากการไม่เข้าใจในระบบโครงสร้างเครือข่ายสหกรณ์ซึ่งยังไม่ชัดเจ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ไม่ทราบหน้าที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บทบาท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ชัดเจนในแต่ละส่วนของโครงสร้างระบบ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ขาดศรัทธ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ไม่มั่นใ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ร้อมทั้งขาดการประสานงานที่ดีของโครงสร้างระบบ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ำให้ไม่สามารถจะสร้างประโยชน์ให้เกิดขึ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นการร่วมมือกันทำธุรกิจแบบสหกรณ์ได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ำให้สหกรณ์แต่ละแห่งดำเนินการอยู่ในชุมชนแต่ไม่สามารถจะรวมกันเชื่อมโยงเครือข่ายในระดับภูมิภาคหรือประเทศได้อย่างมั่นคงและยั่งยื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ำให้เป็นปัญหาในการพัฒนาขบวนการสหกรณ์</w:t>
      </w:r>
    </w:p>
    <w:p>
      <w:pPr>
        <w:pStyle w:val="TextBodyIndent"/>
        <w:spacing w:before="120" w:after="0"/>
        <w:ind w:left="709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5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ระบบกฎหมาย</w:t>
      </w:r>
    </w:p>
    <w:p>
      <w:pPr>
        <w:pStyle w:val="TextBodyIndent"/>
        <w:tabs>
          <w:tab w:val="clear" w:pos="680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ประเทศไทยได้มีการประกาศใช้กฎหมายสหกรณ์มาแล้วจำนว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ฉบับ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ได้แก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ระราชบัญญัติสมาคมเพิ่มเติ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ุทธศักราช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459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ระราชบัญญัติ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ุทธศักราช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471</w:t>
      </w:r>
      <w:r>
        <w:rPr>
          <w:rFonts w:cs="Angsana New"/>
          <w:sz w:val="28"/>
          <w:sz w:val="28"/>
          <w:szCs w:val="28"/>
        </w:rPr>
        <w:t>พระราชบัญญัติ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11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พระราชบัญญัติ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42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เป็นฉบับที่ถือใช้อยู่ในปัจจุบ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พบว่ามีข้อจำกัดอันเป็นอุปสรรคของขบวน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</w:p>
    <w:p>
      <w:pPr>
        <w:pStyle w:val="TextBodyIndent"/>
        <w:tabs>
          <w:tab w:val="clear" w:pos="680"/>
          <w:tab w:val="left" w:pos="1701" w:leader="none"/>
        </w:tabs>
        <w:ind w:left="0" w:firstLine="1134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5.1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บทบัญญัติบางประการไม่ชัดเจนและสมบูรณ์</w:t>
      </w:r>
    </w:p>
    <w:p>
      <w:pPr>
        <w:pStyle w:val="TextBodyIndent"/>
        <w:numPr>
          <w:ilvl w:val="0"/>
          <w:numId w:val="35"/>
        </w:numPr>
        <w:tabs>
          <w:tab w:val="clear" w:pos="680"/>
          <w:tab w:val="left" w:pos="1701" w:leader="none"/>
          <w:tab w:val="left" w:pos="1985" w:leader="none"/>
        </w:tabs>
        <w:ind w:left="0" w:firstLine="1701"/>
        <w:jc w:val="left"/>
        <w:rPr/>
      </w:pPr>
      <w:r>
        <w:rPr>
          <w:rFonts w:cs="Angsana New"/>
          <w:sz w:val="28"/>
          <w:sz w:val="28"/>
          <w:szCs w:val="28"/>
        </w:rPr>
        <w:t>จัดตั้งและจดทะเบียนสหกรณ์ไม่ชัดเจ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ำให้เกิดความสับสนในการปฏิบัติ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ล่าวคื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ัดตั้งสหกรณ์ได้เมื่อวัตถุประสงค์และเอกสารถูกต้อ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เป็นการเผยแพร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รื่องการสหกรณ์หรือการจัดตั้งสหกรณ์ควรเข้มงวด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ให้ได้สหกรณ์ที่มีคุณภาพ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มาตร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4 , 37)</w:t>
      </w:r>
    </w:p>
    <w:p>
      <w:pPr>
        <w:pStyle w:val="TextBodyIndent"/>
        <w:numPr>
          <w:ilvl w:val="0"/>
          <w:numId w:val="35"/>
        </w:numPr>
        <w:tabs>
          <w:tab w:val="clear" w:pos="680"/>
          <w:tab w:val="left" w:pos="1701" w:leader="none"/>
        </w:tabs>
        <w:ind w:left="0" w:firstLine="1701"/>
        <w:jc w:val="left"/>
        <w:rPr/>
      </w:pPr>
      <w:r>
        <w:rPr>
          <w:rFonts w:cs="Angsana New"/>
          <w:sz w:val="28"/>
          <w:sz w:val="28"/>
          <w:szCs w:val="28"/>
        </w:rPr>
        <w:t>อำนาจกระทำการของสหกรณ์ไม่ชัดเจ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ว่าสหกรณ์แต่ละประเภทควรมีอำนาจกระทำการอย่างใดบ้างและยังไม่มีข้อยุติว่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หกรณ์ทุกประเภทควรมีอำนาจกระทำการได้เหมือนกันหรือไม่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cs="Angsana New"/>
          <w:sz w:val="28"/>
          <w:sz w:val="28"/>
          <w:szCs w:val="28"/>
        </w:rPr>
        <w:t>มาตร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46)</w:t>
      </w:r>
    </w:p>
    <w:p>
      <w:pPr>
        <w:pStyle w:val="TextBodyIndent"/>
        <w:numPr>
          <w:ilvl w:val="0"/>
          <w:numId w:val="35"/>
        </w:numPr>
        <w:tabs>
          <w:tab w:val="clear" w:pos="680"/>
          <w:tab w:val="left" w:pos="1701" w:leader="none"/>
        </w:tabs>
        <w:ind w:left="0" w:firstLine="1701"/>
        <w:jc w:val="left"/>
        <w:rPr/>
      </w:pPr>
      <w:r>
        <w:rPr>
          <w:rFonts w:cs="Angsana New"/>
          <w:sz w:val="28"/>
          <w:sz w:val="28"/>
          <w:szCs w:val="28"/>
        </w:rPr>
        <w:t>การจัดการทรัพย์สินเงินทุ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ไม่คล่องตัวในการบริหารเงินทุ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หากเกิดสภาวะเร่งด่ว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มาตร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62(7))</w:t>
      </w:r>
    </w:p>
    <w:p>
      <w:pPr>
        <w:pStyle w:val="TextBodyIndent"/>
        <w:tabs>
          <w:tab w:val="clear" w:pos="680"/>
          <w:tab w:val="left" w:pos="1276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5.2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บทบัญญัติบางประการเป็นอุปสรรคในการดำเนินงาน</w:t>
      </w:r>
    </w:p>
    <w:p>
      <w:pPr>
        <w:pStyle w:val="TextBodyIndent"/>
        <w:numPr>
          <w:ilvl w:val="0"/>
          <w:numId w:val="35"/>
        </w:numPr>
        <w:tabs>
          <w:tab w:val="clear" w:pos="680"/>
          <w:tab w:val="left" w:pos="1701" w:leader="none"/>
        </w:tabs>
        <w:ind w:left="0" w:firstLine="1701"/>
        <w:jc w:val="left"/>
        <w:rPr/>
      </w:pPr>
      <w:r>
        <w:rPr>
          <w:rFonts w:cs="Angsana New"/>
          <w:sz w:val="28"/>
          <w:sz w:val="28"/>
          <w:szCs w:val="28"/>
        </w:rPr>
        <w:t>กำหนดให้กรรมการดำเนินการอยู่ในตำแหน่งได้ไม่เกินสองวาระติดต่อก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ำให้บางสหกรณ์ไม่สามารถหาผู้ที่มีความรู้ความเข้าใจในเรื่องสหกรณ์มาเป็นกรรมการได้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มาตร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50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วรรค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)</w:t>
      </w:r>
    </w:p>
    <w:p>
      <w:pPr>
        <w:pStyle w:val="TextBodyIndent"/>
        <w:tabs>
          <w:tab w:val="clear" w:pos="680"/>
          <w:tab w:val="left" w:pos="1701" w:leader="none"/>
        </w:tabs>
        <w:ind w:left="0" w:firstLine="1701"/>
        <w:jc w:val="left"/>
        <w:rPr/>
      </w:pPr>
      <w:r>
        <w:rPr>
          <w:rFonts w:cs="Angsana New" w:ascii="Angsana New" w:hAnsi="Angsana New"/>
          <w:sz w:val="28"/>
          <w:szCs w:val="28"/>
        </w:rPr>
        <w:t>-</w:t>
        <w:tab/>
      </w:r>
      <w:r>
        <w:rPr>
          <w:rFonts w:cs="Angsana New"/>
          <w:sz w:val="28"/>
          <w:sz w:val="28"/>
          <w:szCs w:val="28"/>
        </w:rPr>
        <w:t>กำหนดให้สหกรณ์ประเภทเดียวกันจึงรวมกันจัดตั้งเป็นชุมนุมสหกรณ์ได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ำให้เกิดปัญหาในการร่วมมือกันระหว่างขบวน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มาตร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01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วรรค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)</w:t>
      </w:r>
    </w:p>
    <w:p>
      <w:pPr>
        <w:pStyle w:val="TextBodyIndent"/>
        <w:tabs>
          <w:tab w:val="clear" w:pos="680"/>
          <w:tab w:val="left" w:pos="1701" w:leader="none"/>
        </w:tabs>
        <w:spacing w:before="120" w:after="0"/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6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ระบบสนับสนุน</w:t>
      </w:r>
    </w:p>
    <w:p>
      <w:pPr>
        <w:pStyle w:val="TextBodyIndent"/>
        <w:tabs>
          <w:tab w:val="clear" w:pos="680"/>
          <w:tab w:val="left" w:pos="1418" w:leader="none"/>
        </w:tabs>
        <w:ind w:left="0" w:firstLine="11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รัฐบาลให้การสนับสนุนไม่ครบถ้วน</w:t>
      </w:r>
      <w:r>
        <w:rPr>
          <w:rFonts w:eastAsia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และควบคุมมากเกินไป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นปัจจุบันสหกรณ์อยู่ในฐานะนิติบุคคลที่จะดำเนินการไปภายใต้พระราชบัญญัติ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42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ภายใต้กฎหมายอื่นๆ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เกี่ยวข้อ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การที่จะทำให้ขบวนการสหกรณ์มีความเข้มแข็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ป็นอิสระและพึ่งตนเองได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ำเป็นจะต้องมีความพร้อมในทุกด้า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จำเป็นที่จะต้องมีการสนับสนุนในเรื่องที่มีความจำเป็นและเร่งด่ว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ในปัจจุบันสหกรณ์จะอยู่ในลักษณะพึ่งพารัฐเป็นส่วนใหญ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ปัจจัยที่จะสนับสนุนให้ขบวนการสหกรณ์มีความเข้มแข็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ือ</w:t>
      </w:r>
    </w:p>
    <w:p>
      <w:pPr>
        <w:pStyle w:val="TextBodyIndent"/>
        <w:tabs>
          <w:tab w:val="clear" w:pos="680"/>
          <w:tab w:val="left" w:pos="1701" w:leader="none"/>
        </w:tabs>
        <w:ind w:left="0" w:firstLine="1701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</w:t>
        <w:tab/>
      </w:r>
      <w:r>
        <w:rPr>
          <w:rFonts w:cs="Angsana New"/>
          <w:sz w:val="28"/>
          <w:sz w:val="28"/>
          <w:szCs w:val="28"/>
          <w:u w:val="single"/>
        </w:rPr>
        <w:t>ความรู้เชิงวิชา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จะต้องมีระบบและต่อเนื่อ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มีการวิจัยเพื่อนำมาพัฒนาและปรับปรุงสหกรณ์</w:t>
      </w:r>
    </w:p>
    <w:p>
      <w:pPr>
        <w:pStyle w:val="TextBodyIndent"/>
        <w:numPr>
          <w:ilvl w:val="0"/>
          <w:numId w:val="35"/>
        </w:numPr>
        <w:tabs>
          <w:tab w:val="clear" w:pos="680"/>
          <w:tab w:val="left" w:pos="1701" w:leader="none"/>
        </w:tabs>
        <w:ind w:left="0" w:firstLine="1701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  <w:u w:val="single"/>
        </w:rPr>
        <w:t>ด้านการเงิ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ควรจะมีแหล่งเงินทุนสนับสนุนให้สหกรณ์และขบวนการสหกรณ์ใช้ในการดำเนินธุรกิจและเชื่อมโยงธุรกิ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ประโยชน์ของสมาชิก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เป็นหลักประกันในการดำเนินงาน</w:t>
      </w:r>
    </w:p>
    <w:p>
      <w:pPr>
        <w:pStyle w:val="TextBodyIndent"/>
        <w:numPr>
          <w:ilvl w:val="0"/>
          <w:numId w:val="35"/>
        </w:numPr>
        <w:tabs>
          <w:tab w:val="clear" w:pos="680"/>
          <w:tab w:val="left" w:pos="1701" w:leader="none"/>
        </w:tabs>
        <w:ind w:left="0" w:firstLine="1701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  <w:u w:val="single"/>
        </w:rPr>
        <w:t>ด้านการตลาด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ะต้องมีข้อมูลทางด้านการตลาดที่รวดเร็ว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ฉับไว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แน่นอ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รวมทั้งมีตลาดที่เชื่อมโยงกันระหว่างสหกรณ์กับบุคคลภายนอก</w:t>
      </w:r>
    </w:p>
    <w:p>
      <w:pPr>
        <w:pStyle w:val="TextBodyIndent"/>
        <w:numPr>
          <w:ilvl w:val="0"/>
          <w:numId w:val="35"/>
        </w:numPr>
        <w:tabs>
          <w:tab w:val="clear" w:pos="680"/>
          <w:tab w:val="left" w:pos="1701" w:leader="none"/>
        </w:tabs>
        <w:ind w:left="0" w:firstLine="1701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  <w:u w:val="single"/>
        </w:rPr>
        <w:t>เทคโนโลยี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ต้องทันสมั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พร้อมที่จะนำมาประยุกต์ใช้ในการดำเนินงานของ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สหกรณ์</w:t>
      </w:r>
    </w:p>
    <w:p>
      <w:pPr>
        <w:pStyle w:val="TextBodyIndent"/>
        <w:numPr>
          <w:ilvl w:val="0"/>
          <w:numId w:val="35"/>
        </w:numPr>
        <w:tabs>
          <w:tab w:val="clear" w:pos="680"/>
          <w:tab w:val="left" w:pos="1701" w:leader="none"/>
        </w:tabs>
        <w:ind w:left="0" w:firstLine="1701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  <w:u w:val="single"/>
        </w:rPr>
        <w:t>ด้านการบริหารจัด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ะต้องมีการบริหารจัดการแบบมีประสิทธิภาพ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วัดผลได้เพื่อให้สมาชิกเกิดความศรัทธาใน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ร้อมทั้งสามารถตรวจสอบได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ื่อให้สหกรณ์เป็นองค์กรของประชาชนที่ดีที่สุด</w:t>
      </w:r>
    </w:p>
    <w:p>
      <w:pPr>
        <w:pStyle w:val="TextBodyIndent"/>
        <w:spacing w:before="120" w:after="0"/>
        <w:ind w:left="0" w:firstLine="709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7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b/>
          <w:b/>
          <w:bCs/>
          <w:sz w:val="28"/>
          <w:sz w:val="28"/>
          <w:szCs w:val="28"/>
        </w:rPr>
        <w:t>ระบบสารสนเทศและประชาสัมพันธ์</w:t>
      </w:r>
    </w:p>
    <w:p>
      <w:pPr>
        <w:pStyle w:val="TextBodyIndent"/>
        <w:tabs>
          <w:tab w:val="clear" w:pos="680"/>
          <w:tab w:val="left" w:pos="1418" w:leader="none"/>
        </w:tabs>
        <w:ind w:left="0" w:firstLine="113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ขาดการประชาสัมพันธ์งานสหกรณ์ให้ประชาชนทั่วไปได้รับทราบถึงคุณประโยชน์ของ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นปัจจุบันประเทศไทยถือว่าระบบสหกรณ์เป็นระบบเศรษฐกิจสำคัญของประเทศ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ซึ่งได้บัญญัติไว้ในรัฐธรรมนูญ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ห่งราชอาณาจักรไท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ฉบับปัจจุบั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มาตร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85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บัญญัติว่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รัฐต้องส่งเสริ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นับสนุ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คุ้มครองระบบ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ดังนั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ที่จะเผยแพร่ประชาสัมพันธ์การดำเนินงา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สหกรณ์ให้ประชาชนทั่วไปได้ทราบ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เห็นความสำคัญของขบวนการสหกรณ์จึงเป็นเรื่องที่จำเป็นและสำคัญอย่างยิ่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ซึ่งจะต้องเกี่ยวข้องกับระบบสารสนเทศ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การประชาสัมพันธ์ของขบวน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จะต้องทำให้ประชาชนทั่วไปได้เข้าใจระบบสหกรณ์อย่างถูกต้อ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พราะถ้าประชาชนทั่วไปไม่เข้าใจระบบสหกรณ์ให้ถูกต้อง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ะทำให้ระบบสหกรณ์ไม่เป็นที่แพร่หลา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ไม่เป็นที่ศรัทธากับคนที่ไม่ทราบเรื่องกา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สหกรณ์อย่างถ่องแท้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ในที่สุดจะส่งผลกระทบทั้งขบวนการสหกรณ์ที่อาจจะทำให้ไม่เจริญและพัฒนาเท่าที่ควร</w:t>
      </w:r>
    </w:p>
    <w:p>
      <w:pPr>
        <w:pStyle w:val="TextBodyIndent"/>
        <w:spacing w:before="120" w:after="0"/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8</w:t>
      </w:r>
      <w:r>
        <w:rPr>
          <w:rFonts w:cs="Angsana New"/>
          <w:b/>
          <w:bCs/>
          <w:sz w:val="28"/>
          <w:szCs w:val="28"/>
        </w:rPr>
        <w:t xml:space="preserve">  </w:t>
      </w:r>
      <w:r>
        <w:rPr>
          <w:rFonts w:cs="Angsana New"/>
          <w:b/>
          <w:b/>
          <w:bCs/>
          <w:sz w:val="28"/>
          <w:sz w:val="28"/>
          <w:szCs w:val="28"/>
        </w:rPr>
        <w:t>การปฏิบัติตามระเบียบข้อบังคับและวิธี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หกรณ์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ชุมนุม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ไม่ปฏิบัติตามระเบียบข้อบังคับและวิธี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ไม่คำนึงถึงการรวมกลุ่มกันดำเนินธุรกิ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ในรูปสหกรณ์ตามหลักการและวิธีการสหกรณ์อย่างแท้จริง</w:t>
      </w:r>
    </w:p>
    <w:p>
      <w:pPr>
        <w:pStyle w:val="TextBodyIndent"/>
        <w:numPr>
          <w:ilvl w:val="0"/>
          <w:numId w:val="30"/>
        </w:numPr>
        <w:tabs>
          <w:tab w:val="clear" w:pos="680"/>
          <w:tab w:val="left" w:pos="426" w:leader="none"/>
        </w:tabs>
        <w:spacing w:before="120" w:after="0"/>
        <w:ind w:left="720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สถานการณ์ปัจจุบันและการปรับตัวของขบวนการสหกรณ์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ยุคโลกาภิวัฒน์เป็นการบริหารยุคให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ยุคข้อมูลข่าวส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ยุคการค้าระหว่าง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ต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แข่งขันและผูกข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เชื่อมโยงสินค้าและระบบสารสนเทศ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ดัง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บวนการสหกรณ์ต้องมีการปรับตัวเพื่อแก้ปัญหาในระบบที่กำลังประสบอยู่และสร้างองค์ความรู้ใหม่ให้เท่าทันกับยุคโลกาภิวัฒน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ngsana New"/>
          <w:b/>
          <w:b/>
          <w:bCs/>
          <w:sz w:val="40"/>
          <w:sz w:val="40"/>
          <w:szCs w:val="40"/>
        </w:rPr>
        <w:t>บทที่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Heading4"/>
        <w:jc w:val="center"/>
        <w:rPr>
          <w:rFonts w:ascii="Angsana New" w:hAnsi="Angsana New" w:cs="Angsana New"/>
          <w:sz w:val="52"/>
          <w:szCs w:val="52"/>
        </w:rPr>
      </w:pPr>
      <w:bookmarkStart w:id="5" w:name="_ความเป็นมาและกระบวนการจัดทำแผน"/>
      <w:bookmarkEnd w:id="5"/>
      <w:r>
        <w:rPr>
          <w:rFonts w:ascii="Angsana New" w:hAnsi="Angsana New" w:cs="Angsana New"/>
          <w:sz w:val="52"/>
          <w:sz w:val="52"/>
          <w:szCs w:val="52"/>
        </w:rPr>
        <w:t>ความเป็นมาและกระบวนการจัดทำแผน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426" w:leader="none"/>
        </w:tabs>
        <w:spacing w:before="240" w:after="120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tabs>
          <w:tab w:val="clear" w:pos="68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ตามคำสั่งคณะกรรมการพัฒนาการสหกรณ์แห่ง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2544</w:t>
      </w:r>
      <w:r>
        <w:rPr>
          <w:rFonts w:cs="Angsana New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ั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ุล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4 </w:t>
        <w:br/>
      </w:r>
      <w:r>
        <w:rPr>
          <w:rFonts w:cs="Angsana New"/>
          <w:sz w:val="32"/>
          <w:sz w:val="32"/>
          <w:szCs w:val="32"/>
        </w:rPr>
        <w:t>ได้ยกเลิกคำสั่งคณะกรรมการพัฒนาการสหกรณ์แห่ง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2543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ิงห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3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ต่งตั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คณะอนุกรรมการร่างนโยบายและวาง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ับปรุงและแต่งตั้งคณะอนุ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ร่างนโยบายและ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มีองค์ประกอบของคณะอนุกรรมการดังรายละเอียดคำสั่งในภาคผนว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ให้คณะอนุกรรมการร่างนโยบายและ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หน้าที่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สำคัญประการหน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จัดทำร่างนโยบายและวางแผนพัฒนาการสหกรณ์เพื่อเสนอคณะกรรมการพัฒนาการสหกรณ์แห่งชาติโดยให้สอดคล้องกับภาวะเศรษฐกิจและสังคมของประเทศ</w:t>
      </w:r>
    </w:p>
    <w:p>
      <w:pPr>
        <w:pStyle w:val="Normal"/>
        <w:tabs>
          <w:tab w:val="clear" w:pos="68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อธิบดีกรมส่งเสริม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นายชวาลวุฑฒ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ไชยนุว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/>
          <w:sz w:val="32"/>
          <w:sz w:val="32"/>
          <w:szCs w:val="32"/>
        </w:rPr>
        <w:t>ในฐานะประธานคณะอนุ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ร่างนโยบาย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ขณะนั้นจึงมอบนโยบายให้เชิ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จุฑาทิพ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ัทราวาท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าจารย์ประจำภาควิชา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คณะเศรษฐศาสตร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หาวิทยาลัยเกษตรศาสตร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ซึ่งเป็นผู้ทรงคุณวุฒิ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พ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รวมทั้งเป็นอนุกรรมการในคณะอนุกรรมการร่างนโยบายและวาง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ได้ทำการวิจัยเกี่ยวกับการพัฒ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สหกรณ์มาพอสมควรให้เป็นแกนนำในการประชุมเชิงปฏิบัติการจัดทำร่าง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ะหว่าง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ันยาย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5</w:t>
      </w:r>
    </w:p>
    <w:p>
      <w:pPr>
        <w:pStyle w:val="Normal"/>
        <w:tabs>
          <w:tab w:val="clear" w:pos="68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แนวทางในการดำเนินการจัดทำร่างแผนพัฒนาการสหกรณ์ใน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ณะอนุกรรมการฯได้เน้นไปที่การมีส่วนร่วมของผู้เกี่ยวข้องทุกฝ่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ั้งภาครัฐ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นัก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นักวิชาการดังรายละเอียดในภาคผนว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นอกจากนั้นยังได้นำเอาข้อมูลและองค์ความรู้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สันนิบาตสหกรณ์และชุมนุมสหกรณ์ระดับ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ารประชุมเชิงปฏิบัติการ</w:t>
      </w:r>
      <w:r>
        <w:rPr>
          <w:rFonts w:cs="Angsana New" w:ascii="Angsana New" w:hAnsi="Angsana New"/>
          <w:sz w:val="32"/>
          <w:szCs w:val="32"/>
        </w:rPr>
        <w:t>(Workshop) “</w:t>
      </w:r>
      <w:r>
        <w:rPr>
          <w:rFonts w:cs="Angsana New"/>
          <w:sz w:val="32"/>
          <w:sz w:val="32"/>
          <w:szCs w:val="32"/>
        </w:rPr>
        <w:t>การจัดระเบียบสหกรณ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/>
          <w:sz w:val="32"/>
          <w:sz w:val="32"/>
          <w:szCs w:val="32"/>
        </w:rPr>
        <w:t>มาผนวกเข้ากับข้อมูลและองค์ความรู้ที่ได้จากการวิจั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โครงการประสานงานเพื่อพัฒนา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/>
          <w:sz w:val="32"/>
          <w:sz w:val="32"/>
          <w:szCs w:val="32"/>
        </w:rPr>
        <w:t>ซึ่งดำเนินการในลักษณะของโครงการวิจัยแบบมีส่วนร่วมภายใต้การสนับสนุนของสำนักงานกองทุนสนับสนุนการวิจั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ั้งนี้เพื่อให้กระบวนการยกร่างมีมุมมองที่กว้างขวางและครอบคลุมประเด็น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เกี่ยวข้องกับการพัฒนาการสหกรณ์อย่างแท้จริง</w:t>
      </w:r>
    </w:p>
    <w:p>
      <w:pPr>
        <w:pStyle w:val="Normal"/>
        <w:tabs>
          <w:tab w:val="clear" w:pos="68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จากผลการประชุมเชิงปฏิบัติ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มื่อ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ันยาย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ยกร่าง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มีองค์ประกอบหลักที่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ิสัยทัศน์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รกิ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ตถุประสงค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ลยุทธ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่อม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มีการเสนอให้คณะอนุกรรมการร่างนโยบายและวางแผนพัฒนาการสหกรณ์พิจารณาทบทวนแก้ไข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/>
          <w:sz w:val="32"/>
          <w:sz w:val="32"/>
          <w:szCs w:val="32"/>
        </w:rPr>
        <w:t>คร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มื่อ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/>
          <w:sz w:val="32"/>
          <w:sz w:val="32"/>
          <w:szCs w:val="32"/>
        </w:rPr>
        <w:t>ธันว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cs="Angsana New"/>
          <w:sz w:val="32"/>
          <w:sz w:val="32"/>
          <w:szCs w:val="32"/>
        </w:rPr>
        <w:t>และ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cs="Angsana New"/>
          <w:sz w:val="32"/>
          <w:sz w:val="32"/>
          <w:szCs w:val="32"/>
        </w:rPr>
        <w:t>มีน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cs="Angsana New"/>
          <w:sz w:val="32"/>
          <w:sz w:val="32"/>
          <w:szCs w:val="32"/>
        </w:rPr>
        <w:t>ตามลำดั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ลังจากนั้นจะได้เสนอรายงานการจัดทำแผนพัฒนาการสหกรณ์ฉบับนี้ต่อคณะกรรมการพัฒนาการสหกรณ์แห่งชาติเพื่ออนุมัติเป็นขั้นตอนสุดท้ายต่อไป</w:t>
      </w:r>
      <w:r>
        <w:br w:type="page"/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426" w:leader="none"/>
        </w:tabs>
        <w:spacing w:before="240" w:after="120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รอบแนวคิดการร่างแผนพัฒนาการสหกรณ์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แผนแม่บทของการพัฒนาการสหกรณ์ในลักษณะบูรณา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ขอบเขตครอบคลุมทั้งขบวนการสหกรณ์และภาครัฐที่เกี่ยวข้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คำนึงถึงปัจจัยสภาพแวดล้อมที่เกี่ยวข้องกับการดำเนินงานของขบวนการสหกรณ์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ปิดโอกาสให้ทุกฝ่ายที่เกี่ยวข้องได้มีส่วนร่วมในกระบวนการร่างแผน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ห้เกิดการยอมรับและนำไปใช้ประโยชน์ในทางปฏิบัติ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426" w:leader="none"/>
        </w:tabs>
        <w:spacing w:before="240" w:after="0"/>
        <w:ind w:left="425" w:hanging="42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ระบวนการจัดทำแผนพัฒนาการสหก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3594100" cy="66802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บทวิเคราะห์สถาน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โครงการประสานงาน</w:t>
                            </w:r>
                            <w:r>
                              <w:rPr>
                                <w:rFonts w:eastAsia="Cordi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ฯ</w:t>
                            </w:r>
                            <w:r>
                              <w:rPr>
                                <w:rFonts w:eastAsia="Cordi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ชุดโครงการวิจัยด้าน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52.6pt;mso-wrap-distance-left:9.05pt;mso-wrap-distance-right:9.05pt;mso-wrap-distance-top:0pt;mso-wrap-distance-bottom:0pt;margin-top:20.85pt;mso-position-vertical-relative:text;margin-left:1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บทวิเคราะห์สถานกา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โครงการประสานงาน</w:t>
                      </w:r>
                      <w:r>
                        <w:rPr>
                          <w:rFonts w:eastAsia="Cordi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ฯ</w:t>
                      </w:r>
                      <w:r>
                        <w:rPr>
                          <w:rFonts w:eastAsia="Cordi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ชุดโครงการวิจัยด้าน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14370</wp:posOffset>
                </wp:positionH>
                <wp:positionV relativeFrom="paragraph">
                  <wp:posOffset>74295</wp:posOffset>
                </wp:positionV>
                <wp:extent cx="0" cy="27432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5.85pt" to="253.1pt,2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80560</wp:posOffset>
                </wp:positionH>
                <wp:positionV relativeFrom="paragraph">
                  <wp:posOffset>243205</wp:posOffset>
                </wp:positionV>
                <wp:extent cx="1673860" cy="6680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ข้อสรุปการประชุม</w:t>
                            </w:r>
                            <w:r>
                              <w:rPr>
                                <w:rFonts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คณะอนุกรรมการยกร่าง</w:t>
                            </w:r>
                            <w:r>
                              <w:rPr>
                                <w:rFonts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52.6pt;mso-wrap-distance-left:9.05pt;mso-wrap-distance-right:9.05pt;mso-wrap-distance-top:0pt;mso-wrap-distance-bottom:0pt;margin-top:19.15pt;mso-position-vertical-relative:text;margin-left:352.8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ข้อสรุปการประชุม</w:t>
                      </w:r>
                      <w:r>
                        <w:rPr>
                          <w:rFonts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คณะอนุกรรมการยกร่าง</w:t>
                      </w:r>
                      <w:r>
                        <w:rPr>
                          <w:rFonts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74320</wp:posOffset>
                </wp:positionH>
                <wp:positionV relativeFrom="paragraph">
                  <wp:posOffset>243205</wp:posOffset>
                </wp:positionV>
                <wp:extent cx="2222500" cy="96329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กรอบวิสัยทัศน์และกลยุทธ์</w:t>
                            </w:r>
                            <w:r>
                              <w:rPr>
                                <w:rFonts w:eastAsia="Cordi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อนุกรรมการด้านสหกรณ์และ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ชุมชนเข้ม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75.85pt;mso-wrap-distance-left:9.05pt;mso-wrap-distance-right:9.05pt;mso-wrap-distance-top:0pt;mso-wrap-distance-bottom:0pt;margin-top:19.15pt;mso-position-vertical-relative:text;margin-left:-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กรอบวิสัยทัศน์และกลยุทธ์</w:t>
                      </w:r>
                      <w:r>
                        <w:rPr>
                          <w:rFonts w:eastAsia="Cordi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อนุกรรมการด้านสหกรณ์และ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lang w:eastAsia="th-TH"/>
                        </w:rPr>
                        <w:br/>
                      </w: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ชุมชน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34210</wp:posOffset>
                </wp:positionH>
                <wp:positionV relativeFrom="paragraph">
                  <wp:posOffset>250190</wp:posOffset>
                </wp:positionV>
                <wp:extent cx="36576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9.7pt" to="181.05pt,19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28770</wp:posOffset>
                </wp:positionH>
                <wp:positionV relativeFrom="paragraph">
                  <wp:posOffset>250190</wp:posOffset>
                </wp:positionV>
                <wp:extent cx="36576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9.7pt" to="353.85pt,19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826260" cy="3937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การประชุมระดมความ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31pt;mso-wrap-distance-left:9.05pt;mso-wrap-distance-right:9.05pt;mso-wrap-distance-top:0pt;mso-wrap-distance-bottom:0pt;margin-top:4.2pt;mso-position-vertical-relative:text;margin-left:1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การประชุมระดม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14370</wp:posOffset>
                </wp:positionH>
                <wp:positionV relativeFrom="paragraph">
                  <wp:posOffset>151765</wp:posOffset>
                </wp:positionV>
                <wp:extent cx="0" cy="386715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1.95pt" to="253.1pt,4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06295</wp:posOffset>
                </wp:positionH>
                <wp:positionV relativeFrom="paragraph">
                  <wp:posOffset>243205</wp:posOffset>
                </wp:positionV>
                <wp:extent cx="2317115" cy="50609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ร่างแผนพัฒนาการ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45pt;height:39.85pt;mso-wrap-distance-left:9.05pt;mso-wrap-distance-right:9.05pt;mso-wrap-distance-top:0pt;mso-wrap-distance-bottom:0pt;margin-top:19.15pt;mso-position-vertical-relative:text;margin-left:16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ร่างแผนพัฒนาการ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14370</wp:posOffset>
                </wp:positionH>
                <wp:positionV relativeFrom="paragraph">
                  <wp:posOffset>151130</wp:posOffset>
                </wp:positionV>
                <wp:extent cx="0" cy="34480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1.9pt" to="253.1pt,3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94560</wp:posOffset>
                </wp:positionH>
                <wp:positionV relativeFrom="paragraph">
                  <wp:posOffset>200660</wp:posOffset>
                </wp:positionV>
                <wp:extent cx="1948180" cy="3937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คณะอนุกรรมการยกร่าง</w:t>
                            </w:r>
                            <w:r>
                              <w:rPr>
                                <w:rFonts w:eastAsia="Cordi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31pt;mso-wrap-distance-left:9.05pt;mso-wrap-distance-right:9.05pt;mso-wrap-distance-top:0pt;mso-wrap-distance-bottom:0pt;margin-top:15.8pt;mso-position-vertical-relative:text;margin-left:17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คณะอนุกรรมการยกร่าง</w:t>
                      </w:r>
                      <w:r>
                        <w:rPr>
                          <w:rFonts w:eastAsia="Cordi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14370</wp:posOffset>
                </wp:positionH>
                <wp:positionV relativeFrom="paragraph">
                  <wp:posOffset>17780</wp:posOffset>
                </wp:positionV>
                <wp:extent cx="0" cy="27432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.4pt" to="253.1pt,2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942340" cy="3937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คพช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1pt;mso-wrap-distance-left:9.05pt;mso-wrap-distance-right:9.05pt;mso-wrap-distance-top:0pt;mso-wrap-distance-bottom:0pt;margin-top:-0.3pt;mso-position-vertical-relative:text;margin-left:2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คพช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lang w:eastAsia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14370</wp:posOffset>
                </wp:positionH>
                <wp:positionV relativeFrom="paragraph">
                  <wp:posOffset>94615</wp:posOffset>
                </wp:positionV>
                <wp:extent cx="0" cy="27432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.45pt" to="253.1pt,2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03120</wp:posOffset>
                </wp:positionH>
                <wp:positionV relativeFrom="paragraph">
                  <wp:posOffset>73660</wp:posOffset>
                </wp:positionV>
                <wp:extent cx="2131060" cy="66802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การปรับปรุงแก้ไ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ร่าง</w:t>
                            </w: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แผนพัฒนาการ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8pt;height:52.6pt;mso-wrap-distance-left:9.05pt;mso-wrap-distance-right:9.05pt;mso-wrap-distance-top:0pt;mso-wrap-distance-bottom:0pt;margin-top:5.8pt;mso-position-vertical-relative:text;margin-left:16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การปรับปรุงแก้ไ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ร่าง</w:t>
                      </w: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แผนพัฒนาการ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14370</wp:posOffset>
                </wp:positionH>
                <wp:positionV relativeFrom="paragraph">
                  <wp:posOffset>165100</wp:posOffset>
                </wp:positionV>
                <wp:extent cx="0" cy="27432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3pt" to="253.1pt,3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94560</wp:posOffset>
                </wp:positionH>
                <wp:positionV relativeFrom="paragraph">
                  <wp:posOffset>143510</wp:posOffset>
                </wp:positionV>
                <wp:extent cx="1948180" cy="66802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แผนพัฒนาการสหก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ฉบับ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52.6pt;mso-wrap-distance-left:9.05pt;mso-wrap-distance-right:9.05pt;mso-wrap-distance-top:0pt;mso-wrap-distance-bottom:0pt;margin-top:11.3pt;mso-position-vertical-relative:text;margin-left:17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แผนพัฒนาการสหก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ฉบับ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14370</wp:posOffset>
                </wp:positionH>
                <wp:positionV relativeFrom="paragraph">
                  <wp:posOffset>234950</wp:posOffset>
                </wp:positionV>
                <wp:extent cx="0" cy="274320"/>
                <wp:effectExtent l="38735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8.5pt" to="253.1pt,40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14930</wp:posOffset>
                </wp:positionH>
                <wp:positionV relativeFrom="paragraph">
                  <wp:posOffset>254635</wp:posOffset>
                </wp:positionV>
                <wp:extent cx="1033780" cy="3937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คพช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4pt;height:31pt;mso-wrap-distance-left:9.05pt;mso-wrap-distance-right:9.05pt;mso-wrap-distance-top:0pt;mso-wrap-distance-bottom:0pt;margin-top:20.05pt;mso-position-vertical-relative:text;margin-left:20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คพช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lang w:eastAsia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0" w:leader="none"/>
          <w:tab w:val="left" w:pos="426" w:leader="none"/>
        </w:tabs>
        <w:spacing w:before="0" w:after="120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ประโยชน์ของแผนพัฒนาการสหกรณ์</w:t>
      </w:r>
    </w:p>
    <w:p>
      <w:pPr>
        <w:pStyle w:val="TextBodyIndent"/>
        <w:numPr>
          <w:ilvl w:val="0"/>
          <w:numId w:val="10"/>
        </w:numPr>
        <w:tabs>
          <w:tab w:val="clear" w:pos="68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แผนพัฒนาการสหกรณ์ในระดับชาติเป็นเครื่องมือสำคัญที่จะใช้เป็นกรอบทิศทางการพัฒนาของทุกฝ่ายที่มีส่วนเกี่ยวข้องทั้งภาครัฐและขบวนการสหกรณ์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แผนพัฒนาการสหกรณ์จะช่วยลดการทำงานซ้ำซ้อนของหน่วยงานภาครัฐในเรื่องการพัฒนาสหกรณ์และช่วยให้การพัฒนาสหกรณ์เป็นไปในทิศทางเดียวกัน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แผนพัฒนาการสหกรณ์จะช่วยให้ขบวนการสหกรณ์และหน่วยงานที่เกี่ยวข้องสามารถน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กลยุทธ์ไปแปลงเป็นนโยบายและแผนปฏิบัติการใน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องค์กรของต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ประโยชน์ในการพัฒนาขบวนการสหกรณ์อย่างถูกต้องเหมาะสม</w:t>
      </w:r>
    </w:p>
    <w:p>
      <w:pPr>
        <w:pStyle w:val="Normal"/>
        <w:tabs>
          <w:tab w:val="clear" w:pos="680"/>
          <w:tab w:val="left" w:pos="426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ผู้รับผิดชอบร่างแผนพัฒนาการสหกรณ์</w:t>
      </w:r>
    </w:p>
    <w:p>
      <w:pPr>
        <w:pStyle w:val="TextBodyIndent"/>
        <w:ind w:left="0" w:firstLine="70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คณะอนุกรรมการยกร่างนโยบายและวางแผนพัฒนา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ตามคำสั่งคณะกรรมการพัฒนาการสหกรณ์แห่งชาติ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ที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/2544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ลงวันที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8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ตุลาค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44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รื่องการปรับปรุงและแต่งตั้ง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>คณะอนุกรรมการร่างนโยบายและวางแผนพัฒนาการสหกรณ์</w:t>
      </w:r>
    </w:p>
    <w:p>
      <w:pPr>
        <w:pStyle w:val="Normal"/>
        <w:tabs>
          <w:tab w:val="clear" w:pos="680"/>
          <w:tab w:val="left" w:pos="426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คำที่ควรสร้างความเข้าใจให้ตรงกัน</w:t>
      </w:r>
    </w:p>
    <w:p>
      <w:pPr>
        <w:pStyle w:val="Normal"/>
        <w:numPr>
          <w:ilvl w:val="0"/>
          <w:numId w:val="37"/>
        </w:numPr>
        <w:tabs>
          <w:tab w:val="clear" w:pos="680"/>
          <w:tab w:val="left" w:pos="993" w:leader="none"/>
        </w:tabs>
        <w:ind w:left="0" w:firstLine="709"/>
        <w:jc w:val="left"/>
        <w:rPr/>
      </w:pPr>
      <w:r>
        <w:rPr>
          <w:rFonts w:cs="Angsana New"/>
          <w:b/>
          <w:b/>
          <w:bCs/>
          <w:sz w:val="32"/>
          <w:sz w:val="32"/>
          <w:szCs w:val="32"/>
        </w:rPr>
        <w:t>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/>
          <w:sz w:val="32"/>
          <w:sz w:val="32"/>
          <w:szCs w:val="32"/>
        </w:rPr>
        <w:t>แผนแม่บทในการพัฒนาขบวนการ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จะเป็นกรอบทิศทางการดำเนินงานของภาครัฐและภาคขบวนการสหกรณ์ในการพัฒนาขบวนการสหกรณ์ในระหว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-2549</w:t>
      </w:r>
    </w:p>
    <w:p>
      <w:pPr>
        <w:pStyle w:val="Normal"/>
        <w:numPr>
          <w:ilvl w:val="0"/>
          <w:numId w:val="37"/>
        </w:numPr>
        <w:tabs>
          <w:tab w:val="clear" w:pos="68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ision)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/>
          <w:sz w:val="32"/>
          <w:sz w:val="32"/>
          <w:szCs w:val="32"/>
        </w:rPr>
        <w:t>ภาพในอนาคตของขบวนการสหกรณ์ที่ควรจะเป็น</w:t>
      </w:r>
    </w:p>
    <w:p>
      <w:pPr>
        <w:pStyle w:val="Normal"/>
        <w:numPr>
          <w:ilvl w:val="0"/>
          <w:numId w:val="37"/>
        </w:numPr>
        <w:tabs>
          <w:tab w:val="clear" w:pos="68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ภารกิ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ission)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/>
          <w:sz w:val="32"/>
          <w:sz w:val="32"/>
          <w:szCs w:val="32"/>
        </w:rPr>
        <w:t>คำประกาศจุดมุ่งหมายและขอบเขตการปฏิบัติการที่พึงกระทำเพื่อการบรรลุวิสัยทัศน์</w:t>
      </w:r>
    </w:p>
    <w:p>
      <w:pPr>
        <w:pStyle w:val="Normal"/>
        <w:numPr>
          <w:ilvl w:val="0"/>
          <w:numId w:val="37"/>
        </w:numPr>
        <w:tabs>
          <w:tab w:val="clear" w:pos="68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Objective)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/>
          <w:sz w:val="32"/>
          <w:sz w:val="32"/>
          <w:szCs w:val="32"/>
        </w:rPr>
        <w:t>คำประกาศถึงสิ่งที่ต้องการบรรลุผลลัพธ์ที่สามารถวัดได้ภายในกรอบเวลาที่กำหนด</w:t>
      </w:r>
    </w:p>
    <w:p>
      <w:pPr>
        <w:pStyle w:val="Normal"/>
        <w:numPr>
          <w:ilvl w:val="0"/>
          <w:numId w:val="37"/>
        </w:numPr>
        <w:tabs>
          <w:tab w:val="clear" w:pos="68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trategic)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/>
          <w:sz w:val="32"/>
          <w:sz w:val="32"/>
          <w:szCs w:val="32"/>
        </w:rPr>
        <w:t>ทิศทางการดำเนินงานเพื่อให้บรรลุผลสำเร็จตามภารกิจของแผนพัฒนาการสหกรณ์</w:t>
      </w:r>
    </w:p>
    <w:p>
      <w:pPr>
        <w:pStyle w:val="Normal"/>
        <w:numPr>
          <w:ilvl w:val="0"/>
          <w:numId w:val="37"/>
        </w:numPr>
        <w:tabs>
          <w:tab w:val="clear" w:pos="680"/>
          <w:tab w:val="left" w:pos="993" w:leader="none"/>
        </w:tabs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trategy)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/>
          <w:sz w:val="32"/>
          <w:sz w:val="32"/>
          <w:szCs w:val="32"/>
        </w:rPr>
        <w:t>วิธีการที่ใช้เพื่อการบรรลุวัตถุประสงค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ภารกิจ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ปัจจัยสภาพแวดล้อมที่นำมาวิ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57200</wp:posOffset>
                </wp:positionH>
                <wp:positionV relativeFrom="paragraph">
                  <wp:posOffset>385445</wp:posOffset>
                </wp:positionV>
                <wp:extent cx="6606540" cy="6217920"/>
                <wp:effectExtent l="6350" t="6350" r="6350" b="635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720" cy="621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0.35pt;width:520.15pt;height:48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40"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4345</wp:posOffset>
                </wp:positionH>
                <wp:positionV relativeFrom="paragraph">
                  <wp:posOffset>532765</wp:posOffset>
                </wp:positionV>
                <wp:extent cx="1005840" cy="457200"/>
                <wp:effectExtent l="5080" t="5080" r="5715" b="11430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ฎ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35pt;margin-top:41.95pt;width:7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ฎหมา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89145</wp:posOffset>
                </wp:positionH>
                <wp:positionV relativeFrom="paragraph">
                  <wp:posOffset>532765</wp:posOffset>
                </wp:positionV>
                <wp:extent cx="1005840" cy="457200"/>
                <wp:effectExtent l="5080" t="5080" r="5715" b="14859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นโยบายรั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35pt;margin-top:41.95pt;width:7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นโยบายรัฐ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2920</wp:posOffset>
                </wp:positionH>
                <wp:positionV relativeFrom="paragraph">
                  <wp:posOffset>5927725</wp:posOffset>
                </wp:positionV>
                <wp:extent cx="921385" cy="472440"/>
                <wp:effectExtent l="5715" t="5080" r="5080" b="2286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47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AngsanaUPC"/>
                                <w:color w:val="auto"/>
                                <w:lang w:val="en-US" w:bidi="th-TH"/>
                              </w:rPr>
                              <w:t>เศรษฐกิ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6pt;margin-top:466.75pt;width:72.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Times New Roman" w:cs="AngsanaUPC"/>
                          <w:color w:val="auto"/>
                          <w:lang w:val="en-US" w:bidi="th-TH"/>
                        </w:rPr>
                        <w:t>เศรษฐกิ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99385</wp:posOffset>
                </wp:positionH>
                <wp:positionV relativeFrom="paragraph">
                  <wp:posOffset>5927725</wp:posOffset>
                </wp:positionV>
                <wp:extent cx="651510" cy="457200"/>
                <wp:effectExtent l="5080" t="5080" r="5715" b="571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Angsana New"/>
                                <w:color w:val="auto"/>
                                <w:lang w:val="en-US" w:bidi="th-TH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55pt;margin-top:466.75pt;width:51.2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Angsana New"/>
                          <w:color w:val="auto"/>
                          <w:lang w:val="en-US" w:bidi="th-TH"/>
                        </w:rPr>
                        <w:t>สังค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89145</wp:posOffset>
                </wp:positionH>
                <wp:positionV relativeFrom="paragraph">
                  <wp:posOffset>5927725</wp:posOffset>
                </wp:positionV>
                <wp:extent cx="922655" cy="457200"/>
                <wp:effectExtent l="5715" t="5080" r="5080" b="571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AngsanaUPC"/>
                                <w:color w:val="000000"/>
                                <w:lang w:val="en-US" w:eastAsia="th-TH" w:bidi="th-TH"/>
                              </w:rPr>
                              <w:t>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35pt;margin-top:466.75pt;width:72.6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AngsanaUPC"/>
                          <w:color w:val="000000"/>
                          <w:lang w:val="en-US" w:eastAsia="th-TH" w:bidi="th-TH"/>
                        </w:rPr>
                        <w:t>วัฒนธรร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68905</wp:posOffset>
                </wp:positionH>
                <wp:positionV relativeFrom="paragraph">
                  <wp:posOffset>532765</wp:posOffset>
                </wp:positionV>
                <wp:extent cx="1007745" cy="457200"/>
                <wp:effectExtent l="5715" t="5080" r="5080" b="11430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เทคโนโลย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5pt;margin-top:41.95pt;width:79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เทคโนโลย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</wp:posOffset>
                </wp:positionH>
                <wp:positionV relativeFrom="paragraph">
                  <wp:posOffset>2557145</wp:posOffset>
                </wp:positionV>
                <wp:extent cx="5486400" cy="0"/>
                <wp:effectExtent l="0" t="6350" r="635" b="635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1.35pt" to="440.95pt,201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</wp:posOffset>
                </wp:positionH>
                <wp:positionV relativeFrom="paragraph">
                  <wp:posOffset>2557145</wp:posOffset>
                </wp:positionV>
                <wp:extent cx="0" cy="342900"/>
                <wp:effectExtent l="6350" t="0" r="6985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1.35pt" to="9pt,228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71600</wp:posOffset>
                </wp:positionH>
                <wp:positionV relativeFrom="paragraph">
                  <wp:posOffset>2557145</wp:posOffset>
                </wp:positionV>
                <wp:extent cx="0" cy="342900"/>
                <wp:effectExtent l="6350" t="0" r="635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1.35pt" to="108pt,228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57400</wp:posOffset>
                </wp:positionH>
                <wp:positionV relativeFrom="paragraph">
                  <wp:posOffset>2557145</wp:posOffset>
                </wp:positionV>
                <wp:extent cx="0" cy="342900"/>
                <wp:effectExtent l="6350" t="0" r="635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1.35pt" to="162pt,228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14600</wp:posOffset>
                </wp:positionH>
                <wp:positionV relativeFrom="paragraph">
                  <wp:posOffset>2557145</wp:posOffset>
                </wp:positionV>
                <wp:extent cx="0" cy="342900"/>
                <wp:effectExtent l="6350" t="0" r="6985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1.35pt" to="198pt,228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1800</wp:posOffset>
                </wp:positionH>
                <wp:positionV relativeFrom="paragraph">
                  <wp:posOffset>2557145</wp:posOffset>
                </wp:positionV>
                <wp:extent cx="0" cy="342900"/>
                <wp:effectExtent l="6350" t="0" r="6985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1.35pt" to="234pt,228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57600</wp:posOffset>
                </wp:positionH>
                <wp:positionV relativeFrom="paragraph">
                  <wp:posOffset>2557145</wp:posOffset>
                </wp:positionV>
                <wp:extent cx="0" cy="342900"/>
                <wp:effectExtent l="6350" t="0" r="6985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1.35pt" to="288pt,228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43400</wp:posOffset>
                </wp:positionH>
                <wp:positionV relativeFrom="paragraph">
                  <wp:posOffset>2557145</wp:posOffset>
                </wp:positionV>
                <wp:extent cx="0" cy="342900"/>
                <wp:effectExtent l="6350" t="0" r="6985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1.35pt" to="342pt,228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14900</wp:posOffset>
                </wp:positionH>
                <wp:positionV relativeFrom="paragraph">
                  <wp:posOffset>2557145</wp:posOffset>
                </wp:positionV>
                <wp:extent cx="0" cy="342900"/>
                <wp:effectExtent l="6350" t="0" r="635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1.35pt" to="387pt,228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00100</wp:posOffset>
                </wp:positionH>
                <wp:positionV relativeFrom="paragraph">
                  <wp:posOffset>2557145</wp:posOffset>
                </wp:positionV>
                <wp:extent cx="0" cy="342900"/>
                <wp:effectExtent l="6350" t="0" r="635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1.35pt" to="63pt,228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</wp:posOffset>
                </wp:positionH>
                <wp:positionV relativeFrom="paragraph">
                  <wp:posOffset>3357245</wp:posOffset>
                </wp:positionV>
                <wp:extent cx="0" cy="228600"/>
                <wp:effectExtent l="6350" t="0" r="635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4.35pt" to="9pt,282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14600</wp:posOffset>
                </wp:positionH>
                <wp:positionV relativeFrom="paragraph">
                  <wp:posOffset>3242945</wp:posOffset>
                </wp:positionV>
                <wp:extent cx="0" cy="1257300"/>
                <wp:effectExtent l="6350" t="0" r="635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5.35pt" to="198pt,354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57400</wp:posOffset>
                </wp:positionH>
                <wp:positionV relativeFrom="paragraph">
                  <wp:posOffset>3242945</wp:posOffset>
                </wp:positionV>
                <wp:extent cx="0" cy="1257300"/>
                <wp:effectExtent l="6350" t="0" r="635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5.35pt" to="162pt,354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600700</wp:posOffset>
                </wp:positionH>
                <wp:positionV relativeFrom="paragraph">
                  <wp:posOffset>2557145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1.35pt" to="441pt,2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47345</wp:posOffset>
                </wp:positionH>
                <wp:positionV relativeFrom="paragraph">
                  <wp:posOffset>1168400</wp:posOffset>
                </wp:positionV>
                <wp:extent cx="6403975" cy="4697730"/>
                <wp:effectExtent l="0" t="0" r="0" b="0"/>
                <wp:wrapTopAndBottom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th-TH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th-TH"/>
                              </w:rPr>
                              <w:t xml:space="preserve">NGOs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th-TH"/>
                              </w:rPr>
                              <w:t xml:space="preserve">/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th-TH"/>
                              </w:rPr>
                              <w:t>PO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th-TH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หน่วยงาน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Heading5"/>
                              <w:ind w:firstLine="7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บั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369.9pt;mso-wrap-distance-left:9.05pt;mso-wrap-distance-right:9.05pt;mso-wrap-distance-top:0pt;mso-wrap-distance-bottom:0pt;margin-top:92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  <w:lang w:eastAsia="th-TH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  <w:lang w:eastAsia="th-TH"/>
                        </w:rPr>
                        <w:t xml:space="preserve">NGOs </w:t>
                      </w:r>
                      <w:r>
                        <w:rPr>
                          <w:rFonts w:cs="Angsana New"/>
                          <w:b/>
                          <w:bCs/>
                          <w:color w:val="0000FF"/>
                          <w:sz w:val="32"/>
                          <w:szCs w:val="32"/>
                          <w:lang w:eastAsia="th-TH"/>
                        </w:rPr>
                        <w:t xml:space="preserve">/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  <w:lang w:eastAsia="th-TH"/>
                        </w:rPr>
                        <w:t>PO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  <w:lang w:eastAsia="th-TH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eastAsia="th-TH"/>
                        </w:rPr>
                        <w:t>หน่วยงานภาครั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Heading5"/>
                        <w:ind w:firstLine="74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บันการศึกษ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33045</wp:posOffset>
                </wp:positionH>
                <wp:positionV relativeFrom="paragraph">
                  <wp:posOffset>1534160</wp:posOffset>
                </wp:positionV>
                <wp:extent cx="6198235" cy="3849370"/>
                <wp:effectExtent l="0" t="0" r="0" b="0"/>
                <wp:wrapTopAndBottom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ขบวนการ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303.1pt;mso-wrap-distance-left:9.05pt;mso-wrap-distance-right:9.05pt;mso-wrap-distance-top:0pt;mso-wrap-distance-bottom:0pt;margin-top:120.8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ขบวนการสหกรณ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67180</wp:posOffset>
                </wp:positionH>
                <wp:positionV relativeFrom="paragraph">
                  <wp:posOffset>1974215</wp:posOffset>
                </wp:positionV>
                <wp:extent cx="3056890" cy="300355"/>
                <wp:effectExtent l="0" t="76200" r="76200" b="0"/>
                <wp:wrapTopAndBottom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765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bookmarkStart w:id="6" w:name="_สันนิบาตสหกรณ์แห่งประเทศไทย"/>
                            <w:bookmarkEnd w:id="6"/>
                            <w:r>
                              <w:rPr/>
                              <w:t>สันนิบาตสหกรณ์แห่งประเทศ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6.7pt;height:29.65pt;mso-wrap-distance-left:9.05pt;mso-wrap-distance-right:9.05pt;mso-wrap-distance-top:0pt;mso-wrap-distance-bottom:0pt;margin-top:149.45pt;mso-position-vertical-relative:text;margin-left:123.4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rPr/>
                      </w:pPr>
                      <w:bookmarkStart w:id="7" w:name="_สันนิบาตสหกรณ์แห่งประเทศไทย"/>
                      <w:bookmarkEnd w:id="7"/>
                      <w:r>
                        <w:rPr/>
                        <w:t>สันนิบาตสหกรณ์แห่งประเทศไท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8745</wp:posOffset>
                </wp:positionH>
                <wp:positionV relativeFrom="paragraph">
                  <wp:posOffset>2895600</wp:posOffset>
                </wp:positionV>
                <wp:extent cx="466090" cy="466090"/>
                <wp:effectExtent l="0" t="0" r="0" b="0"/>
                <wp:wrapTopAndBottom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ชส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&amp;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28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ชสท</w:t>
                      </w:r>
                      <w:r>
                        <w:rPr>
                          <w:sz w:val="20"/>
                          <w:szCs w:val="20"/>
                        </w:rPr>
                        <w:t>. &amp;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อื่น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2755</wp:posOffset>
                </wp:positionH>
                <wp:positionV relativeFrom="paragraph">
                  <wp:posOffset>2895600</wp:posOffset>
                </wp:positionV>
                <wp:extent cx="557530" cy="1380490"/>
                <wp:effectExtent l="0" t="0" r="0" b="0"/>
                <wp:wrapTopAndBottom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ชุมนุม</w:t>
                            </w:r>
                            <w:r>
                              <w:rPr>
                                <w:rFonts w:eastAsia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หกรณ์พัฒนาแห่งประเทศไทย</w:t>
                            </w:r>
                            <w:r>
                              <w:rPr>
                                <w:rFonts w:eastAsia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จำ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8.7pt;mso-wrap-distance-left:9.05pt;mso-wrap-distance-right:9.05pt;mso-wrap-distance-top:0pt;mso-wrap-distance-bottom:0pt;margin-top:22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ชุมนุม</w:t>
                      </w:r>
                      <w:r>
                        <w:rPr>
                          <w:rFonts w:eastAsia="Cordia New" w:cs="Cord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หกรณ์พัฒนาแห่งประเทศไทย</w:t>
                      </w:r>
                      <w:r>
                        <w:rPr>
                          <w:rFonts w:eastAsia="Cordia New" w:cs="Cord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จำก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38555</wp:posOffset>
                </wp:positionH>
                <wp:positionV relativeFrom="paragraph">
                  <wp:posOffset>2895600</wp:posOffset>
                </wp:positionV>
                <wp:extent cx="557530" cy="1380490"/>
                <wp:effectExtent l="0" t="0" r="0" b="0"/>
                <wp:wrapTopAndBottom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ชุมนุม</w:t>
                            </w:r>
                            <w:r>
                              <w:rPr>
                                <w:rFonts w:eastAsia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หกรณ์ผู้เพาะเลี้ยงสัตว์น้ำแห่งประเทศไทย</w:t>
                            </w:r>
                            <w:r>
                              <w:rPr>
                                <w:rFonts w:eastAsia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จำ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8.7pt;mso-wrap-distance-left:9.05pt;mso-wrap-distance-right:9.05pt;mso-wrap-distance-top:0pt;mso-wrap-distance-bottom:0pt;margin-top:228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ชุมนุม</w:t>
                      </w:r>
                      <w:r>
                        <w:rPr>
                          <w:rFonts w:eastAsia="Cordia New" w:cs="Cord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หกรณ์ผู้เพาะเลี้ยงสัตว์น้ำแห่งประเทศไทย</w:t>
                      </w:r>
                      <w:r>
                        <w:rPr>
                          <w:rFonts w:eastAsia="Cordia New" w:cs="Cord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จำก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24355</wp:posOffset>
                </wp:positionH>
                <wp:positionV relativeFrom="paragraph">
                  <wp:posOffset>2895600</wp:posOffset>
                </wp:positionV>
                <wp:extent cx="374650" cy="351790"/>
                <wp:effectExtent l="0" t="0" r="0" b="0"/>
                <wp:wrapTopAndBottom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ชส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7pt;mso-wrap-distance-left:9.05pt;mso-wrap-distance-right:9.05pt;mso-wrap-distance-top:0pt;mso-wrap-distance-bottom:0pt;margin-top:228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ชสอ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eastAsia="th-TH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1555</wp:posOffset>
                </wp:positionH>
                <wp:positionV relativeFrom="paragraph">
                  <wp:posOffset>2895600</wp:posOffset>
                </wp:positionV>
                <wp:extent cx="351790" cy="351790"/>
                <wp:effectExtent l="0" t="0" r="0" b="0"/>
                <wp:wrapTopAndBottom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ช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8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ชส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38755</wp:posOffset>
                </wp:positionH>
                <wp:positionV relativeFrom="paragraph">
                  <wp:posOffset>2895600</wp:posOffset>
                </wp:positionV>
                <wp:extent cx="557530" cy="1380490"/>
                <wp:effectExtent l="0" t="0" r="0" b="0"/>
                <wp:wrapTopAndBottom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ชุมนุม</w:t>
                            </w:r>
                            <w:r>
                              <w:rPr>
                                <w:rFonts w:eastAsia="Cordia New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สหกรณ์ออมทรัพย์ตำรวจแห่งชาติ</w:t>
                            </w:r>
                            <w:r>
                              <w:rPr>
                                <w:rFonts w:eastAsia="Cordia New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จำ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8.7pt;mso-wrap-distance-left:9.05pt;mso-wrap-distance-right:9.05pt;mso-wrap-distance-top:0pt;mso-wrap-distance-bottom:0pt;margin-top:228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eastAsia="th-TH"/>
                        </w:rPr>
                      </w:pP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ชุมนุม</w:t>
                      </w:r>
                      <w:r>
                        <w:rPr>
                          <w:rFonts w:eastAsia="Cordia New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สหกรณ์ออมทรัพย์ตำรวจแห่งชาติ</w:t>
                      </w:r>
                      <w:r>
                        <w:rPr>
                          <w:rFonts w:eastAsia="Cordia New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จำก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81855</wp:posOffset>
                </wp:positionH>
                <wp:positionV relativeFrom="paragraph">
                  <wp:posOffset>2895600</wp:posOffset>
                </wp:positionV>
                <wp:extent cx="557530" cy="1380490"/>
                <wp:effectExtent l="0" t="0" r="0" b="0"/>
                <wp:wrapTopAndBottom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ชุมนุมร้าน</w:t>
                            </w:r>
                            <w:r>
                              <w:rPr>
                                <w:rFonts w:eastAsia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หกรณ์แห่งประเทศไทย</w:t>
                            </w:r>
                            <w:r>
                              <w:rPr>
                                <w:rFonts w:eastAsia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จำ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8.7pt;mso-wrap-distance-left:9.05pt;mso-wrap-distance-right:9.05pt;mso-wrap-distance-top:0pt;mso-wrap-distance-bottom:0pt;margin-top:228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ชุมนุมร้าน</w:t>
                      </w:r>
                      <w:r>
                        <w:rPr>
                          <w:rFonts w:eastAsia="Cordia New" w:cs="Cord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หกรณ์แห่งประเทศไทย</w:t>
                      </w:r>
                      <w:r>
                        <w:rPr>
                          <w:rFonts w:eastAsia="Cordia New" w:cs="Cord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จำก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67655</wp:posOffset>
                </wp:positionH>
                <wp:positionV relativeFrom="paragraph">
                  <wp:posOffset>2895600</wp:posOffset>
                </wp:positionV>
                <wp:extent cx="557530" cy="1380490"/>
                <wp:effectExtent l="0" t="0" r="0" b="0"/>
                <wp:wrapTopAndBottom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ชุมนุม</w:t>
                            </w:r>
                            <w:r>
                              <w:rPr>
                                <w:rFonts w:eastAsia="Cordia New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สหกรณ์บริการเดินรถแห่งประเทศไทย</w:t>
                            </w:r>
                            <w:r>
                              <w:rPr>
                                <w:rFonts w:eastAsia="Cordia New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จำ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8.7pt;mso-wrap-distance-left:9.05pt;mso-wrap-distance-right:9.05pt;mso-wrap-distance-top:0pt;mso-wrap-distance-bottom:0pt;margin-top:228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eastAsia="th-TH"/>
                        </w:rPr>
                      </w:pP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ชุมนุม</w:t>
                      </w:r>
                      <w:r>
                        <w:rPr>
                          <w:rFonts w:eastAsia="Cordia New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สหกรณ์บริการเดินรถแห่งประเทศไทย</w:t>
                      </w:r>
                      <w:r>
                        <w:rPr>
                          <w:rFonts w:eastAsia="Cordia New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จำก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24555</wp:posOffset>
                </wp:positionH>
                <wp:positionV relativeFrom="paragraph">
                  <wp:posOffset>2895600</wp:posOffset>
                </wp:positionV>
                <wp:extent cx="557530" cy="1380490"/>
                <wp:effectExtent l="0" t="0" r="0" b="0"/>
                <wp:wrapTopAndBottom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color w:val="000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ชุมน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ร้าน</w:t>
                            </w:r>
                            <w:r>
                              <w:rPr>
                                <w:rFonts w:eastAsia="Cordia New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สหกรณ์อาชีว</w:t>
                            </w: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Cs w:val="20"/>
                                <w:lang w:eastAsia="th-TH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ศึกษา</w:t>
                            </w:r>
                            <w:r>
                              <w:rPr>
                                <w:rFonts w:eastAsia="Cordia New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จำ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8.7pt;mso-wrap-distance-left:9.05pt;mso-wrap-distance-right:9.05pt;mso-wrap-distance-top:0pt;mso-wrap-distance-bottom:0pt;margin-top:228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color w:val="000000"/>
                          <w:sz w:val="20"/>
                          <w:szCs w:val="20"/>
                          <w:lang w:eastAsia="th-TH"/>
                        </w:rPr>
                      </w:pP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ชุมนุ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ร้าน</w:t>
                      </w:r>
                      <w:r>
                        <w:rPr>
                          <w:rFonts w:eastAsia="Cordia New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สหกรณ์อาชีว</w:t>
                      </w:r>
                      <w:r>
                        <w:rPr>
                          <w:rFonts w:cs="AngsanaUPC"/>
                          <w:color w:val="000000"/>
                          <w:sz w:val="20"/>
                          <w:szCs w:val="20"/>
                          <w:lang w:eastAsia="th-TH"/>
                        </w:rPr>
                        <w:t>-</w:t>
                      </w: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ศึกษา</w:t>
                      </w:r>
                      <w:r>
                        <w:rPr>
                          <w:rFonts w:eastAsia="Cordia New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จำก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10355</wp:posOffset>
                </wp:positionH>
                <wp:positionV relativeFrom="paragraph">
                  <wp:posOffset>2895600</wp:posOffset>
                </wp:positionV>
                <wp:extent cx="466090" cy="149479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ชุมน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ร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หก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ในม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วิทยาลัย แห่งประเทศไทย จำ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228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ชุมน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ร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สหก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ในม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วิทยาลัย แห่งประเทศไทย จำ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00100</wp:posOffset>
                </wp:positionH>
                <wp:positionV relativeFrom="paragraph">
                  <wp:posOffset>4031615</wp:posOffset>
                </wp:positionV>
                <wp:extent cx="0" cy="228600"/>
                <wp:effectExtent l="6350" t="0" r="6350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7.45pt" to="63pt,335.4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86100</wp:posOffset>
                </wp:positionH>
                <wp:positionV relativeFrom="paragraph">
                  <wp:posOffset>4031615</wp:posOffset>
                </wp:positionV>
                <wp:extent cx="0" cy="457200"/>
                <wp:effectExtent l="6350" t="0" r="635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7.45pt" to="243pt,353.4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85900</wp:posOffset>
                </wp:positionH>
                <wp:positionV relativeFrom="paragraph">
                  <wp:posOffset>4031615</wp:posOffset>
                </wp:positionV>
                <wp:extent cx="0" cy="228600"/>
                <wp:effectExtent l="6350" t="0" r="635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7.45pt" to="117pt,335.4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29200</wp:posOffset>
                </wp:positionH>
                <wp:positionV relativeFrom="paragraph">
                  <wp:posOffset>4031615</wp:posOffset>
                </wp:positionV>
                <wp:extent cx="0" cy="457200"/>
                <wp:effectExtent l="6350" t="0" r="635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7.45pt" to="396pt,353.4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600700</wp:posOffset>
                </wp:positionH>
                <wp:positionV relativeFrom="paragraph">
                  <wp:posOffset>4031615</wp:posOffset>
                </wp:positionV>
                <wp:extent cx="0" cy="228600"/>
                <wp:effectExtent l="6350" t="0" r="635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7.45pt" to="441pt,335.4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43200</wp:posOffset>
                </wp:positionH>
                <wp:positionV relativeFrom="paragraph">
                  <wp:posOffset>4488815</wp:posOffset>
                </wp:positionV>
                <wp:extent cx="342900" cy="0"/>
                <wp:effectExtent l="0" t="6350" r="0" b="635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3.45pt" to="242.95pt,353.4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4300</wp:posOffset>
                </wp:positionH>
                <wp:positionV relativeFrom="paragraph">
                  <wp:posOffset>3574415</wp:posOffset>
                </wp:positionV>
                <wp:extent cx="0" cy="6858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1.45pt" to="9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343400</wp:posOffset>
                </wp:positionH>
                <wp:positionV relativeFrom="paragraph">
                  <wp:posOffset>414591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6.45pt" to="342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00600</wp:posOffset>
                </wp:positionH>
                <wp:positionV relativeFrom="paragraph">
                  <wp:posOffset>4488815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3.45pt" to="395.95pt,3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57600</wp:posOffset>
                </wp:positionH>
                <wp:positionV relativeFrom="paragraph">
                  <wp:posOffset>4031615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7.45pt" to="288pt,3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57600</wp:posOffset>
                </wp:positionH>
                <wp:positionV relativeFrom="paragraph">
                  <wp:posOffset>4488815</wp:posOffset>
                </wp:positionV>
                <wp:extent cx="3429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3.45pt" to="314.95pt,3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8745</wp:posOffset>
                </wp:positionH>
                <wp:positionV relativeFrom="paragraph">
                  <wp:posOffset>3341370</wp:posOffset>
                </wp:positionV>
                <wp:extent cx="466090" cy="292735"/>
                <wp:effectExtent l="0" t="0" r="0" b="0"/>
                <wp:wrapTopAndBottom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ชส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05pt;mso-wrap-distance-left:9.05pt;mso-wrap-distance-right:9.05pt;mso-wrap-distance-top:0pt;mso-wrap-distance-bottom:0pt;margin-top:263.1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ชสก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18745</wp:posOffset>
                </wp:positionH>
                <wp:positionV relativeFrom="paragraph">
                  <wp:posOffset>4255770</wp:posOffset>
                </wp:positionV>
                <wp:extent cx="557530" cy="558165"/>
                <wp:effectExtent l="0" t="0" r="0" b="0"/>
                <wp:wrapTopAndBottom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color w:val="000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สหก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color w:val="000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5pt;mso-wrap-distance-left:9.05pt;mso-wrap-distance-right:9.05pt;mso-wrap-distance-top:0pt;mso-wrap-distance-bottom:0pt;margin-top:335.1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color w:val="000000"/>
                          <w:sz w:val="20"/>
                          <w:szCs w:val="20"/>
                          <w:lang w:eastAsia="th-TH"/>
                        </w:rPr>
                      </w:pP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สหก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color w:val="000000"/>
                          <w:sz w:val="20"/>
                          <w:szCs w:val="20"/>
                          <w:lang w:eastAsia="th-TH"/>
                        </w:rPr>
                      </w:pP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การเกษต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7055</wp:posOffset>
                </wp:positionH>
                <wp:positionV relativeFrom="paragraph">
                  <wp:posOffset>4255770</wp:posOffset>
                </wp:positionV>
                <wp:extent cx="557530" cy="558165"/>
                <wp:effectExtent l="0" t="0" r="0" b="0"/>
                <wp:wrapTopAndBottom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หกรณ์นิ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5pt;mso-wrap-distance-left:9.05pt;mso-wrap-distance-right:9.05pt;mso-wrap-distance-top:0pt;mso-wrap-distance-bottom:0pt;margin-top:335.1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สหกรณ์นิค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52855</wp:posOffset>
                </wp:positionH>
                <wp:positionV relativeFrom="paragraph">
                  <wp:posOffset>4255770</wp:posOffset>
                </wp:positionV>
                <wp:extent cx="557530" cy="558165"/>
                <wp:effectExtent l="0" t="0" r="0" b="0"/>
                <wp:wrapTopAndBottom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หกรณ์ประ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5pt;mso-wrap-distance-left:9.05pt;mso-wrap-distance-right:9.05pt;mso-wrap-distance-top:0pt;mso-wrap-distance-bottom:0pt;margin-top:335.1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สหกรณ์ประม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38655</wp:posOffset>
                </wp:positionH>
                <wp:positionV relativeFrom="paragraph">
                  <wp:posOffset>4255770</wp:posOffset>
                </wp:positionV>
                <wp:extent cx="808990" cy="558165"/>
                <wp:effectExtent l="0" t="0" r="0" b="0"/>
                <wp:wrapTopAndBottom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color w:val="000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สหก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color w:val="000000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ออมทรัพ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.95pt;mso-wrap-distance-left:9.05pt;mso-wrap-distance-right:9.05pt;mso-wrap-distance-top:0pt;mso-wrap-distance-bottom:0pt;margin-top:335.1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color w:val="000000"/>
                          <w:sz w:val="20"/>
                          <w:szCs w:val="20"/>
                          <w:lang w:eastAsia="th-TH"/>
                        </w:rPr>
                      </w:pP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สหก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color w:val="000000"/>
                          <w:sz w:val="20"/>
                          <w:szCs w:val="20"/>
                          <w:lang w:eastAsia="th-TH"/>
                        </w:rPr>
                      </w:pPr>
                      <w:r>
                        <w:rPr>
                          <w:rFonts w:cs="AngsanaUPC"/>
                          <w:color w:val="000000"/>
                          <w:sz w:val="20"/>
                          <w:sz w:val="20"/>
                          <w:szCs w:val="20"/>
                          <w:lang w:eastAsia="th-TH"/>
                        </w:rPr>
                        <w:t>ออมทรัพย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96055</wp:posOffset>
                </wp:positionH>
                <wp:positionV relativeFrom="paragraph">
                  <wp:posOffset>4255770</wp:posOffset>
                </wp:positionV>
                <wp:extent cx="808990" cy="558165"/>
                <wp:effectExtent l="0" t="0" r="0" b="0"/>
                <wp:wrapTopAndBottom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สหก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ร้า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.95pt;mso-wrap-distance-left:9.05pt;mso-wrap-distance-right:9.05pt;mso-wrap-distance-top:0pt;mso-wrap-distance-bottom:0pt;margin-top:335.1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AngsanaUPC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สหก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AngsanaUPC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ร้านค้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39055</wp:posOffset>
                </wp:positionH>
                <wp:positionV relativeFrom="paragraph">
                  <wp:posOffset>4255770</wp:posOffset>
                </wp:positionV>
                <wp:extent cx="740410" cy="554990"/>
                <wp:effectExtent l="0" t="0" r="0" b="0"/>
                <wp:wrapTopAndBottom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สหกรณ์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7pt;mso-wrap-distance-left:9.05pt;mso-wrap-distance-right:9.05pt;mso-wrap-distance-top:0pt;mso-wrap-distance-bottom:0pt;margin-top:335.1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AngsanaUPC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สหกรณ์บริก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709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กระบวนการในการดำเนินงานวิเคราะห์ปัจจัยสภาพแวดล้อม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8"/>
        <w:spacing w:before="240" w:after="240"/>
        <w:ind w:firstLine="357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โครงการประสานงานเพื่อพัฒนาสหก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58620</wp:posOffset>
                </wp:positionH>
                <wp:positionV relativeFrom="paragraph">
                  <wp:posOffset>76835</wp:posOffset>
                </wp:positionV>
                <wp:extent cx="2264410" cy="39243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องค์ความรู้ที่ได้จาก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30.9pt;mso-wrap-distance-left:9.05pt;mso-wrap-distance-right:9.05pt;mso-wrap-distance-top:0pt;mso-wrap-distance-bottom:0pt;margin-top:6.05pt;mso-position-vertical-relative:text;margin-left:130.6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องค์ความรู้ที่ได้จาก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60345</wp:posOffset>
                </wp:positionH>
                <wp:positionV relativeFrom="paragraph">
                  <wp:posOffset>183515</wp:posOffset>
                </wp:positionV>
                <wp:extent cx="0" cy="384048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4.45pt" to="217.35pt,31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53060</wp:posOffset>
                </wp:positionH>
                <wp:positionV relativeFrom="paragraph">
                  <wp:posOffset>154305</wp:posOffset>
                </wp:positionV>
                <wp:extent cx="2660650" cy="266065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การวิเคราะห์ปัจจัยสภาพแวดล้อมภายน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เศรษฐกิจ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สังคม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เทคโนโลย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กฎ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นโยบายของรั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หน่วยงานของรั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องค์กรประชาชน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ระบบเครือข่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สถาบั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09.5pt;mso-wrap-distance-left:9.05pt;mso-wrap-distance-right:9.05pt;mso-wrap-distance-top:0pt;mso-wrap-distance-bottom:0pt;margin-top:12.15pt;mso-position-vertical-relative:text;margin-left:-2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eastAsia="th-TH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lang w:eastAsia="th-TH"/>
                        </w:rPr>
                        <w:t>การวิเคราะห์ปัจจัยสภาพแวดล้อมภายน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เศรษฐกิจ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สังคม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เทคโนโลย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กฎ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นโยบายของรั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หน่วยงานของรั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องค์กรประชาชน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/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ระบบเครือข่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สถาบั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21660</wp:posOffset>
                </wp:positionH>
                <wp:positionV relativeFrom="paragraph">
                  <wp:posOffset>154305</wp:posOffset>
                </wp:positionV>
                <wp:extent cx="2752090" cy="266065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eastAsia="th-TH"/>
                              </w:rPr>
                              <w:t>การวิเคราะห์ปัจจัยสภาพแวดล้อ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สถานการณ์การดำเนินงานปัจจุบ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โครงสร้างของขบวนการ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เงินทุ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ระบบการบริหารจัด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ธุรกิจ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/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บริการ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9.5pt;mso-wrap-distance-left:9.05pt;mso-wrap-distance-right:9.05pt;mso-wrap-distance-top:0pt;mso-wrap-distance-bottom:0pt;margin-top:12.15pt;mso-position-vertical-relative:text;margin-left:24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lang w:eastAsia="th-TH"/>
                        </w:rPr>
                        <w:t>การวิเคราะห์ปัจจัยสภาพแวดล้อมภายใ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-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สถานการณ์การดำเนินงานปัจจุบ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โครงสร้างของขบวนการ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ค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เงินทุ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ระบบการบริหารจัด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ธุรกิจ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/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บริการ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0025</wp:posOffset>
                </wp:positionH>
                <wp:positionV relativeFrom="paragraph">
                  <wp:posOffset>-4445</wp:posOffset>
                </wp:positionV>
                <wp:extent cx="0" cy="405130"/>
                <wp:effectExtent l="6985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0.35pt" to="15.75pt,3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37785</wp:posOffset>
                </wp:positionH>
                <wp:positionV relativeFrom="paragraph">
                  <wp:posOffset>-3810</wp:posOffset>
                </wp:positionV>
                <wp:extent cx="0" cy="404495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-0.3pt" to="404.55pt,3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76275</wp:posOffset>
                </wp:positionH>
                <wp:positionV relativeFrom="paragraph">
                  <wp:posOffset>260985</wp:posOffset>
                </wp:positionV>
                <wp:extent cx="1276350" cy="38481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โอกาส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อุปสร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3pt;mso-wrap-distance-left:9.05pt;mso-wrap-distance-right:9.05pt;mso-wrap-distance-top:0pt;mso-wrap-distance-bottom:0pt;margin-top:20.5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โอกาส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อุปสร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0025</wp:posOffset>
                </wp:positionH>
                <wp:positionV relativeFrom="paragraph">
                  <wp:posOffset>119380</wp:posOffset>
                </wp:positionV>
                <wp:extent cx="48577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4pt" to="53.9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89145</wp:posOffset>
                </wp:positionH>
                <wp:positionV relativeFrom="paragraph">
                  <wp:posOffset>119380</wp:posOffset>
                </wp:positionV>
                <wp:extent cx="548640" cy="0"/>
                <wp:effectExtent l="635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4pt" to="404.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148590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269.9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19475</wp:posOffset>
                </wp:positionH>
                <wp:positionV relativeFrom="paragraph">
                  <wp:posOffset>-4445</wp:posOffset>
                </wp:positionV>
                <wp:extent cx="1162050" cy="38481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จุดแข็ง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จุดอ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3pt;mso-wrap-distance-left:9.05pt;mso-wrap-distance-right:9.05pt;mso-wrap-distance-top:0pt;mso-wrap-distance-bottom:0pt;margin-top:-0.3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จุดแข็ง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จุด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50060</wp:posOffset>
                </wp:positionH>
                <wp:positionV relativeFrom="paragraph">
                  <wp:posOffset>61595</wp:posOffset>
                </wp:positionV>
                <wp:extent cx="2112010" cy="374650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วิสัยทัศน์ขบวนการ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4.85pt;mso-position-vertical-relative:text;margin-left:137.8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วิสัยทัศน์ขบวนการ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60345</wp:posOffset>
                </wp:positionH>
                <wp:positionV relativeFrom="paragraph">
                  <wp:posOffset>150495</wp:posOffset>
                </wp:positionV>
                <wp:extent cx="0" cy="36576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85pt" to="217.35pt,40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98700</wp:posOffset>
                </wp:positionH>
                <wp:positionV relativeFrom="paragraph">
                  <wp:posOffset>230505</wp:posOffset>
                </wp:positionV>
                <wp:extent cx="1014730" cy="37465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ภา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8.1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ภา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60345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7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pt" to="217.35pt,3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84300</wp:posOffset>
                </wp:positionH>
                <wp:positionV relativeFrom="paragraph">
                  <wp:posOffset>200025</wp:posOffset>
                </wp:positionV>
                <wp:extent cx="2752090" cy="37465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กลยุทธ์การปฏิรูปขบวนการ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15.75pt;mso-position-vertical-relative:text;margin-left:1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กลยุทธ์การปฏิรูปขบวนการ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97305</wp:posOffset>
                </wp:positionH>
                <wp:positionV relativeFrom="paragraph">
                  <wp:posOffset>206375</wp:posOffset>
                </wp:positionV>
                <wp:extent cx="3046095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6.25pt" to="341.9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97305</wp:posOffset>
                </wp:positionH>
                <wp:positionV relativeFrom="paragraph">
                  <wp:posOffset>206375</wp:posOffset>
                </wp:positionV>
                <wp:extent cx="0" cy="274320"/>
                <wp:effectExtent l="38735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6.25pt" to="102.15pt,3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43400</wp:posOffset>
                </wp:positionH>
                <wp:positionV relativeFrom="paragraph">
                  <wp:posOffset>206375</wp:posOffset>
                </wp:positionV>
                <wp:extent cx="0" cy="358775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5pt" to="342pt,44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60345</wp:posOffset>
                </wp:positionH>
                <wp:positionV relativeFrom="paragraph">
                  <wp:posOffset>13970</wp:posOffset>
                </wp:positionV>
                <wp:extent cx="0" cy="18288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1pt" to="217.35pt,15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80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53060</wp:posOffset>
                </wp:positionH>
                <wp:positionV relativeFrom="paragraph">
                  <wp:posOffset>-72390</wp:posOffset>
                </wp:positionV>
                <wp:extent cx="3300730" cy="618490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กรอบแนวคิดการพัฒนาชุดโครงการวิจัยเพื่อสนับสนุนการปฏิรูปขบวนการ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8.7pt;mso-wrap-distance-left:9.05pt;mso-wrap-distance-right:9.05pt;mso-wrap-distance-top:0pt;mso-wrap-distance-bottom:0pt;margin-top:-5.7pt;mso-position-vertical-relative:text;margin-left:-2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กรอบแนวคิดการพัฒนาชุดโครงการวิจัยเพื่อสนับสนุนการปฏิรูปขบวนการ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10255</wp:posOffset>
                </wp:positionH>
                <wp:positionV relativeFrom="paragraph">
                  <wp:posOffset>11430</wp:posOffset>
                </wp:positionV>
                <wp:extent cx="2066290" cy="46609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แผนพัฒนาการสหกรณ์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9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แผนพัฒนาการสหกรณ์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8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8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680"/>
          <w:tab w:val="left" w:pos="709" w:leader="none"/>
        </w:tabs>
        <w:spacing w:before="0" w:after="120"/>
        <w:ind w:left="680" w:hanging="6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9.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ผลการวิเคราะห์ปัจจัยสภาพแวดล้อมของขบวนการสหกรณ์</w:t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ปัจจัยแวดล้อมภายนอก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993"/>
        <w:gridCol w:w="1134"/>
      </w:tblGrid>
      <w:tr>
        <w:trPr>
          <w:tblHeader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ประเด็น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เศรษฐกิจ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สังคม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กระแสโลกาภิวัฒน์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การเปลี่ยนแปลงทัศนะแม่บท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ิถีชีวิตและโลกทัศน์ตามแนวทางสมัยใหม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ิกฤติสิ่งแวดล้อมและอุบัติภัยธรรมชาติ</w:t>
            </w:r>
          </w:p>
          <w:p>
            <w:pPr>
              <w:pStyle w:val="BodyTextIndent2"/>
              <w:ind w:left="33" w:firstLine="709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มีอิทธิพลต่อความคิดและวิถีชีวิตความเป็นอยู่ของคนในสังคมทั้งการประกอบอาชีพ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การบริโภค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การออม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การลงทุน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การศึกษา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การดูแลสุขภาพ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การติดตามสื่อสาร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การเมือง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การปกครอง</w:t>
            </w:r>
          </w:p>
          <w:p>
            <w:pPr>
              <w:pStyle w:val="Normal"/>
              <w:ind w:left="33"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ปรากฏการณ์ดังกล่าวผลักดันให้เกิดการสร้า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/>
                <w:sz w:val="32"/>
                <w:sz w:val="32"/>
                <w:szCs w:val="32"/>
              </w:rPr>
              <w:t>องค์กรทางเศรษฐกิจและสังคมเพื่อเพิ่มโอกาสทางเศรษฐกิ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และเปิดโอกาสในการมีส่วนร่วมในการตัดสินใจของปัจเจกบุคคลที่ด้อยโอกาส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หรือเพื่อเป็นแนวทางที่จะให้ได้รับความช่วยเหลือของรัฐเพื่อให้สามารถสร้างตนเองในที่ส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  <w:p>
            <w:pPr>
              <w:pStyle w:val="BodyTextIndent3"/>
              <w:ind w:firstLine="74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ฎหมายสหกรณ์เป็นลักษณะกฎหมายเพื่อการพัฒนาที่รัฐใช้เป็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 w:val="28"/>
                <w:szCs w:val="28"/>
              </w:rPr>
              <w:t>เครื่องมือสำคัญในการพัฒนาขบวนการสหกรณ์ทั้งด้านโครงสร้างและ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 w:val="28"/>
                <w:szCs w:val="28"/>
              </w:rPr>
              <w:t>กระบวนการดำเนินงาน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ซึ่งจะต้องมีการแก้ไขปรับปรุงใหม่ให้เหมาะสมกับสภาพแวดล้อมที่เปลี่ยนแปลงอยู่เสมอ</w:t>
            </w:r>
          </w:p>
          <w:p>
            <w:pPr>
              <w:pStyle w:val="Heading5"/>
              <w:ind w:firstLine="74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ปัจจุบันกฎหมายสหกรณ์ยังมีข้อจำกัดบางประการที่ยังไม่เอื้อต่อการพัฒนาขบวนการสหกรณ์อย่างที่ควรจะเป็น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ได้แก่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กฎหมายยังขาดนโยบายและเป้าหมายที่ชัดเจนเกี่ยวกับการพัฒนาสหกรณ์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การจัดหมวดหมู่แห่งบทบัญญัติของกฎหมายไม่เป็นระบบ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ยากต่อการทำความเข้าใจ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ขาดบทบัญญัติบางเรื่องที่เป็นหลักการพื้นฐานของสหกรณ์ทำให้ต้องเสนอนายทะเบียนเป็นผู้ตีความ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 w:val="28"/>
                <w:szCs w:val="28"/>
              </w:rPr>
              <w:t>และมีบทบัญญัติบางประการที่เป็นอุปสรรคในการดำเนินงานของสหก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</w:tr>
      <w:tr>
        <w:trPr>
          <w:trHeight w:val="300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นโยบายรัฐ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ผู้ที่เกี่ยวข้องกับนโยบายรัฐ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อาจจำแนกเป็นฝ่ายการเมือ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ฝ่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600" w:hanging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ฝ่ายการเมืองมีบทบาทสำคัญในการกำหนดนโยบายและยุตินโยบ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ี่ผ่านมาประเทศไทยมีการเปลี่ยนแปลงรัฐบาลบ่อยครั้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ทำให้นโยบายด้านสหกรณ์ขาดความต่อเนื่อ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ทำให้ไม่มีความชัดเจนในเรื่องการสนับสนุนการรวมกลุ่มของประชาช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แผนพัฒนาเศรษฐกิจและสังคมแห่งชาติ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ระบุชัดเจนว่าให้ใช้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หกรณ์เป็นเครื่องมืออย่างหนึ่งในการพัฒนาเศรษฐกิจและสังคมโดยเฉพาะในชนบท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ต่แผนพัฒนาฯ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-8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ไม่ได้กล่าวไว้ชัดเจ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ต่กลับเน้นบทบาทขอ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“</w:t>
            </w:r>
            <w:r>
              <w:rPr>
                <w:rFonts w:cs="Angsana New"/>
                <w:sz w:val="32"/>
                <w:sz w:val="32"/>
                <w:szCs w:val="32"/>
              </w:rPr>
              <w:t>สถาบันเกษตรกรและกลุ่มเกษตร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ฝ่ายราชกา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ีบทบาทสำคัญในการป้อนข้อมูลต่างๆ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ให้ฝ่ายการ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ที่ผ่านมานโยบายด้า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หกรณ์และการปฏิบัติของฝ่ายข้าราชการเป็นไป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ทิศทางการรวมอำนาจที่ส่วนกลา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การขยายอำนา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ร้างกฎระเบียบที่เป็นการควบคุมและดำเนินการโดยภาคราชการในลักษณะของการให้บริการของรัฐ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ที่ขาดการมีส่วนร่วมจากภาคประชาชนและยังขาดระบบสารสนเทศ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พื่อใช้ประกอบการตัดสินใจเรื่องนโยบ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ในส่วนของข้าราชการซึ่งอาจจำแนกเป็นฝ่ายบริหารและฝ่ายปฏิบัติ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ต่างก็มีแรงจูงใจเป้าหมายและค่านิยมที่แตกต่างกันไป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ทำให้การนำนโย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สู่การปฏิบัติมีความแตกต่างกั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บางทียอมรับ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หลีกเลี่ย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พิกเฉย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หรืออาจตีความเสียใหม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ี่ผ่านมามีหน่วยงานราชการไม่น้อยกว่า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หน่วยงานที่เกี่ยวข้องกับงาน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ไม่มีการประสานความร่วมมือกันอย่างที่เป็นอยู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ึงเห็นปรากฏการณ์การทำงานที่ซ้ำซ้อนและเป็นอุปสรรคสำคัญต่อการปฏิบัติงาน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กรมส่งเสริม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และกรมตรวจบัญชีสหกรณ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การกำหนดนโยบายของรัฐในภาพรว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ยังขาดระบบสารสนเทศ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จำเป็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ทำให้นโยบายของรัฐก่อให้เกิดผลกระทบกับขบวนการ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ตัวอย่า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ช่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นโยบายลดภาระหนี้สินครู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การจัดทำแผนแม่บทธนาคารประชาชนในระดับรากหญ้าของธนาคารแห่งประเทศ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เทคโนโลยี</w:t>
            </w:r>
          </w:p>
          <w:p>
            <w:pPr>
              <w:pStyle w:val="Normal"/>
              <w:ind w:firstLine="45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ปัจจุบันเทคโนโลยีมีความก้าวหน้าทันสมัย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อื้ออำนวยต่อการพัฒนามาประยุกต์ใช้ในระบบบริหารจัดการ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ระบบสารสนเทศการติดต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พื่อพัฒนาขบวนการ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อาทิเช่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ระบบคอมพิวเตอร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อินเตอร์เน็ต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บัตรเอทีเอ็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สมาร์ทคาร์ท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อีคอมเมอร์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หน่วยของรัฐ</w:t>
            </w:r>
          </w:p>
          <w:p>
            <w:pPr>
              <w:pStyle w:val="Normal"/>
              <w:ind w:firstLine="45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รมส่งเสริมสหกรณ์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ส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.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: </w:t>
            </w:r>
            <w:r>
              <w:rPr>
                <w:rFonts w:cs="Angsana New"/>
                <w:sz w:val="32"/>
                <w:sz w:val="32"/>
                <w:szCs w:val="32"/>
              </w:rPr>
              <w:t>เป็นหน่วยงานหลักที่มีหน้าที่ส่ง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งานสหกรณ์ในการพิจารณาอำนาจหน้าที่ของกรมส่งเสริมสหกรณ์ซึ่งอาจแบ่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ภารกิจได้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ลักษณะ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คือ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ส่งเสริมเผยแพร่การสหกรณ์และการปฏิบัติการอื่นๆ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ตามที่กฎหมายกำหนด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แต่ในทางปฏิบัติ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กส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/>
                <w:sz w:val="32"/>
                <w:sz w:val="32"/>
                <w:szCs w:val="32"/>
              </w:rPr>
              <w:t>ได้ใช้ทรัพยากรเกือบ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ไปที่การดำเนินธุรกิจของสหกรณ์โดยในสหกรณ์บางประเภทมีเจ้าหน้าที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กส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/>
                <w:sz w:val="32"/>
                <w:sz w:val="32"/>
                <w:szCs w:val="32"/>
              </w:rPr>
              <w:t>เข้าไปมีส่วนร่วมในการตัดสินใจในการดำเนินธุรกิจของสหกรณ์แทนฝ่ายจัด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สหกรณ์</w:t>
            </w:r>
          </w:p>
          <w:p>
            <w:pPr>
              <w:pStyle w:val="Normal"/>
              <w:ind w:firstLine="74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เห็นได้ว่า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กส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/>
                <w:sz w:val="32"/>
                <w:sz w:val="32"/>
                <w:szCs w:val="32"/>
              </w:rPr>
              <w:t>ให้ความสำคัญกับภารกิจหลักเรื่องการส่ง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เผยแพร่สหกรณ์น้อยไป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ขณะเดียวกันมาตรการและหลักการที่ใช้ในการจัดตั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สหกรณ์กลับถูกละเลยทำให้มีการจัดตั้งสหกรณ์ที่ไม่ควรจะเป็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อันเป็นที่มาของปัญหาในการดำเนินงานสหกรณ์ซึ่งส่งผลกระทบต่อภาพรวม</w:t>
            </w:r>
          </w:p>
          <w:p>
            <w:pPr>
              <w:pStyle w:val="Normal"/>
              <w:ind w:firstLine="45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รมตรวจบัญชี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ต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.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: </w:t>
            </w:r>
            <w:r>
              <w:rPr>
                <w:rFonts w:cs="Angsana New"/>
                <w:sz w:val="32"/>
                <w:sz w:val="32"/>
                <w:szCs w:val="32"/>
              </w:rPr>
              <w:t>ปัจจุบันกรมตรวจบัญชีสหกรณ์ได้รับบท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ภารกิจต่องานตรวจบัญชีมาก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ทำให้งานกำกับแนะนำการบริหารการเงิ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การบัญชีแก่สหกรณ์ด้อยไป</w:t>
            </w:r>
          </w:p>
          <w:p>
            <w:pPr>
              <w:pStyle w:val="Normal"/>
              <w:ind w:firstLine="45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รมส่งเสริมการเกษตร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ส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.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: </w:t>
            </w:r>
            <w:r>
              <w:rPr>
                <w:rFonts w:cs="Angsana New"/>
                <w:sz w:val="32"/>
                <w:sz w:val="32"/>
                <w:szCs w:val="32"/>
              </w:rPr>
              <w:t>มีภารกิจหลักในการส่งเสริมสนับสนุนให้เกษตรกรรวมกลุ่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ซึ่งมีเจตนาให้จัดตั้งเป็นกลุ่มเตรียมการเพื่อพัฒนา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สหกรณ์ในที่สุด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ต่ในทางปฏิบัติมิได้เป็นไปอย่างที่ควรจะเป็นปัจจุบันกลุ่มเกษตรกรจำนวนมากที่ไม่สามารถตรวจสอบบัญชีได้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เป็นภาระแก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กรมตรวจบัญชีสหกรณ์เป็นอย่าง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องค์กรประชา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ระบบเครือข่าย</w:t>
            </w:r>
          </w:p>
          <w:p>
            <w:pPr>
              <w:pStyle w:val="Normal"/>
              <w:ind w:firstLine="74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/>
                <w:sz w:val="32"/>
                <w:sz w:val="32"/>
                <w:szCs w:val="32"/>
              </w:rPr>
              <w:t>องค์กรประชาชนที่มีพฤตินัยเป็นสหกรณ์นั้นมีทั้งมีนิตินัย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สหกรณ์และมิได้เป็น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ซึ่งต่างฝ่ายก็มีจุดเด่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ุดด้อยต่างกั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ำห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องค์กรประชาชนที่จดทะเบียนตามพระราชบัญญัติสหกรณ์ซึ่งมีอยู่ประมาณ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000 </w:t>
            </w:r>
            <w:r>
              <w:rPr>
                <w:rFonts w:cs="Angsana New"/>
                <w:sz w:val="32"/>
                <w:sz w:val="32"/>
                <w:szCs w:val="32"/>
              </w:rPr>
              <w:t>สหกรณ์นั้นมีจุดเด่นตรงที่มีสถานภาพเป็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“</w:t>
            </w:r>
            <w:r>
              <w:rPr>
                <w:rFonts w:cs="Angsana New"/>
                <w:sz w:val="32"/>
                <w:sz w:val="32"/>
                <w:szCs w:val="32"/>
              </w:rPr>
              <w:t>นิติบุคค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”  </w:t>
            </w:r>
            <w:r>
              <w:rPr>
                <w:rFonts w:cs="Angsana New"/>
                <w:sz w:val="32"/>
                <w:sz w:val="32"/>
                <w:szCs w:val="32"/>
              </w:rPr>
              <w:t>มีระบบเครือข่ายที่เรียกว่าขบวนการ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ที่มี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ส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/>
                <w:sz w:val="32"/>
                <w:sz w:val="32"/>
                <w:szCs w:val="32"/>
              </w:rPr>
              <w:t>เป็นองค์กรกลางระดับสูงสุด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แต่ยังพบว่ามีสหกรณ์จำนวนไม่น้อยที่ยังต้องพึ่งรัฐ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ในขณะที่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/>
                <w:sz w:val="32"/>
                <w:sz w:val="32"/>
                <w:szCs w:val="32"/>
              </w:rPr>
              <w:t>องค์กรประชาช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มิได้จดทะเบียนเป็นสหกรณ์มีจุดเด่นตรงที่มีผู้นำเข้มแข็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ีอุดมกา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มาชิกเข้ามามีส่วนร่วมอย่างจริงจั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กิจกรรมส่วนใหญ่ขอ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/>
                <w:sz w:val="32"/>
                <w:sz w:val="32"/>
                <w:szCs w:val="32"/>
              </w:rPr>
              <w:t>องค์กรเหล่านี้เน้นไป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กิจกรรมการออมและให้กู้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ปัจจุบันมีมากกว่า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6,000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กลุ่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มีการพัฒนาเครือข่ายความร่วมมือมากขึ้นเรื่อยๆ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ประเด็นที่เป็นข้อสังเกตคือเมื่อใดขาดผู้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/>
                <w:sz w:val="32"/>
                <w:sz w:val="32"/>
                <w:szCs w:val="32"/>
              </w:rPr>
              <w:t>องค์กรมักประสบปัญหา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และเกิดความเสียหายแก่สมาชิกอยู่เนืองๆ</w:t>
            </w:r>
          </w:p>
          <w:p>
            <w:pPr>
              <w:pStyle w:val="Normal"/>
              <w:ind w:firstLine="74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ปัจจุบัน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/>
                <w:sz w:val="32"/>
                <w:sz w:val="32"/>
                <w:szCs w:val="32"/>
              </w:rPr>
              <w:t>องค์กรประชาชนเหล่านี้อยู่ภายใต้การสนับสนุน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หลายฝ่าย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ทั้งที่เป็นหน่วยงานของรัฐ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GOs </w:t>
            </w:r>
            <w:r>
              <w:rPr>
                <w:rFonts w:cs="Angsana New"/>
                <w:sz w:val="32"/>
                <w:sz w:val="32"/>
                <w:szCs w:val="32"/>
              </w:rPr>
              <w:t>และนักวิชากา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ปัญหาก็คือต่างฝ่ายต่างมองจุดเด่นของตนเอ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โดยมิได้คำนึงถึงการเสริมสร้างความร่วมมือที่จ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เรียนรู้ซึ่งกันและกั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พัฒนาไปด้วยกัน</w:t>
            </w:r>
          </w:p>
          <w:p>
            <w:pPr>
              <w:pStyle w:val="Normal"/>
              <w:ind w:firstLine="74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ในอนาคตอันใกล้คาดว่าจะมี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/>
                <w:sz w:val="32"/>
                <w:sz w:val="32"/>
                <w:szCs w:val="32"/>
              </w:rPr>
              <w:t>องค์กรประชาชนเกิดขึ้นอีกหลายๆ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บบภายใต้นโยบายรัฐ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และการสนับสนุนของผู้นำต่างๆ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ซึ่งหากปล่อย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สถานการณ์เป็นเช่นนี้ย่อมไม่เกิดผลดีต่อภาพรวมในการพัฒนาอย่างแน่น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  <w:p>
            <w:pPr>
              <w:pStyle w:val="Normal"/>
              <w:ind w:firstLine="74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สถาบ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/>
                <w:sz w:val="32"/>
                <w:sz w:val="32"/>
                <w:szCs w:val="32"/>
              </w:rPr>
              <w:t>องค์ก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ที่เกี่ยวข้องกับการให้การศึกษาอบรมด้านสห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อาจจำแนกได้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กลุ่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คือ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ถาบันการศึกษาในระบบ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ได้แก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วิทยาลัย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ันนิบาตสหกรณ์ฯ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ชุมนุมสหกรณ์ระดับชาติ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หน่วยงานของรัฐ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ซึ่งเมื่อพิจารณาจะเห็นว่ายังมีข้อจำกัดที่สำคัญ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คนในสถาบ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/>
                <w:sz w:val="32"/>
                <w:sz w:val="32"/>
                <w:szCs w:val="32"/>
              </w:rPr>
              <w:t>องค์กรส่วนใหญ่ยังถูกครอบโดยกรอบความคิดเก่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คิดแบบแยกส่ว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ีความเป็นปัจเจกนิยมสู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ไม่ค่อยรับรู้และพัฒนานวัตกรรมจากการวิจัย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ีความเคลื่อนไหวที่จะรับสิ่งใหม่จากความเปลี่ยนแปลงในสังคมน้อยกว่าที่ควรจะเป็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ีจิตลักษณ์เพื่อตนเอ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มีใจยอมรับความคิดเห็นคนอื่นไม่มากพ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การปฏิสัมพันธ์ทางสังคมระหว่างคนในสถาบันการศึกษายังน้อ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ขาดการรวมพลังสร้างสรรค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นักวิชาการสหกรณ์ที่จะผนึกกำลังในการสร้างสถาบันการศึกษาทางสหกรณ์ที่จะพัฒนาองค์ความรู้และแนวคิดด้านสหกรณ์เพื่อประโยชน์ในการพัฒนาขบวนการสหกรณ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การบริหารจัดการด้านการเรียนการสอนด้านสหกรณ์ยังล้าหลังมีตำร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สหกรณ์น้อยมาก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ผลงานวิจัยที่มีอยู่ก็ยังนำไปใช้ประโยชน์ในทางปฏิบัติได้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</w:tr>
    </w:tbl>
    <w:p>
      <w:pPr>
        <w:pStyle w:val="Normal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ปัจจัยแวดล้อมภายใน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993"/>
        <w:gridCol w:w="1134"/>
      </w:tblGrid>
      <w:tr>
        <w:trPr>
          <w:tblHeader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ประเด็น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หกรณ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และขบวนการสหกรณ์</w:t>
            </w:r>
          </w:p>
          <w:p>
            <w:pPr>
              <w:pStyle w:val="Normal"/>
              <w:ind w:firstLine="74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สหกรณ์เป็นองค์กรธุรกิจที่แตกต่างไปจากองค์กรธุรกิจเอกช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รัฐวิสาหกิ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ีกรอบแนวคิดในการบริหารจัดการที่ยึดมั่นหลัก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/>
                <w:sz w:val="32"/>
                <w:sz w:val="32"/>
                <w:szCs w:val="32"/>
              </w:rPr>
              <w:t>วิธี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เพื่อความมีประสิทธิภาพ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ป็นที่พึ่งพาของสมาชิก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ีเครือข่าย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ร่วมมือตั้งแต่ระดับรากหญ้าไปจนถึงระดับโลก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ในรูปขบวนการสหกรณ์</w:t>
            </w:r>
          </w:p>
          <w:p>
            <w:pPr>
              <w:pStyle w:val="Normal"/>
              <w:ind w:firstLine="74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ปัจจุบันกฎหมายได้กำหนดให้มีสหกรณ์ชั้นปฐ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ประเภท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ีระบบเครือข่ายความร่วมมือที่พัฒนาขึ้นเป็นขบวนการ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ีชุมนุมสหกรณ์ระดับจังหวัด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ชุมนุมสหกรณ์ระดับชาติและ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ส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/>
                <w:sz w:val="32"/>
                <w:sz w:val="32"/>
                <w:szCs w:val="32"/>
              </w:rPr>
              <w:t>เป็นองค์กรกลางระดับสูงสุดภายใต้ขบวนการสหกรณ์ที่เป็นอยู่ในปัจจุบันมีทั้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“</w:t>
            </w:r>
            <w:r>
              <w:rPr>
                <w:rFonts w:cs="Angsana New"/>
                <w:sz w:val="32"/>
                <w:sz w:val="32"/>
                <w:szCs w:val="32"/>
              </w:rPr>
              <w:t>สหกรณ์แท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”  </w:t>
            </w:r>
            <w:r>
              <w:rPr>
                <w:rFonts w:cs="Angsana New"/>
                <w:sz w:val="32"/>
                <w:sz w:val="32"/>
                <w:szCs w:val="32"/>
              </w:rPr>
              <w:t>และ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“</w:t>
            </w:r>
            <w:r>
              <w:rPr>
                <w:rFonts w:cs="Angsana New"/>
                <w:sz w:val="32"/>
                <w:sz w:val="32"/>
                <w:szCs w:val="32"/>
              </w:rPr>
              <w:t>สหกรณ์เท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”  </w:t>
            </w:r>
            <w:r>
              <w:rPr>
                <w:rFonts w:cs="Angsana New"/>
                <w:sz w:val="32"/>
                <w:sz w:val="32"/>
                <w:szCs w:val="32"/>
              </w:rPr>
              <w:t>จากข้อสรุปผลงานวิจัยในช่ว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ปีที่ผ่านมาชี้ให้เห็นสถานการณ์ในการดำเนินงานของสหกรณ์ขั้นปฐ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ดังน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</w:tr>
      <w:tr>
        <w:trPr>
          <w:trHeight w:val="707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การขาดการมีส่วนร่วมของสมาชิก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มาชิกส่วนใหญ่ไม่มีศักยภาพ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ความพร้อมในการปฏิบัติหน้าที่ในฐานะเจ้าของและผู้ควบคุม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มาชิกขาดความภักดีที่จะสนับสนุนและอุดหนุนธุรกิจ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ักเป็นลักษณะของการเป็นผู้ร่วมใช้ฟรี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ee rider) </w:t>
            </w:r>
            <w:r>
              <w:rPr>
                <w:rFonts w:cs="Angsana New"/>
                <w:sz w:val="32"/>
                <w:sz w:val="32"/>
                <w:szCs w:val="32"/>
              </w:rPr>
              <w:t>สมาชิกไม่ได้ตระหนักถึงความสำคัญในการเลือกกรรมการที่เป็นคนดี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ักคำนึงถึงพรรคพวกของต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หรือผลประโยชน์ต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ตอบแท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คณะกรรมการดำเนินการส่วนมากขาดศักยภาพและความพร้อ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ืบเนื่องจากหลักการประชาธิปไตยที่เปิดโอกาสให้สมาชิกผลัดเปลี่ยนหมุนเวียนกันเข้ามาทำหน้าที่เป็นผู้บริหารสหกรณ์นั้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หากกรรมการไม่มีเวลาและไม่มีศักยภาพและความพร้อมในฐานะผู้บริหา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ไม่ตระหนักเห็นความสำคัญของการตัดสิ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บนข้อมูลข่าวสารแล้ว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ย่อมเป็นจุดอ่อนในการพัฒนาสหกรณ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ฝ่ายจัดกา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ได้แก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ผู้จัดการและพนักงาน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จากสถานการณ์จริงพบว่า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ผู้จัดการมีหลายลักษณะ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ได้แก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กลุ่มที่มีศักยภาพและความพร้อมในการบริหารงานแต่ขาดขวัญกำลังใจเพราะถูกก้าวก่ายจากกรรมกา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่วนอีกกลุ่มเข้าลักษณะอยู่มานานสร้างปัญหาการทุจริตในสหกรณ์โดยที่คณะกรรมการดำเนินการไม่สามารถกำกับดูแล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เงินทุ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หล่งเงินทุนที่สำคัญของสหกรณ์อาจจำแนกเป็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่ว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แรก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เป็นทุนของ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ได้แก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งินสำรอ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ทุนสะสมตามข้อบังคับกำไรสุทธิที่ยังไม่ได้จัดสร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ที่สอ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ได้แก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งินลงทุนจากสมาชิก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ได้แก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หุ้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เงินฝาก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ที่สา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คือ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งินกู้จากภายนอก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ที่สำคัญได้แก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เงินกู้จาก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/>
                <w:sz w:val="32"/>
                <w:sz w:val="32"/>
                <w:szCs w:val="32"/>
              </w:rPr>
              <w:t>เงินกู้จากชุมนุม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ธนาคารพาณิชย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เงินอุดหนุนจากรัฐ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1026" w:leader="none"/>
              </w:tabs>
              <w:ind w:left="0" w:firstLine="74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ปัญหาด้านเงินทุนในสหกรณ์ที่เป็นอยู่ก็คือพบว่า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ีสหกรณ์จำนวนไม่น้อยที่มีเงินส่วนเหลือ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ในขณะที่มีสหกรณ์อีกจำนวนมากที่ขาดแคลนเงินทุ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ประเด็นก็คือ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สหกรณ์ยังขาดความเชื่อมโยงที่จะใช้ประโยชน์จากเงินทุนภายในขบวนการที่จะเอื้อประโยชน์แก่สมาชิกสหกรณ์และการพัฒนาขบวน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ระบบการบริหารจัดการ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หกรณ์ส่วนใหญ่ยังไม่มีการนำเอาระบบการบริหารจัดการที่ทันสมัยมาใช้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โดยมากมักจะบริหารจัดการภายใต้กรอบของกฎหมาย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ข้อบังคับ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ระเบียบของ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หรือโดยคำแนะนำจากเจ้า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รัฐ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ักไม่มีการวางแผ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ัดโครงสร้างองค์ก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ไม่มีระบบงานที่สอดคล้องกับธุรกิจและบริการของ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ขาดระบบสารสนเทศที่ทันสมัยมาประกอบ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ตัดสินใ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ึงมักพบปรากฏการณ์อยู่เนืองๆ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ที่สหกรณ์ที่ได้รับรางวัลดีเด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กลายเป็นสหกรณ์ที่มีปัญหาในการดำเนินงานในระยะเวลาต่อม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ธุรกิจและบริการที่เป็นอยู่ของสหกรณ์ขั้นปฐมถูกจำกัด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โดย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/>
                <w:sz w:val="32"/>
                <w:sz w:val="32"/>
                <w:szCs w:val="32"/>
              </w:rPr>
              <w:t>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ดังนั้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จึงพบอยู่เสมอที่สหกรณ์ต้องทำธุรกิจผิดกฎหมายสหกรณ์และเมื่อไม่มีมาตรการลงโทษจึงกลายเป็นตัวอย่างที่สหกรณ์อื่นนำไปใช้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ซึ่งมีให้เห็นอยู่มากมายในขบวนการสหกรณ์ปัจจุบ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33" w:firstLine="32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ชุมนุมสหกรณ์ที่มีอยู่ยังไม่มีการประสานความร่วมมือเพื่อประโยชน์ของสมาชิกและการพัฒนาขบวนการ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ส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/>
                <w:sz w:val="32"/>
                <w:sz w:val="32"/>
                <w:szCs w:val="32"/>
              </w:rPr>
              <w:t>ยังไม่สามารถปฏิบัติภารกิจได้อย่างที่ควรจะเป็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าเหตุสำคัญมาจากปัญหาการบริหารจัดการภายในทำให้ขาดความเชื่อถือแก่ผู้มีส่วนเกี่ยวข้องทั้งภาคขบวนการและภาครัฐ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600" w:leader="none"/>
              </w:tabs>
              <w:ind w:left="33" w:firstLine="567"/>
              <w:jc w:val="left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นอกจากนั้นยังพบประเด็นที่เป็นข้อสังเกตว่าคนสหกรณ์ไม่ค่อยคิด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จะเชื่อมโยงธุรกิจกับเอกช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พื่อประโยชน์ในเชิงธุรกิจ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ักมีแนวความคิด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จะดำเนินธุรกิจบนความเป็นสหกรณ์ในทุกเรื่องไม่ว่าจะเป็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โรงสี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ตลาดกลา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โรงงานแปรรูปน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ธนาคาร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ปั๊มน้ำมันสหกรณ์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ึงมีสหกรณ์จำนวนไม่น้อยที่ต้องประสบการขาดทุ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พราะมิได้คำนึงถึงเรื่องความเป็นไปได้ในทางปฏิบัติ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ต่ในกรณีที่มีการเชื่อมโยงธุรกิจกับเอกช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ก็มักเป็นไปในทิศทา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/>
                <w:sz w:val="32"/>
                <w:sz w:val="32"/>
                <w:szCs w:val="32"/>
              </w:rPr>
              <w:t>สหกรณ์อยู่ในสถานภาพเป็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“</w:t>
            </w:r>
            <w:r>
              <w:rPr>
                <w:rFonts w:cs="Angsana New"/>
                <w:sz w:val="32"/>
                <w:sz w:val="32"/>
                <w:szCs w:val="32"/>
              </w:rPr>
              <w:t>เบี้ยล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”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21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ำแนกได้เป็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45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โครงสร้างองค์กรในสหกรณ์ขั้นปฐ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โครงสร้างที่เป็นอยู่ในปัจจุบันภายใต้สถานการณ์ที่สมาชิกสหกรณ์ไม่ได้มีจิตสำนึกที่จะสนับสนุนเงินทุนอุดหนุนบริกา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ไม่มีศักยภาพและความพร้อมและเห็นความสำคัญในภารกิจการควบคุมสหกรณ์ในฐานะเจ้าของ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ไม่ได้ตระหนักถึงการให้ความสำคัญกับการเลือกคนดีไปเป็นกรรมกา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32"/>
              </w:rPr>
              <w:t>ย่อมส่งผลทางลบต่อความสำเร็จของสหกรณ์</w:t>
            </w:r>
          </w:p>
          <w:p>
            <w:pPr>
              <w:pStyle w:val="Heading5"/>
              <w:ind w:firstLine="317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cs="Angsana New"/>
                <w:sz w:val="28"/>
                <w:sz w:val="28"/>
                <w:szCs w:val="28"/>
              </w:rPr>
              <w:t>ในปัจจุบันเรากล่าวถึงสหกรณ์ภิบาลกันมาก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นั้นหมายถึง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สหกรณ์ที่มีสมาชิกเข้ามามีส่วนร่วมในการบริหารจัดการ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บริหารจัดการที่ม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 w:val="28"/>
                <w:szCs w:val="28"/>
              </w:rPr>
              <w:t>ประสิทธิภาพ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โปร่งใส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และตรวจสอบได้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จึงน่าจะมีการพิจารณาทบทวนองค์ประกอบของโครงสร้างองค์กรว่าลักษณะอย่างไรจึงจะเอื้อต่อการเป็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 w:val="28"/>
                <w:szCs w:val="28"/>
              </w:rPr>
              <w:t>สหกรณ์ภิบาล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มีหลายฝ่ายที่กล่าวถึงการมีคณะกรรมการที่ปรึกษา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ที่มีหน้าที่ให้คำปรึกษาและกำกับการบริหารทิศทางการดำเนินงานของสหกรณ์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ขั้นปฐ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0" w:first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สร้างขบวนการสหกรณ์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โครงสร้างที่เป็นอยู่ในปัจจุบันเกิดขึ้นตามหลักวิธีการสหกรณ์ในเรื่องของการพัฒนาโครงสร้างจากล่างขึ้นสู่บนโดยการที่สหกรณ์ขั้นปฐมรวมกันจัดตั้งองค์กรกลางในระดับสูงขึ้นไป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ในรูปชุมนุ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 w:val="28"/>
                <w:szCs w:val="28"/>
              </w:rPr>
              <w:t>สหกรณ์จังหวัด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ชุมนุมสหกรณ์ระดับชาติ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โดยการเป็นสมาชิกขององค์กรกลางให้ขึ้นอยู่กับความสมัครใจ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ปรากฏการณ์ที่เป็นอยู่พบว่าสหกรณ์สมาชิกมิได้ตระหนักถึงความเป็นเจ้าของ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ดังนั้นจึงมักเห็นอยู่เสมอที่มีการจัดตั้งชุมนุมระดับจังหวัดขึ้นมาทำธุรกิจแข่งขันกับองค์กรกลางระดับชาติในเรื่องการส่งออก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 w:val="28"/>
                <w:szCs w:val="28"/>
              </w:rPr>
              <w:t>ที่สำคัญชุมนุมระดับจังหวัดที่เป็นสมาชิกของชุมนุมระดับชาติมองว่าชุมนุมระดับชาติเป็นคู่แข่งในการดำเนินธุรกิจ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ซึ่งย่อมไม่ก่อให้เกิดผลดีต่อการร่วมมือกันตามวิถีทางสหกรณ์ในรูปขบวนการ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80"/>
                <w:tab w:val="left" w:pos="600" w:leader="none"/>
              </w:tabs>
              <w:ind w:left="33" w:firstLine="32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าเหตุสำคัญที่ทำให้เกิดปัญหา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มาจากนโยบายรัฐประการหนึ่ง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 w:val="28"/>
                <w:szCs w:val="28"/>
              </w:rPr>
              <w:t>อีกประการหนึ่งมาจากการขาดองค์ความรู้และวิสัยทัศน์เรื่อง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การผสมผสานในแนวดิ่งและบทบาทขององค์กรกลางในบรรดาคนสหกรณ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32"/>
                <w:szCs w:val="32"/>
              </w:rPr>
              <w:t></w:t>
            </w:r>
          </w:p>
        </w:tc>
      </w:tr>
    </w:tbl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Heading"/>
        <w:rPr/>
      </w:pPr>
      <w:r>
        <w:rPr>
          <w:rFonts w:cs="Angsana New"/>
          <w:sz w:val="40"/>
          <w:sz w:val="40"/>
          <w:szCs w:val="40"/>
        </w:rPr>
        <w:t>บทที่</w:t>
      </w:r>
      <w:r>
        <w:rPr>
          <w:rFonts w:eastAsia="Cordia New" w:cs="Cordi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Heading4"/>
        <w:jc w:val="center"/>
        <w:rPr>
          <w:rFonts w:ascii="Angsana New" w:hAnsi="Angsana New" w:cs="Angsana New"/>
          <w:sz w:val="52"/>
          <w:szCs w:val="52"/>
        </w:rPr>
      </w:pPr>
      <w:bookmarkStart w:id="8" w:name="_วิสัยทัศน์_ภารกิจ_วัตถุประสงค์_และเ"/>
      <w:bookmarkEnd w:id="8"/>
      <w:r>
        <w:rPr>
          <w:rFonts w:ascii="Angsana New" w:hAnsi="Angsana New" w:cs="Angsana New"/>
          <w:sz w:val="52"/>
          <w:sz w:val="52"/>
          <w:szCs w:val="52"/>
        </w:rPr>
        <w:t>วิสัยทัศน์ ภารกิจ วัตถุประสงค์ และเป้าหมาย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cs="Angsana New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tabs>
          <w:tab w:val="clear" w:pos="680"/>
          <w:tab w:val="left" w:pos="284" w:leader="none"/>
        </w:tabs>
        <w:ind w:firstLine="851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cs="Angsana New"/>
          <w:b/>
          <w:b/>
          <w:bCs/>
          <w:sz w:val="32"/>
          <w:sz w:val="32"/>
          <w:szCs w:val="32"/>
        </w:rPr>
        <w:t>เป็นองค์กรช่วยเหลือตนเองทางเศรษฐกิจและสังคมที่ยึดมั่นในคุณค่าสหกรณ์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/>
          <w:b/>
          <w:b/>
          <w:bCs/>
          <w:sz w:val="32"/>
          <w:sz w:val="32"/>
          <w:szCs w:val="32"/>
        </w:rPr>
        <w:t>มีการร่วมมือกันเชื่อมโยงเครือข่ายเพื่อพัฒนาประสิทธิภาพขององค์กร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/>
          <w:b/>
          <w:b/>
          <w:bCs/>
          <w:sz w:val="32"/>
          <w:sz w:val="32"/>
          <w:szCs w:val="32"/>
        </w:rPr>
        <w:t>และความเป็นธรรมาภิบาล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/>
          <w:b/>
          <w:b/>
          <w:bCs/>
          <w:sz w:val="32"/>
          <w:sz w:val="32"/>
          <w:szCs w:val="32"/>
        </w:rPr>
        <w:t>สร้างความเข้มแข็งของสมาชิก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/>
          <w:b/>
          <w:b/>
          <w:bCs/>
          <w:sz w:val="32"/>
          <w:sz w:val="32"/>
          <w:szCs w:val="32"/>
        </w:rPr>
        <w:t>ชุมช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/>
          <w:b/>
          <w:b/>
          <w:bCs/>
          <w:sz w:val="32"/>
          <w:sz w:val="32"/>
          <w:szCs w:val="32"/>
        </w:rPr>
        <w:t>สัง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และประเทศชาติ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อย่างยั่งยื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cs="Angsana New"/>
          <w:b/>
          <w:b/>
          <w:bCs/>
          <w:sz w:val="36"/>
          <w:sz w:val="36"/>
          <w:szCs w:val="36"/>
        </w:rPr>
        <w:t>ภารกิจ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1134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พัฒนาคนที่เกี่ยวข้องกับสหกรณ์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851" w:leader="none"/>
          <w:tab w:val="left" w:pos="1134" w:leader="none"/>
        </w:tabs>
        <w:ind w:left="851" w:hanging="0"/>
        <w:rPr/>
      </w:pPr>
      <w:r>
        <w:rPr>
          <w:rFonts w:cs="Angsana New"/>
          <w:b/>
          <w:b/>
          <w:bCs/>
          <w:sz w:val="32"/>
          <w:sz w:val="32"/>
          <w:szCs w:val="32"/>
        </w:rPr>
        <w:t>การพัฒนาคุณภาพของสหกรณ์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851" w:leader="none"/>
          <w:tab w:val="left" w:pos="1134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พัฒนาโครงสร้างขบวนการสหกรณ์และเครือข่ายความร่วมมือ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851" w:leader="none"/>
          <w:tab w:val="left" w:pos="1134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ปรับปรุงแก้ไขกฎหมายสหกรณ์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851" w:leader="none"/>
          <w:tab w:val="left" w:pos="1134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พัฒนาระบบสนับสนุนขบวนการสหกรณ์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851" w:leader="none"/>
          <w:tab w:val="left" w:pos="1134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พัฒนาความรู้ความเข้าใจเรื่องสหกรณ์</w:t>
      </w:r>
    </w:p>
    <w:p>
      <w:pPr>
        <w:pStyle w:val="Normal"/>
        <w:tabs>
          <w:tab w:val="clear" w:pos="680"/>
          <w:tab w:val="left" w:pos="851" w:leader="none"/>
        </w:tabs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1"/>
          <w:numId w:val="23"/>
        </w:numPr>
        <w:tabs>
          <w:tab w:val="clear" w:pos="680"/>
          <w:tab w:val="left" w:pos="0" w:leader="none"/>
          <w:tab w:val="left" w:pos="1134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พื่อพัฒนาคนที่เกี่ยวข้องกับขบวนการสหกรณ์ให้มีศักยภาพและความพร้อมในบทบาทหน้าที่ที่ถูกต้องและมีจิตสำนึกรับผิดชอบเพื่อประโยชน์ต่อการพัฒนาขบวนการสหกรณ์</w:t>
      </w:r>
    </w:p>
    <w:p>
      <w:pPr>
        <w:pStyle w:val="Normal"/>
        <w:numPr>
          <w:ilvl w:val="1"/>
          <w:numId w:val="23"/>
        </w:numPr>
        <w:tabs>
          <w:tab w:val="clear" w:pos="680"/>
          <w:tab w:val="left" w:pos="1134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พื่อพัฒนาองค์กรของสหกรณ์ให้เป็นองค์กรที่มีประสิทธิภาพและประสิทธิผลในการดำเนิน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ความเป็นธรรมาภิบา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ความมั่นคงและยั่งยื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ที่พึ่งด้านเศรษฐกิ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ง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วัฒนธรรมของสมาชิกได้อย่างแท้จริง</w:t>
      </w:r>
    </w:p>
    <w:p>
      <w:pPr>
        <w:pStyle w:val="Normal"/>
        <w:numPr>
          <w:ilvl w:val="1"/>
          <w:numId w:val="23"/>
        </w:numPr>
        <w:tabs>
          <w:tab w:val="clear" w:pos="680"/>
          <w:tab w:val="left" w:pos="1134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พื่อพัฒนาขบวนการสหกรณ์และระบบเครือข่ายให้มีความเข้มแข็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กิดพลังความร่วมมือทั้งภายในขบวนการสหกรณ์และภายนอก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ความเป็นอิสร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ประสิทธิภาพและประสิทธิผ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มีความเป็นธรรมาภิบา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อื้อต่อการให้บริการสมาชิก</w:t>
      </w:r>
    </w:p>
    <w:p>
      <w:pPr>
        <w:pStyle w:val="Normal"/>
        <w:numPr>
          <w:ilvl w:val="1"/>
          <w:numId w:val="23"/>
        </w:numPr>
        <w:tabs>
          <w:tab w:val="clear" w:pos="680"/>
          <w:tab w:val="left" w:pos="1134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พื่อปรับปรุงโครงสร้างและระบบกฎหมายสหกรณ์ให้มีเนื้อหาที่ง่ายต่อความเข้าใจและเอื้อต่อการดำเนินงานของสหกรณ์และการพัฒนาขบวนการสหกรณ์</w:t>
      </w:r>
    </w:p>
    <w:p>
      <w:pPr>
        <w:pStyle w:val="Normal"/>
        <w:numPr>
          <w:ilvl w:val="1"/>
          <w:numId w:val="23"/>
        </w:numPr>
        <w:tabs>
          <w:tab w:val="clear" w:pos="680"/>
          <w:tab w:val="left" w:pos="1134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พื่อพัฒนาระบบสนับสนุนด้านวิชา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เง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ต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ทคโนโลยีสารสน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บริหารจัดการให้เหมาะสมต่อการพัฒนาขบวนการสหกรณ์</w:t>
      </w:r>
    </w:p>
    <w:p>
      <w:pPr>
        <w:pStyle w:val="Normal"/>
        <w:numPr>
          <w:ilvl w:val="1"/>
          <w:numId w:val="23"/>
        </w:numPr>
        <w:tabs>
          <w:tab w:val="clear" w:pos="680"/>
          <w:tab w:val="left" w:pos="1134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พื่อให้นักการเมื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ผู้บริหารสถานศึก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รู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าจาร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ื่อมวล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ยาวชนและประชาช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ทั่วไปได้มีความรู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วามเข้าใจเรื่องสหกรณ์อย่างถูกต้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ห็นความสำคัญของสหกรณ์</w:t>
      </w:r>
      <w:r>
        <w:br w:type="page"/>
      </w:r>
    </w:p>
    <w:p>
      <w:pPr>
        <w:pStyle w:val="Normal"/>
        <w:tabs>
          <w:tab w:val="clear" w:pos="680"/>
          <w:tab w:val="left" w:pos="851" w:leader="none"/>
        </w:tabs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cs="Angsana New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tabs>
          <w:tab w:val="clear" w:pos="680"/>
          <w:tab w:val="left" w:pos="1134" w:leader="none"/>
        </w:tabs>
        <w:spacing w:before="12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  <w:tab/>
      </w:r>
      <w:r>
        <w:rPr>
          <w:rFonts w:cs="Angsana New"/>
          <w:sz w:val="32"/>
          <w:sz w:val="32"/>
          <w:szCs w:val="32"/>
        </w:rPr>
        <w:t>คนที่เกี่ยวข้องกับขบวนการสหกรณ์ทุกภาคส่วนมีศักยภาพและความพร้อมในบทบาทหน้าที่ตามอุดมกา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ลัก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วิธีการสหกรณ์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  <w:tab/>
      </w:r>
      <w:r>
        <w:rPr>
          <w:rFonts w:cs="Angsana New"/>
          <w:sz w:val="32"/>
          <w:sz w:val="32"/>
          <w:szCs w:val="32"/>
        </w:rPr>
        <w:t>สหกรณ์ต้องเป็นองค์กรที่มีการบริหารงานโปร่งใส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ความเป็นธรรมาภิบา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ป็นที่พึ่งทางด้านเศรษฐกิ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ง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วัฒนธรรมของสมาชิกอย่างแท้จริง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  <w:tab/>
      </w:r>
      <w:r>
        <w:rPr>
          <w:rFonts w:cs="Angsana New"/>
          <w:sz w:val="32"/>
          <w:sz w:val="32"/>
          <w:szCs w:val="32"/>
        </w:rPr>
        <w:t>องค์กรกลางระดับสูงของขบวน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ศักยภาพเพียงพอในการดำเนินบทบาทนำของขบว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สามารถสร้างระบบเครือข่ายของขบวนการสหกรณ์ให้มีความเข้มแข็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ามารถแข่งขันได้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  <w:tab/>
      </w:r>
      <w:r>
        <w:rPr>
          <w:rFonts w:cs="Angsana New"/>
          <w:sz w:val="32"/>
          <w:sz w:val="32"/>
          <w:szCs w:val="32"/>
        </w:rPr>
        <w:t>พระราชบัญญัติ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รับการปรับปรุงหรือแก้ไขให้เอื้อต่อการดำเนินงานของขบวนการสหกรณ์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  <w:tab/>
      </w:r>
      <w:r>
        <w:rPr>
          <w:rFonts w:cs="Angsana New"/>
          <w:sz w:val="32"/>
          <w:sz w:val="32"/>
          <w:szCs w:val="32"/>
        </w:rPr>
        <w:t>ขบวนการสหกรณ์ได้รับการสนับสนุนอย่างเป็นระบบไม่ซ้ำซ้อ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รงตามความต้องการและครอบคลุมในทุกด้าน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  <w:tab/>
      </w:r>
      <w:r>
        <w:rPr>
          <w:rFonts w:cs="Angsana New"/>
          <w:sz w:val="32"/>
          <w:sz w:val="32"/>
          <w:szCs w:val="32"/>
        </w:rPr>
        <w:t>นักการเมื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ผู้บริหารสถานศึก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รู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าจาร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ื่อมวล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ยาวชนและประชาช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ทั่วไปได้มีความรู้และความเข้าใจเรื่องสหกรณ์อย่างถูกต้องและเห็นความสำคัญ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ngsana New"/>
          <w:b/>
          <w:b/>
          <w:bCs/>
          <w:sz w:val="40"/>
          <w:sz w:val="40"/>
          <w:szCs w:val="40"/>
        </w:rPr>
        <w:t>บทที่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Heading4"/>
        <w:jc w:val="center"/>
        <w:rPr>
          <w:rFonts w:ascii="Angsana New" w:hAnsi="Angsana New" w:cs="Angsana New"/>
          <w:sz w:val="52"/>
          <w:szCs w:val="52"/>
        </w:rPr>
      </w:pPr>
      <w:bookmarkStart w:id="9" w:name="_ยุทธศาสตร์การพัฒนาการสหกรณ์"/>
      <w:bookmarkEnd w:id="9"/>
      <w:r>
        <w:rPr>
          <w:rFonts w:ascii="Angsana New" w:hAnsi="Angsana New" w:cs="Angsana New"/>
          <w:sz w:val="52"/>
          <w:sz w:val="52"/>
          <w:szCs w:val="52"/>
        </w:rPr>
        <w:t>ยุทธศาสตร์การพัฒนาการสหกรณ์</w:t>
      </w:r>
    </w:p>
    <w:p>
      <w:pPr>
        <w:pStyle w:val="Normal"/>
        <w:tabs>
          <w:tab w:val="clear" w:pos="680"/>
          <w:tab w:val="left" w:pos="851" w:leader="none"/>
          <w:tab w:val="left" w:pos="1276" w:leader="none"/>
        </w:tabs>
        <w:spacing w:before="120" w:after="0"/>
        <w:ind w:firstLine="357"/>
        <w:jc w:val="left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/>
          <w:sz w:val="32"/>
          <w:sz w:val="32"/>
          <w:szCs w:val="32"/>
        </w:rPr>
        <w:t>เพื่อให้บรรลุวิสัยทัศน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รกิ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ตถุประสงค์และเป้าหมายของ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ึงได้กำหนดยุทธศาสตร์การพัฒนาการสหกรณ์ออก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ด้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ในแต่ละยุทธศาสตร์การพัฒนาได้กำหน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กลยุทธ์และแนวทางการดำเนินการไว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ดั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Heading4"/>
        <w:tabs>
          <w:tab w:val="clear" w:pos="680"/>
          <w:tab w:val="left" w:pos="426" w:leader="none"/>
          <w:tab w:val="left" w:pos="1418" w:leader="none"/>
          <w:tab w:val="left" w:pos="1701" w:leader="none"/>
        </w:tabs>
        <w:spacing w:before="120" w:after="0"/>
        <w:ind w:left="425" w:hanging="425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ยุทธศาสตร์ที่</w:t>
      </w:r>
      <w:r>
        <w:rPr>
          <w:rFonts w:cs="Angsana New" w:ascii="Angsana New" w:hAnsi="Angsana New"/>
          <w:sz w:val="36"/>
          <w:szCs w:val="36"/>
        </w:rPr>
        <w:tab/>
        <w:t>1</w:t>
        <w:tab/>
      </w:r>
      <w:r>
        <w:rPr>
          <w:rFonts w:cs="Angsana New"/>
          <w:sz w:val="36"/>
          <w:sz w:val="36"/>
          <w:szCs w:val="36"/>
        </w:rPr>
        <w:t>การพัฒนาคนที่เกี่ยวข้องกับสหกรณ์</w:t>
      </w:r>
    </w:p>
    <w:p>
      <w:pPr>
        <w:pStyle w:val="Normal"/>
        <w:tabs>
          <w:tab w:val="clear" w:pos="680"/>
          <w:tab w:val="left" w:pos="1418" w:leader="none"/>
        </w:tabs>
        <w:spacing w:before="120" w:after="0"/>
        <w:ind w:left="1701" w:hanging="1701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สมาชิก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ผู้แทนสมาชิก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กรรมการดำเนินการ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ผู้ตรวจสอบกิจการ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ฝ่ายจัดการ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นักวิชากา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/>
          <w:b/>
          <w:b/>
          <w:bCs/>
          <w:sz w:val="36"/>
          <w:sz w:val="36"/>
          <w:szCs w:val="36"/>
        </w:rPr>
        <w:t>วิทยากรด้าน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ละเจ้าหน้าที่ของรัฐที่มีส่วนเกี่ยวข้อง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1.1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พัฒนาสมาชิก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/>
          <w:b/>
          <w:b/>
          <w:bCs/>
          <w:sz w:val="36"/>
          <w:sz w:val="36"/>
          <w:szCs w:val="36"/>
        </w:rPr>
        <w:t>ผู้แทนสมาชิกให้มีศักยภาพ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ละมีความพร้อมที่จะเข้ามามี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/>
          <w:b/>
          <w:b/>
          <w:bCs/>
          <w:sz w:val="36"/>
          <w:sz w:val="36"/>
          <w:szCs w:val="36"/>
        </w:rPr>
        <w:t>ส่วนร่วมในฐานะเจ้าของ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ผู้ใช้บริการ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ละบริหารจัดการสหกรณ์อย่างถูกต้องเหมาะสม</w:t>
      </w:r>
    </w:p>
    <w:p>
      <w:pPr>
        <w:pStyle w:val="Heading6"/>
        <w:ind w:firstLine="56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28"/>
        </w:numPr>
        <w:tabs>
          <w:tab w:val="clear" w:pos="680"/>
          <w:tab w:val="left" w:pos="567" w:leader="none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่งเสริมสนับสนุนการมีส่วนร่วมของสมาชิกสหกรณ์</w:t>
      </w:r>
    </w:p>
    <w:p>
      <w:pPr>
        <w:pStyle w:val="Normal"/>
        <w:tabs>
          <w:tab w:val="clear" w:pos="680"/>
          <w:tab w:val="left" w:pos="567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</w:r>
      <w:r>
        <w:rPr>
          <w:rFonts w:cs="Angsana New"/>
          <w:sz w:val="32"/>
          <w:sz w:val="32"/>
          <w:szCs w:val="32"/>
        </w:rPr>
        <w:t>สนับสนุนให้มีการสร้างกระบวนการเรียนรู้จากประสบการณ์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ห้สมาชิกสหกรณ์ตระหนักเห็นความสำคัญของการมีส่วนร่วมของสมาชิกต่อสหกรณ์</w:t>
      </w:r>
    </w:p>
    <w:p>
      <w:pPr>
        <w:pStyle w:val="Normal"/>
        <w:tabs>
          <w:tab w:val="clear" w:pos="680"/>
          <w:tab w:val="left" w:pos="567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w:rPr>
          <w:rFonts w:cs="Angsana New"/>
          <w:sz w:val="32"/>
          <w:sz w:val="32"/>
          <w:szCs w:val="32"/>
        </w:rPr>
        <w:t>ใช้สื่อประเภท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การรณรงค์ให้สมาชิกสหกรณ์ตื่นตั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ตระหนักเห็นความสำคัญของสหกรณ์และเข้ามามีส่วนร่วมอย่างถูกต้องเหมาะสม</w:t>
      </w:r>
    </w:p>
    <w:p>
      <w:pPr>
        <w:pStyle w:val="Normal"/>
        <w:tabs>
          <w:tab w:val="clear" w:pos="680"/>
          <w:tab w:val="left" w:pos="567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)</w:t>
        <w:tab/>
      </w:r>
      <w:r>
        <w:rPr>
          <w:rFonts w:cs="Angsana New"/>
          <w:sz w:val="32"/>
          <w:sz w:val="32"/>
          <w:szCs w:val="32"/>
        </w:rPr>
        <w:t>ส่งเสริมและสนับสนุนให้มีสหกรณ์ต้นแบบที่แสดงให้เห็นลักษณะที่สมาชิกสหกรณ์เข้ามามีส่วนร่วมอย่างถูกต้อง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เป็นตัวอย่างและนำไปขยายผลในการพัฒนาต่อไป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.2</w:t>
        <w:tab/>
      </w:r>
      <w:r>
        <w:rPr>
          <w:rFonts w:cs="Angsana New"/>
          <w:sz w:val="32"/>
          <w:sz w:val="32"/>
          <w:szCs w:val="32"/>
        </w:rPr>
        <w:t>สร้างเครือข่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นักสหกรณ์แห่งชาติและปราชญ์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/>
          <w:sz w:val="32"/>
          <w:sz w:val="32"/>
          <w:szCs w:val="32"/>
        </w:rPr>
        <w:t>ให้มีบทบาทในการกระตุ้นให้สมาชิกสหกรณ์ใส่ใจที่จะสร้างคุณค่าสหกรณ์ให้ปรากฏในตัวเ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ลอดจนมีวิสัยทัศน์ร่วมในการพัฒนาสหกรณ์และขบวนการสหกรณ์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.3</w:t>
        <w:tab/>
      </w:r>
      <w:r>
        <w:rPr>
          <w:rFonts w:cs="Angsana New"/>
          <w:sz w:val="32"/>
          <w:sz w:val="32"/>
          <w:szCs w:val="32"/>
        </w:rPr>
        <w:t>สนับสนุนให้มีการศึกษาวิจัยเพื่อพัฒนากระบวนการให้การศึกษาอบรม</w:t>
      </w:r>
    </w:p>
    <w:p>
      <w:pPr>
        <w:pStyle w:val="Heading6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1)</w:t>
        <w:tab/>
      </w:r>
      <w:r>
        <w:rPr>
          <w:rFonts w:cs="Angsana New"/>
          <w:sz w:val="28"/>
          <w:sz w:val="28"/>
          <w:szCs w:val="28"/>
        </w:rPr>
        <w:t>สนับสนุนให้มีการศึกษาวิจัยเพื่อพัฒนานวัตกรรมในการใช้สื่อและการให้การศึกษาอบรมในการปลูกฝังคุณค่า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การพัฒนาสมาชิกสหกรณ์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>2)</w:t>
        <w:tab/>
      </w:r>
      <w:r>
        <w:rPr>
          <w:rFonts w:cs="Angsana New"/>
          <w:sz w:val="32"/>
          <w:sz w:val="32"/>
          <w:szCs w:val="32"/>
        </w:rPr>
        <w:t>การศึกษาวิจัยเพื่อพัฒนารูปแบบและกระบวนการในการให้การศึกษาอบรมสมาชิก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ห้มีศักยภาพและความพร้อมในการเข้ามามีส่วนร่วมกับสหกรณ์อย่างถูกต้องเหมาะสม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cs="Angsana New"/>
          <w:sz w:val="32"/>
          <w:sz w:val="32"/>
          <w:szCs w:val="32"/>
        </w:rPr>
        <w:t>สนับสนุนโครงการวิจัยในลักษณะของการวิจัยเชิงปฏิบัติการแบบมีส่วนร่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การพัฒนาศักยภาพและความพร้อมของสมาชิก</w:t>
      </w:r>
    </w:p>
    <w:p>
      <w:pPr>
        <w:pStyle w:val="Normal"/>
        <w:numPr>
          <w:ilvl w:val="2"/>
          <w:numId w:val="47"/>
        </w:numPr>
        <w:tabs>
          <w:tab w:val="clear" w:pos="680"/>
          <w:tab w:val="left" w:pos="0" w:leader="none"/>
          <w:tab w:val="left" w:pos="567" w:leader="none"/>
          <w:tab w:val="left" w:pos="1134" w:leader="none"/>
          <w:tab w:val="left" w:pos="1701" w:leader="none"/>
        </w:tabs>
        <w:ind w:left="0" w:firstLine="11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ผลักดันให้ข้อบังคับสหกรณ์มีแนวทางปฏิบัติอย่างเป็นรูปธรรมในเรื่องกระบวนการให้การศึกษาแก่สมาชิกตั้งแต่เริ่มจัดตั้ง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อย่างต่อเนื่อง</w:t>
      </w:r>
    </w:p>
    <w:p>
      <w:pPr>
        <w:pStyle w:val="Normal"/>
        <w:numPr>
          <w:ilvl w:val="2"/>
          <w:numId w:val="47"/>
        </w:numPr>
        <w:tabs>
          <w:tab w:val="clear" w:pos="680"/>
          <w:tab w:val="left" w:pos="567" w:leader="none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จัดให้มีเงินอุดหนุนจากภาครัฐ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การสนับสนุนภารกิจการพัฒนา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รูปของภาคีความร่วมม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ะหว่างภาครัฐและขบวนการ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โดยม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เป็นแกนนำ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47"/>
        </w:numPr>
        <w:tabs>
          <w:tab w:val="clear" w:pos="680"/>
          <w:tab w:val="left" w:pos="567" w:leader="none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นับสนุน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ประสานความร่วมมือกับชุมนุมสหกรณ์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จัดให้มีแผนการให้การศึกษาอบรมสมาชิกไปในทิศทางที่จะเอื้อต่อประโยชน์ที่พึงมีต่อสมาชิ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ารบรรลุเป้าหมายในการพัฒนาสมาชิกสหกรณ์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1.2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พัฒนากรรมการดำเนินการสหกรณ์ให้มีศักยภาพและความพร้อมในการบริหารงานสหกรณ์อย่างมีประสิทธิภาพเป็นประโยชน์ต่อสมาชิก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และมีจิตสำนึกที่จะประพฤติตนเป็นกรรมการที่พึงประสงค์</w:t>
      </w:r>
    </w:p>
    <w:p>
      <w:pPr>
        <w:pStyle w:val="Heading6"/>
        <w:ind w:firstLine="56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21"/>
        </w:numPr>
        <w:tabs>
          <w:tab w:val="clear" w:pos="680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รณรงค์ให้สมาชิกสหกรณ์เห็นความสำคัญของคุณสมบัติของกรรมการที่พึงประสงค์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</w:r>
      <w:r>
        <w:rPr>
          <w:sz w:val="32"/>
          <w:sz w:val="32"/>
          <w:szCs w:val="32"/>
        </w:rPr>
        <w:t>กำหนดตัวชี้วัดคุณลักษณะของกรรมการที่พึงประสงค์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w:rPr>
          <w:sz w:val="32"/>
          <w:sz w:val="32"/>
          <w:szCs w:val="32"/>
        </w:rPr>
        <w:t>เผยแพร่ ประชาสัมพันธ์คุณลักษณะของกรรมการที่พึงประสงค์ผ่านสื่อและกระบวนการให้การศึกษาอบรมแก่สมาชิกอย่างทั่วถึง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)</w:t>
        <w:tab/>
      </w:r>
      <w:r>
        <w:rPr>
          <w:sz w:val="32"/>
          <w:sz w:val="32"/>
          <w:szCs w:val="32"/>
        </w:rPr>
        <w:t>สร้างสื่อประชาสัมพันธ์ เพื่อรณรงค์ให้สมาชิกสหกรณ์ตระหนักถึงหน้าที่สมาชิกที่พึงมีต่อการเลือกกรรมการที่พึงประสงค์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)</w:t>
        <w:tab/>
      </w:r>
      <w:r>
        <w:rPr>
          <w:rFonts w:cs="Angsana New"/>
          <w:sz w:val="32"/>
          <w:sz w:val="32"/>
          <w:szCs w:val="32"/>
        </w:rPr>
        <w:t>ประกาศเกียรติคุ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กรรมการดำเนินการสหกรณ์ดีเด่น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/>
          <w:sz w:val="32"/>
          <w:sz w:val="32"/>
          <w:szCs w:val="32"/>
        </w:rPr>
        <w:t>เพื่อเป็นเยี่ยงอย่างที่ดี</w:t>
      </w:r>
    </w:p>
    <w:p>
      <w:pPr>
        <w:pStyle w:val="Normal"/>
        <w:numPr>
          <w:ilvl w:val="2"/>
          <w:numId w:val="21"/>
        </w:numPr>
        <w:tabs>
          <w:tab w:val="clear" w:pos="680"/>
          <w:tab w:val="left" w:pos="0" w:leader="none"/>
          <w:tab w:val="left" w:pos="851" w:leader="none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ปรับปรุงกฎหมายสหกรณ์และข้อบังคับสหกรณ์ให้มีกรรมการที่มีคุณลักษณะที่พึงประสงค์ในสหกรณ์ทุกระดั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</w:r>
      <w:r>
        <w:rPr>
          <w:rFonts w:cs="Angsana New"/>
          <w:sz w:val="32"/>
          <w:sz w:val="32"/>
          <w:szCs w:val="32"/>
        </w:rPr>
        <w:t>ปรับปรุงกฎหมายสหกรณ์ให้มีบทบัญญัติที่เอื้อต่อการมีกรรมการที่มีคุณลักษณะที่พึงประสงค์ในสหกรณ์ทุกระดับ</w:t>
      </w:r>
    </w:p>
    <w:p>
      <w:pPr>
        <w:pStyle w:val="Normal"/>
        <w:tabs>
          <w:tab w:val="clear" w:pos="68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w:rPr>
          <w:rFonts w:cs="Angsana New"/>
          <w:sz w:val="32"/>
          <w:sz w:val="32"/>
          <w:szCs w:val="32"/>
        </w:rPr>
        <w:t>ผลักดันให้ข้อบังคับสหกรณ์มีแนวทางการปฏิบัติที่สมาชิกสหกรณ์จะมีโอกาสในการเลือกกรรมการที่พึงประสงค์ในสหกรณ์ของตน</w:t>
      </w:r>
    </w:p>
    <w:p>
      <w:pPr>
        <w:pStyle w:val="Normal"/>
        <w:tabs>
          <w:tab w:val="clear" w:pos="68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)</w:t>
        <w:tab/>
      </w:r>
      <w:r>
        <w:rPr>
          <w:rFonts w:cs="Angsana New"/>
          <w:sz w:val="32"/>
          <w:sz w:val="32"/>
          <w:szCs w:val="32"/>
        </w:rPr>
        <w:t>ผลักดันให้ข้อบังคับสหกรณ์กำหนดเงื่อนไขคุณสมบัติของกรรมการดำเนิ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ต้องไม่เคยมีพฤติกรรมทุจริตโดยเจตนา</w:t>
      </w:r>
    </w:p>
    <w:p>
      <w:pPr>
        <w:pStyle w:val="Normal"/>
        <w:tabs>
          <w:tab w:val="clear" w:pos="68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)</w:t>
        <w:tab/>
      </w:r>
      <w:r>
        <w:rPr>
          <w:rFonts w:cs="Angsana New"/>
          <w:sz w:val="32"/>
          <w:sz w:val="32"/>
          <w:szCs w:val="32"/>
        </w:rPr>
        <w:t>ผลักดันให้ข้อบังคับสหกรณ์ในระดับขั้นปฐมและชุมนุม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การกำหนดเงื่อนไขการเข้าสู่กระบวนการศึกษาอบรมกรรมการดำเนินการอย่างเหมาะสม</w:t>
      </w:r>
    </w:p>
    <w:p>
      <w:pPr>
        <w:pStyle w:val="Normal"/>
        <w:numPr>
          <w:ilvl w:val="2"/>
          <w:numId w:val="21"/>
        </w:numPr>
        <w:tabs>
          <w:tab w:val="clear" w:pos="680"/>
          <w:tab w:val="left" w:pos="0" w:leader="none"/>
          <w:tab w:val="left" w:pos="851" w:leader="none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จัดให้มีสถาบันฝึกอบรมผู้นำ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พัฒนาและจัดอบรมหลักสูตรกรรมการดำเนิ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ลักษณะหลักสูตรเป็นระ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มีกระบวนการให้การศึกษาอบ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ระบวนการเรียนรู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ครอบคลุมทั้งการพัฒน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ิสัยทัศน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วามรู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ักษะและประสบกา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พัฒนาให้กรรมการดำเนินการมีศักยภาพและความพร้อ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21"/>
        </w:numPr>
        <w:tabs>
          <w:tab w:val="clear" w:pos="680"/>
          <w:tab w:val="left" w:pos="0" w:leader="none"/>
          <w:tab w:val="left" w:pos="851" w:leader="none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นับสนุนให้มีเครือข่ายความร่วมมือของกรรมการดำเนิ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เป็นเวทีถ่ายทอดความรู้และประสบกา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ตลอดจนความร่วมมือกันในการพัฒนาธุรกิจและบริการของสหกรณ์</w:t>
      </w:r>
    </w:p>
    <w:p>
      <w:pPr>
        <w:pStyle w:val="Normal"/>
        <w:numPr>
          <w:ilvl w:val="2"/>
          <w:numId w:val="21"/>
        </w:numPr>
        <w:tabs>
          <w:tab w:val="clear" w:pos="680"/>
          <w:tab w:val="left" w:pos="0" w:leader="none"/>
          <w:tab w:val="left" w:pos="851" w:leader="none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นับสนุนการศึกษาวิจัยเพื่อพัฒนากรรมการดำเนินการสหกรณ์</w:t>
      </w:r>
    </w:p>
    <w:p>
      <w:pPr>
        <w:pStyle w:val="Normal"/>
        <w:tabs>
          <w:tab w:val="clear" w:pos="68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</w:r>
      <w:r>
        <w:rPr>
          <w:rFonts w:cs="Angsana New"/>
          <w:sz w:val="32"/>
          <w:sz w:val="32"/>
          <w:szCs w:val="32"/>
        </w:rPr>
        <w:t>สนับสนุนการดำเนินการโครงการวิจั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จะนำไปสู่กระบวนการ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ผู้น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กรรมการที่พึงประสงค์ใน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w:rPr>
          <w:rFonts w:cs="Angsana New"/>
          <w:sz w:val="32"/>
          <w:sz w:val="32"/>
          <w:szCs w:val="32"/>
        </w:rPr>
        <w:t>ใช้ตัวแบบของโครงการวิจัยเชิงปฏิบัติการแบบมีส่วนร่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กลไกในการปรับเปลี่ยนแนวคิดในการบริหารจัดการของกรรมการดำเนินการ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1.3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พัฒนาผู้ตรวจสอบกิจการให้มีศักยภาพ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ละความพร้อมในการทำหน้าที่สอดส่องดูแลการปฏิบัติงานของคณะกรรมการดำเนินการและฝ่ายจัดการ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ละรายงานผลให้สมาชิกทราบ</w:t>
      </w:r>
    </w:p>
    <w:p>
      <w:pPr>
        <w:pStyle w:val="Heading6"/>
        <w:ind w:firstLine="56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Heading6"/>
        <w:tabs>
          <w:tab w:val="clear" w:pos="680"/>
          <w:tab w:val="left" w:pos="1134" w:leader="none"/>
          <w:tab w:val="left" w:pos="1701" w:leader="none"/>
        </w:tabs>
        <w:ind w:firstLine="1134"/>
        <w:jc w:val="left"/>
        <w:rPr/>
      </w:pPr>
      <w:r>
        <w:rPr/>
        <w:t>1.3.1</w:t>
        <w:tab/>
      </w:r>
      <w:r>
        <w:rPr/>
        <w:t>สร้างความเข้าใจแก่สมาชิกสหกรณ์ถึงบทบาทภารกิจและคุณสมบัติที่พึงประสงค์ของผู้ตรวจสอบกิจการสหกรณ์</w:t>
      </w:r>
      <w:r>
        <w:rPr>
          <w:rFonts w:eastAsia="Cordia New" w:cs="Cordia New"/>
        </w:rPr>
        <w:t xml:space="preserve">  </w:t>
      </w:r>
    </w:p>
    <w:p>
      <w:pPr>
        <w:pStyle w:val="Heading6"/>
        <w:tabs>
          <w:tab w:val="clear" w:pos="680"/>
          <w:tab w:val="left" w:pos="1134" w:leader="none"/>
          <w:tab w:val="left" w:pos="1701" w:leader="none"/>
        </w:tabs>
        <w:ind w:firstLine="1134"/>
        <w:jc w:val="left"/>
        <w:rPr/>
      </w:pPr>
      <w:r>
        <w:rPr/>
        <w:t>1.3.2</w:t>
        <w:tab/>
      </w:r>
      <w:r>
        <w:rPr/>
        <w:t>ให้มีระบบสรรหาและตรวจสอบคุณภาพ</w:t>
      </w:r>
      <w:r>
        <w:rPr>
          <w:rFonts w:eastAsia="Cordia New" w:cs="Cordia New"/>
        </w:rPr>
        <w:t xml:space="preserve">  </w:t>
      </w:r>
      <w:r>
        <w:rPr/>
        <w:t>พร้อมทั้งพัฒนาผู้ตรวจสอบกิจการ</w:t>
      </w:r>
      <w:r>
        <w:rPr/>
        <w:br/>
      </w:r>
      <w:r>
        <w:rPr/>
        <w:t>สหกรณ์ให้เป็นมืออาชีพ</w:t>
      </w:r>
      <w:r>
        <w:rPr>
          <w:rFonts w:eastAsia="Cordia New" w:cs="Cordia New"/>
        </w:rPr>
        <w:t xml:space="preserve"> </w:t>
      </w:r>
    </w:p>
    <w:p>
      <w:pPr>
        <w:pStyle w:val="Heading6"/>
        <w:tabs>
          <w:tab w:val="clear" w:pos="680"/>
          <w:tab w:val="left" w:pos="1134" w:leader="none"/>
          <w:tab w:val="left" w:pos="1701" w:leader="none"/>
        </w:tabs>
        <w:ind w:firstLine="1134"/>
        <w:jc w:val="left"/>
        <w:rPr>
          <w:rFonts w:ascii="Angsana New" w:hAnsi="Angsana New" w:cs="Angsana New"/>
          <w:sz w:val="28"/>
          <w:szCs w:val="28"/>
        </w:rPr>
      </w:pPr>
      <w:r>
        <w:rPr/>
        <w:t>1.3.3</w:t>
        <w:tab/>
      </w:r>
      <w:r>
        <w:rPr/>
        <w:t>การกำหนดขั้นตอนและกระบวนการให้การศึกษาอบรมแก่ผู้ตรวจสอบกิจการใหม่ก่อนเริ่มปฏิบัติงานในสหกรณ์</w:t>
      </w:r>
    </w:p>
    <w:p>
      <w:pPr>
        <w:pStyle w:val="Heading6"/>
        <w:tabs>
          <w:tab w:val="clear" w:pos="680"/>
          <w:tab w:val="left" w:pos="1134" w:leader="none"/>
          <w:tab w:val="left" w:pos="1701" w:leader="none"/>
        </w:tabs>
        <w:ind w:firstLine="1134"/>
        <w:jc w:val="left"/>
        <w:rPr/>
      </w:pPr>
      <w:r>
        <w:rPr/>
        <w:t>1.3.4</w:t>
        <w:tab/>
      </w:r>
      <w:r>
        <w:rPr/>
        <w:t>สนับสนุนให้มีเครือข่ายผู้ตรวจสอบกิจการ</w:t>
      </w:r>
      <w:r>
        <w:rPr>
          <w:rFonts w:eastAsia="Cordia New" w:cs="Cordia New"/>
        </w:rPr>
        <w:t xml:space="preserve"> </w:t>
      </w:r>
      <w:r>
        <w:rPr/>
        <w:t>เพื่อเป็นองค์กรกลางในการประสานความร่วมมือระหว่างผู้ตรวจสอบกิจการสหกรณ์</w:t>
      </w:r>
      <w:r>
        <w:rPr>
          <w:rFonts w:eastAsia="Cordia New" w:cs="Cordia New"/>
        </w:rPr>
        <w:t xml:space="preserve"> </w:t>
      </w:r>
      <w:r>
        <w:rPr/>
        <w:t>ในการพัฒนาศักยภาพและความพร้อมของผู้ตรวจสอบกิจการสหกรณ์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1.4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พัฒนาฝ่ายจัดการสหกรณ์ให้มีศักยภาพ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ละความพร้อมในการทำหน้าที่บริหารจัดการสหกรณ์อย่างมีประสิทธิภาพและประสิทธิผล</w:t>
      </w:r>
    </w:p>
    <w:p>
      <w:pPr>
        <w:pStyle w:val="Normal"/>
        <w:tabs>
          <w:tab w:val="clear" w:pos="680"/>
          <w:tab w:val="left" w:pos="567" w:leader="none"/>
        </w:tabs>
        <w:ind w:right="-142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tabs>
          <w:tab w:val="clear" w:pos="680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.1</w:t>
        <w:tab/>
      </w:r>
      <w:r>
        <w:rPr>
          <w:rFonts w:cs="Angsana New"/>
          <w:sz w:val="32"/>
          <w:sz w:val="32"/>
          <w:szCs w:val="32"/>
        </w:rPr>
        <w:t>กำหนดคุณลักษณะของผู้จัด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พนักงานที่พึงประสงค์และเผยแพร่ในขบวนการสหกรณ์เพื่อเป็นแนวทางในการจัดจ้าง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พนักงานของสหกรณ์ต่างๆ</w:t>
      </w:r>
    </w:p>
    <w:p>
      <w:pPr>
        <w:pStyle w:val="Normal"/>
        <w:tabs>
          <w:tab w:val="clear" w:pos="680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.2</w:t>
        <w:tab/>
      </w:r>
      <w:r>
        <w:rPr>
          <w:rFonts w:cs="Angsana New"/>
          <w:sz w:val="32"/>
          <w:sz w:val="32"/>
          <w:szCs w:val="32"/>
        </w:rPr>
        <w:t>สนับสนุนให้มีชมรมผู้จัดการสหกรณ์ที่มีบทบาทภารกิจเป็นไปในทิศทางที่เอื้อต่อการพัฒนาความร่วมมือระหว่างผู้จัด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ก่อให้เกิดผลดีต่อการพัฒนาขบวนการสหกรณ์ของตน</w:t>
      </w:r>
    </w:p>
    <w:p>
      <w:pPr>
        <w:pStyle w:val="Normal"/>
        <w:tabs>
          <w:tab w:val="clear" w:pos="680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.3</w:t>
        <w:tab/>
      </w:r>
      <w:r>
        <w:rPr>
          <w:rFonts w:cs="Angsana New"/>
          <w:sz w:val="32"/>
          <w:sz w:val="32"/>
          <w:szCs w:val="32"/>
        </w:rPr>
        <w:t>สนับสนุนให้มีโครงการพี่สอนน้องโดยมีผู้จัดการสหกรณ์ในสหกรณ์ที่ประสบความสำเร็จให้คำปรึกษาแนะนำผู้จัดการสหกรณ์ขนาดเล็กหรือสหกรณ์ตั้งใหม่</w:t>
      </w:r>
    </w:p>
    <w:p>
      <w:pPr>
        <w:pStyle w:val="Normal"/>
        <w:tabs>
          <w:tab w:val="clear" w:pos="680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.4</w:t>
        <w:tab/>
      </w:r>
      <w:r>
        <w:rPr>
          <w:rFonts w:cs="Angsana New"/>
          <w:sz w:val="32"/>
          <w:sz w:val="32"/>
          <w:szCs w:val="32"/>
        </w:rPr>
        <w:t>ผลักดันให้ข้อบังคับสหกรณ์มีแนวทางปฏิบัติในลักษณะที่เอื้อให้ฝ่ายจัดการมีสภาพแวดล้อมในการทำงานที่ด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อื้อต่อการปฏิบัติงานที่จะก่อให้เกิดประสิทธิภาพในการทำงานและมีโอกาสก้าวหน้าในงานอาชีพอย่างเหมาะสม</w:t>
      </w:r>
    </w:p>
    <w:p>
      <w:pPr>
        <w:pStyle w:val="Normal"/>
        <w:tabs>
          <w:tab w:val="clear" w:pos="680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.5</w:t>
        <w:tab/>
      </w:r>
      <w:r>
        <w:rPr>
          <w:rFonts w:cs="Angsana New"/>
          <w:sz w:val="32"/>
          <w:sz w:val="32"/>
          <w:szCs w:val="32"/>
        </w:rPr>
        <w:t>สนับสนุนการพัฒนาความร่วมมือระหว่างขบวนการสหกรณ์ในประเทศกับต่างประเทศในการจัดโครงการพัฒนาผู้จัดการร่วมกั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.6</w:t>
        <w:tab/>
      </w:r>
      <w:r>
        <w:rPr>
          <w:rFonts w:cs="Angsana New"/>
          <w:sz w:val="32"/>
          <w:sz w:val="32"/>
          <w:szCs w:val="32"/>
        </w:rPr>
        <w:t>สนับสนุนให้มีหลักสูตรการให้การศึกษาอบรมแก่ฝ่ายจัดการในลักษณะของหลักสูตรเป็นระบบที่มีองค์ความรู้ในเชิงบูรณาการที่จะพัฒนาความพร้อมให้เป็นผู้จัดการมืออาชีพ</w:t>
      </w:r>
    </w:p>
    <w:p>
      <w:pPr>
        <w:pStyle w:val="Normal"/>
        <w:tabs>
          <w:tab w:val="clear" w:pos="680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.7</w:t>
        <w:tab/>
      </w:r>
      <w:r>
        <w:rPr>
          <w:rFonts w:cs="Angsana New"/>
          <w:sz w:val="32"/>
          <w:sz w:val="32"/>
          <w:szCs w:val="32"/>
        </w:rPr>
        <w:t>ใช้กระบวนการประชาสัง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ปรับเปลี่ยนแนวคิดด้านการบริหารจัด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สหกรณ์</w:t>
      </w:r>
    </w:p>
    <w:p>
      <w:pPr>
        <w:pStyle w:val="Normal"/>
        <w:tabs>
          <w:tab w:val="clear" w:pos="680"/>
          <w:tab w:val="left" w:pos="851" w:leader="none"/>
          <w:tab w:val="left" w:pos="1418" w:leader="none"/>
        </w:tabs>
        <w:spacing w:before="120" w:after="0"/>
        <w:ind w:left="1418" w:right="-142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1.5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นักวิชากา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/>
          <w:b/>
          <w:b/>
          <w:bCs/>
          <w:sz w:val="36"/>
          <w:sz w:val="36"/>
          <w:szCs w:val="36"/>
        </w:rPr>
        <w:t>วิทยากรมีความร่วมมือที่จะพัฒนาความรู้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/>
          <w:b/>
          <w:b/>
          <w:bCs/>
          <w:sz w:val="36"/>
          <w:sz w:val="36"/>
          <w:szCs w:val="36"/>
        </w:rPr>
        <w:t>และการให้บริการทางวิชาการแก่ขบวนการสหกรณ์ในทิศทางที่เอื้อต่อการพัฒนาขบวนการสหกรณ์อย่างถูกต้องเหมาะสม</w:t>
      </w:r>
    </w:p>
    <w:p>
      <w:pPr>
        <w:pStyle w:val="Normal"/>
        <w:tabs>
          <w:tab w:val="clear" w:pos="680"/>
          <w:tab w:val="left" w:pos="567" w:leader="none"/>
        </w:tabs>
        <w:ind w:right="-142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2268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.1</w:t>
        <w:tab/>
      </w:r>
      <w:r>
        <w:rPr>
          <w:rFonts w:cs="Angsana New"/>
          <w:sz w:val="32"/>
          <w:sz w:val="32"/>
          <w:szCs w:val="32"/>
        </w:rPr>
        <w:t>จัดให้ม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ชม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สมาคมนัก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เป็นสถาบันที่ทำหน้าที่ในการพัฒนาความร่วมม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ะหว่างนักวิชาการที่สนใจงาน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ลอดจนการพัฒนาองค์ความรู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สารสนเทศที่เป็นประโยชน์ต่อการพัฒนาขบวนการสหกรณ์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2268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.2</w:t>
        <w:tab/>
      </w:r>
      <w:r>
        <w:rPr>
          <w:rFonts w:cs="Angsana New"/>
          <w:sz w:val="32"/>
          <w:sz w:val="32"/>
          <w:szCs w:val="32"/>
        </w:rPr>
        <w:t>สนับสนุนให้มีคลังสมองด้านสหกรณ์ทั้งในระดับ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ูมิภาคและท้องถิ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ห้มีเครือข่ายของผู้ทรงคุณวุฒิด้านสหกรณ์ในการให้คำปรึกษาแนะนำแก่สหกรณ์อย่างทั่วถึง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2268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.3</w:t>
        <w:tab/>
      </w:r>
      <w:r>
        <w:rPr>
          <w:rFonts w:cs="Angsana New"/>
          <w:sz w:val="32"/>
          <w:sz w:val="32"/>
          <w:szCs w:val="32"/>
        </w:rPr>
        <w:t>จัดให้มีเวทีเสวนาวิชาการด้านการสหกรณ์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จัดให้มีเวทีเสวนาระหว่างนักวิชาการสหกรณ์อย่างสม่ำเสม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การแลกเปลี่ยนเรียนรู้และพัฒนาไปสู่กรอบแนวคิดในการพัฒนาสหกรณ์ที่ถูกต้อง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จัดให้มีเวทีเสวนาระหว่างวิทยากรด้านสหกรณ์อย่างสม่ำเสมอเพื่อแลกเปลี่ยนความคิดเห็นและหาแนวทางความร่วมมือในการพัฒนาหลักสูตรและกระบวนการฝึกอบรมแก่ขบวนการสหกรณ์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2268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.4</w:t>
        <w:tab/>
      </w:r>
      <w:r>
        <w:rPr>
          <w:rFonts w:cs="Angsana New"/>
          <w:sz w:val="32"/>
          <w:sz w:val="32"/>
          <w:szCs w:val="32"/>
        </w:rPr>
        <w:t>ส่งเสริมการวิจัยเพื่อพัฒนาองค์ความรู้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ประสานงานกับแหล่งทุนสนับสนุนการวิจั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เชิญชวนนักวิจัยหันมาให้ความสนใ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ข้ามามีส่วนร่วมในการพัฒนาองค์ความรู้ด้านสหกรณ์ให้มากขึ้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สนับสนุนให้นักวิชาการดำเนินการโครงการวิจัยด้าน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พัฒนากระบวนทัศน์ตัวนักวิจัย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cs="Angsana New"/>
          <w:sz w:val="32"/>
          <w:sz w:val="32"/>
          <w:szCs w:val="32"/>
        </w:rPr>
        <w:t>จัดให้มีโครงการประสานงานเพื่อพัฒนากรอบโจทย์วิจัยในลักษณะบูรณาการที่เอื้อต่อการสนับสนุนให้นักวิจัยมีโอกาสรับทราบข้อมูลจากขบวนการสหกรณ์ตั้งแต่ระดับรากหญ้าจนถึงระดับชาติ</w:t>
      </w:r>
    </w:p>
    <w:p>
      <w:pPr>
        <w:pStyle w:val="Normal"/>
        <w:tabs>
          <w:tab w:val="clear" w:pos="680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1.6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พัฒนาเจ้าหน้าที่รัฐให้มีบทบาทไปในทิศทางที่ส่งเสริมสนับสนุนสหกรณ์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/>
          <w:b/>
          <w:b/>
          <w:bCs/>
          <w:sz w:val="36"/>
          <w:sz w:val="36"/>
          <w:szCs w:val="36"/>
        </w:rPr>
        <w:t>ในลักษณะที่เอื้อต่อการพัฒนา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ตามหลักการ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เพื่อประโยชน์ของสมาชิก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ชุมชน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สังคม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และประเทศ</w:t>
      </w:r>
    </w:p>
    <w:p>
      <w:pPr>
        <w:pStyle w:val="Normal"/>
        <w:tabs>
          <w:tab w:val="clear" w:pos="680"/>
          <w:tab w:val="left" w:pos="567" w:leader="none"/>
        </w:tabs>
        <w:ind w:right="-142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23"/>
        </w:numPr>
        <w:tabs>
          <w:tab w:val="clear" w:pos="680"/>
          <w:tab w:val="left" w:pos="0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พัฒนาศักยภาพเจ้าหน้าที่ของรัฐ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กำหนดให้มีกระบวนการพัฒนาวิสัยทัศน์เจ้าหน้าที่ส่งเสริมสหกรณ์โดยการเรียนรู้เชิงเปรียบเทียบจากขบวนการสหกรณ์สากล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สนับสนุนให้เจ้าหน้าที่รัฐพัฒนาศักยภาพและความพร้อมในการทำหน้าที่ให้คำปรึกษาแนะนำ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นับสนุ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่งเสริม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1985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cs="Angsana New"/>
          <w:sz w:val="32"/>
          <w:sz w:val="32"/>
          <w:szCs w:val="32"/>
        </w:rPr>
        <w:t>จัดให้มีกระบวนการเรียนรู้แก่เจ้าหน้าที่รัฐให้มีความรอบรู้ที่เกี่ยวกับปัจจัยสภาพแวดล้อมที่เกี่ยวข้องกับ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สามารถให้ข้อมูลและคำแนะนำแก่สหกรณ์ได้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0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)</w:t>
        <w:tab/>
      </w:r>
      <w:r>
        <w:rPr>
          <w:rFonts w:cs="Angsana New"/>
          <w:sz w:val="32"/>
          <w:sz w:val="32"/>
          <w:szCs w:val="32"/>
        </w:rPr>
        <w:t>พัฒนาให้มีความสามารถในการประสานงานกับหน่วยงานที่เกี่ยวข้องเพื่อการส่งเสริมงานสหกรณ์</w:t>
      </w:r>
    </w:p>
    <w:p>
      <w:pPr>
        <w:pStyle w:val="Normal"/>
        <w:tabs>
          <w:tab w:val="clear" w:pos="680"/>
          <w:tab w:val="left" w:pos="0" w:leader="none"/>
          <w:tab w:val="left" w:pos="1134" w:leader="none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6.2</w:t>
        <w:tab/>
      </w:r>
      <w:r>
        <w:rPr>
          <w:rFonts w:cs="Angsana New"/>
          <w:sz w:val="32"/>
          <w:sz w:val="32"/>
          <w:szCs w:val="32"/>
        </w:rPr>
        <w:t>กำหนดแผนงานที่จะสร้างเวทีเรียนรู้ร่วมกับสหกรณ์ในทุกระดับเพื่อการกำหนดแนวทางการส่งเสริมได้อย่าง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0" w:leader="none"/>
          <w:tab w:val="left" w:pos="1134" w:leader="none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6.3</w:t>
        <w:tab/>
      </w:r>
      <w:r>
        <w:rPr>
          <w:rFonts w:cs="Angsana New"/>
          <w:sz w:val="32"/>
          <w:sz w:val="32"/>
          <w:szCs w:val="32"/>
        </w:rPr>
        <w:t>สนับสนุนและพัฒนาให้มีความเชี่ยวชาญด้านการวิจัยเพื่อการวางแผนในการส่งเสริ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ารพัฒนาระบบสนับสนุน</w:t>
      </w:r>
    </w:p>
    <w:p>
      <w:pPr>
        <w:pStyle w:val="Normal"/>
        <w:tabs>
          <w:tab w:val="clear" w:pos="680"/>
          <w:tab w:val="left" w:pos="42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680"/>
          <w:tab w:val="left" w:pos="426" w:leader="none"/>
          <w:tab w:val="left" w:pos="1418" w:leader="none"/>
          <w:tab w:val="left" w:pos="1701" w:leader="none"/>
        </w:tabs>
        <w:jc w:val="left"/>
        <w:rPr/>
      </w:pPr>
      <w:r>
        <w:rPr>
          <w:rFonts w:cs="Angsana New"/>
          <w:b/>
          <w:b/>
          <w:bCs/>
          <w:sz w:val="36"/>
          <w:sz w:val="36"/>
          <w:szCs w:val="36"/>
        </w:rPr>
        <w:t>ยุทธศาสตร์ท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>2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การพัฒนาคุณภาพของ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/>
          <w:b/>
          <w:b/>
          <w:bCs/>
          <w:sz w:val="36"/>
          <w:sz w:val="36"/>
          <w:szCs w:val="36"/>
        </w:rPr>
        <w:t>องค์ก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680"/>
          <w:tab w:val="left" w:pos="426" w:leader="none"/>
          <w:tab w:val="left" w:pos="1701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ชุมนุมสหกรณ์</w:t>
      </w:r>
    </w:p>
    <w:p>
      <w:pPr>
        <w:pStyle w:val="Normal"/>
        <w:tabs>
          <w:tab w:val="clear" w:pos="68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2.1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พัฒนาประสิทธิภาพและประสิทธิผลในการดำเนินงานของสหกรณ์</w:t>
      </w:r>
    </w:p>
    <w:p>
      <w:pPr>
        <w:pStyle w:val="Normal"/>
        <w:tabs>
          <w:tab w:val="clear" w:pos="68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cs="Angsana New"/>
          <w:sz w:val="32"/>
          <w:sz w:val="32"/>
          <w:szCs w:val="32"/>
        </w:rPr>
        <w:t>กำหนดมาตรการการจัดตั้งสหกรณ์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cs="Angsana New"/>
          <w:sz w:val="32"/>
          <w:sz w:val="32"/>
          <w:szCs w:val="32"/>
        </w:rPr>
        <w:t>ทบทวนมาตรการและกระบวนการจัดตั้ง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ห้มีสหกรณ์ที่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สหกรณ์แท้อยู่ได้อย่างยั่งยืนและสามารถเป็นที่พึ่งของสมาชิกได้อย่างแท้จริ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cs="Angsana New"/>
          <w:sz w:val="32"/>
          <w:sz w:val="32"/>
          <w:szCs w:val="32"/>
        </w:rPr>
        <w:t>กำหนดมาตรการให้มีการเตรียมความพร้อมแก่บุคลากรด้านหลักการวิธีการสหกรณ์และการวางระบบบัญชีสหกรณ์ก่อนการจัดตั้ง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cs="Angsana New"/>
          <w:sz w:val="32"/>
          <w:sz w:val="32"/>
          <w:szCs w:val="32"/>
        </w:rPr>
        <w:t>จัดตั้งคณะที่ทำงานเพื่อศึกษาขั้นตอนการปฏิบัติและดำเนินการกับสหกรณ์ที่มีปัญหาการดำเนินงานและล้มเหลวให้หมดไปจากขบวนการสหกรณ์</w:t>
      </w:r>
      <w:r>
        <w:br w:type="page"/>
      </w:r>
    </w:p>
    <w:p>
      <w:pPr>
        <w:pStyle w:val="Normal"/>
        <w:tabs>
          <w:tab w:val="clear" w:pos="680"/>
          <w:tab w:val="left" w:pos="1418" w:leader="none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2</w:t>
        <w:tab/>
      </w:r>
      <w:r>
        <w:rPr>
          <w:rFonts w:cs="Angsana New"/>
          <w:sz w:val="32"/>
          <w:sz w:val="32"/>
          <w:szCs w:val="32"/>
        </w:rPr>
        <w:t>ให้สหกรณ์มีแผนพัฒนาเครือข่ายความร่วมมือ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cs="Angsana New"/>
          <w:sz w:val="32"/>
          <w:sz w:val="32"/>
          <w:szCs w:val="32"/>
        </w:rPr>
        <w:t>รณรงค์ให้สหกรณ์ทุกแห่งมีแผนงานการพัฒนาเครือข่ายความร่วมมือกับองค์กรเพื่อประโยชน์ของสมาชิ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ประสิทธิภาพและความยั่งยืนของ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ชุม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งคมและประเทศ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cs="Angsana New"/>
          <w:sz w:val="32"/>
          <w:sz w:val="32"/>
          <w:szCs w:val="32"/>
        </w:rPr>
        <w:t>สนับสนุนส่งเสริมให้สหกรณ์มีแผนการให้การศึกษาอบ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มาชิ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รรมการดำเนิ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ฝ่ายจัดการอย่างสม่ำเสมอและต่อเนื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cs="Angsana New"/>
          <w:sz w:val="32"/>
          <w:sz w:val="32"/>
          <w:szCs w:val="32"/>
        </w:rPr>
        <w:t>สนับสนุนให้สหกรณ์มีกระบวนการสร้างความสัมพันธ์ระหว่างสมาชิ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ลุ่มสมาชิกและสหกรณ์เพื่อความเข้าใจอันด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การสร้างพลังความมีส่วนร่วมจากสมาชิกที่มีต่อสหกรณ์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3</w:t>
        <w:tab/>
      </w:r>
      <w:r>
        <w:rPr>
          <w:rFonts w:cs="Angsana New"/>
          <w:sz w:val="32"/>
          <w:sz w:val="32"/>
          <w:szCs w:val="32"/>
        </w:rPr>
        <w:t>สนับสนุนให้สหกรณ์จัดทำแผนกลยุทธ์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cs="Angsana New"/>
          <w:sz w:val="32"/>
          <w:sz w:val="32"/>
          <w:szCs w:val="32"/>
        </w:rPr>
        <w:t>สนับสนุนให้สหกรณ์ทุกแห่งในทุกระดับจัดทำแผนกลยุทธ์ของ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ใช้กระบวนการมีส่วนร่วมที่คำนึงถึงปัจจัยสภาพแวดล้อมของ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ช้เป็นกรอบทิศทางในการดำเนินงานของ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cs="Angsana New"/>
          <w:sz w:val="32"/>
          <w:sz w:val="32"/>
          <w:szCs w:val="32"/>
        </w:rPr>
        <w:t>ใช้แผนกลยุทธ์สหกรณ์เป็นกลไกในการสร้างจินตทัศน์ร่วมของทุกฝ่ายที่มีส่วนเกี่ยวข้องกับการบริหารจัด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ผู้แทนสมาชิ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รรมการดำเนิ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ฝ่ายจัด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ผู้ตรวจสอบกิจ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ผู้เกี่ยวข้องอื่นๆ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4</w:t>
        <w:tab/>
      </w:r>
      <w:r>
        <w:rPr>
          <w:rFonts w:cs="Angsana New"/>
          <w:sz w:val="32"/>
          <w:sz w:val="32"/>
          <w:szCs w:val="32"/>
        </w:rPr>
        <w:t>สนับสนุนส่งเสริมให้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ทรัพยากรที่เหมาะสมทั้งด้านทรัพยากร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งินทุ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สดุอุป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ทคโนโลย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ะบบสารสนเทศเพื่อการตัดสินใจ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5</w:t>
        <w:tab/>
      </w:r>
      <w:r>
        <w:rPr>
          <w:rFonts w:cs="Angsana New"/>
          <w:sz w:val="32"/>
          <w:sz w:val="32"/>
          <w:szCs w:val="32"/>
        </w:rPr>
        <w:t>กำหนดมาตรการให้สหกรณ์มีการพิจารณาปรับปรุ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้อบังคับและระเบียบที่เอื้อต่อประสิทธิ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ะสิทธิผ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มีส่วนร่วมของสมาชิ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ปร่งใส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ตรวจสอบได้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6</w:t>
        <w:tab/>
      </w:r>
      <w:r>
        <w:rPr>
          <w:rFonts w:cs="Angsana New"/>
          <w:sz w:val="32"/>
          <w:sz w:val="32"/>
          <w:szCs w:val="32"/>
        </w:rPr>
        <w:t>สนับสนุนส่งเสริมให้สหกรณ์กำหนดตัวชี้วัดความสำเร็จของสหกรณ์แต่ละแห่งเพื่อใช้ประโยชน์ในการพัฒนาการดำเนินงานของสหกรณ์</w:t>
      </w:r>
    </w:p>
    <w:p>
      <w:pPr>
        <w:pStyle w:val="Normal"/>
        <w:tabs>
          <w:tab w:val="clear" w:pos="680"/>
          <w:tab w:val="left" w:pos="851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2.2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ร้างความเป็นธรรมาภิบาลในสหกรณ์ให้เกิดการยอมรับ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ละเชื่อมั่นในสหกรณ์</w:t>
      </w:r>
    </w:p>
    <w:p>
      <w:pPr>
        <w:pStyle w:val="Normal"/>
        <w:tabs>
          <w:tab w:val="clear" w:pos="68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  <w:tab w:val="left" w:pos="2268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1</w:t>
        <w:tab/>
      </w:r>
      <w:r>
        <w:rPr>
          <w:rFonts w:cs="Angsana New"/>
          <w:sz w:val="32"/>
          <w:sz w:val="32"/>
          <w:szCs w:val="32"/>
        </w:rPr>
        <w:t>รณรงค์ให้สหกรณ์ทุกแห่งและทุกระดับมีแผนการดำเนินงานที่นำไปสู่การเป็นสหกรณ์ภิบาล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จัดทำ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เอกสารแนะนำขั้นตอนและกระบวนการปฏิบัติที่จะนำไปสู่การเป็นธรรมาภิบาลในสหกรณ์เพื่อเผยแพร่ในขบวนการสหกรณ์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ให้การศึกษาอบ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สร้างความเข้าใจเรื่องธรรมาภิบา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สหกรณ์ภิบา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/>
          <w:sz w:val="32"/>
          <w:sz w:val="32"/>
          <w:szCs w:val="32"/>
        </w:rPr>
        <w:t>แก่กรรม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ฝ่ายจัดการสหกรณ์อย่างทั่วถึ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cs="Angsana New"/>
          <w:sz w:val="32"/>
          <w:sz w:val="32"/>
          <w:szCs w:val="32"/>
        </w:rPr>
        <w:t>ใช้กลไกผู้ตรวจการสหกรณ์ติดตามประเมินผลความเป็นธรรมาภิบาลใน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)</w:t>
        <w:tab/>
      </w:r>
      <w:r>
        <w:rPr>
          <w:rFonts w:cs="Angsana New"/>
          <w:sz w:val="32"/>
          <w:sz w:val="32"/>
          <w:szCs w:val="32"/>
        </w:rPr>
        <w:t>จัดทำเนียบรายชื่อสหกรณ์ที่เป็นธรรมาภิบาลและเผยแพร่สาธารณชนทุกปี</w:t>
      </w:r>
      <w:r>
        <w:br w:type="page"/>
      </w:r>
    </w:p>
    <w:p>
      <w:pPr>
        <w:pStyle w:val="Normal"/>
        <w:tabs>
          <w:tab w:val="clear" w:pos="680"/>
          <w:tab w:val="left" w:pos="993" w:leader="none"/>
          <w:tab w:val="left" w:pos="1701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2.3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ร้างความมั่นคงและยั่งยืนในการดำเนินงานสหกรณ์</w:t>
      </w:r>
    </w:p>
    <w:p>
      <w:pPr>
        <w:pStyle w:val="Normal"/>
        <w:tabs>
          <w:tab w:val="clear" w:pos="680"/>
          <w:tab w:val="left" w:pos="567" w:leader="none"/>
          <w:tab w:val="left" w:pos="1701" w:leader="none"/>
          <w:tab w:val="left" w:pos="2127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2268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.1</w:t>
        <w:tab/>
      </w:r>
      <w:r>
        <w:rPr>
          <w:rFonts w:cs="Angsana New"/>
          <w:sz w:val="32"/>
          <w:sz w:val="32"/>
          <w:szCs w:val="32"/>
        </w:rPr>
        <w:t>การสร้างพันธมิตรและการเชื่อมโยงเครือข่าย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cs="Angsana New"/>
          <w:sz w:val="32"/>
          <w:sz w:val="32"/>
          <w:szCs w:val="32"/>
        </w:rPr>
        <w:t>รณรงค์ให้สหกรณ์มีแผนการดำเนินงานในการสร้างพันธมิตรกับองค์กร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เพิ่มประสิทธิภาพและการแข่งขันได้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cs="Angsana New"/>
          <w:sz w:val="32"/>
          <w:sz w:val="32"/>
          <w:szCs w:val="32"/>
        </w:rPr>
        <w:t>ส่งเสริ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นับสนุนการสร้างพันธมิ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ารเชื่อมโยงเครือข่ายระหว่างสหกรณ์และองค์กรอื่นในลักษณะที่เอื้อประโยชน์ซึ่งกันแล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เพิ่มศักยภาพในการแข่งขัน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2268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.2</w:t>
        <w:tab/>
      </w:r>
      <w:r>
        <w:rPr>
          <w:rFonts w:cs="Angsana New"/>
          <w:sz w:val="32"/>
          <w:sz w:val="32"/>
          <w:szCs w:val="32"/>
        </w:rPr>
        <w:t>การใช้หลักความคุ้มค่าในการลงทุน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cs="Angsana New"/>
          <w:sz w:val="32"/>
          <w:sz w:val="32"/>
          <w:szCs w:val="32"/>
        </w:rPr>
        <w:t>สนับสนุนให้ฝ่ายบริหารจัดการสหกรณ์ตระหนักเห็นความสำคัญของการใช้หลักความคุ้มค่าในการลงทุนเป็นเกณฑ์การตัดสินใจในการลงทุนหรือกิจการด้านธุรกิจ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1985" w:leader="none"/>
        </w:tabs>
        <w:ind w:firstLine="113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cs="Angsana New"/>
          <w:sz w:val="32"/>
          <w:sz w:val="32"/>
          <w:szCs w:val="32"/>
        </w:rPr>
        <w:t>สนับสนุนให้สหกรณ์เลิกประกอบธุรกิจหรือกิจกรรมที่ดำเนินการขาดทุนและไม่เป็นประโยชน์ต่อ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2268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.3</w:t>
        <w:tab/>
      </w:r>
      <w:r>
        <w:rPr>
          <w:rFonts w:cs="Angsana New"/>
          <w:sz w:val="32"/>
          <w:sz w:val="32"/>
          <w:szCs w:val="32"/>
        </w:rPr>
        <w:t>ต้องไม่ให้การสนับสนุนเงินอุดหนุนตามโครงการความช่วยเหลือของรัฐแก่สหกรณ์ที่ยังไม่มีศักยภาพและความพร้อมเพียงพอหรือไม่ได้อยู่ในกรอบภารกิจของสหกรณ์</w:t>
      </w:r>
    </w:p>
    <w:p>
      <w:pPr>
        <w:pStyle w:val="Normal"/>
        <w:tabs>
          <w:tab w:val="clear" w:pos="680"/>
          <w:tab w:val="left" w:pos="851" w:leader="none"/>
          <w:tab w:val="left" w:pos="1701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2.4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พัฒนาให้สหกรณ์เป็นองค์กรที่พึ่งด้านเศรษฐกิจ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สังคม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วัฒนธรรมของสมาชิกได้อย่างแท้จริง</w:t>
      </w:r>
    </w:p>
    <w:p>
      <w:pPr>
        <w:pStyle w:val="Normal"/>
        <w:tabs>
          <w:tab w:val="clear" w:pos="68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50"/>
        </w:numPr>
        <w:tabs>
          <w:tab w:val="clear" w:pos="680"/>
          <w:tab w:val="left" w:pos="0" w:leader="none"/>
          <w:tab w:val="left" w:pos="851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ผยแพร่แนวคิดเรื่องการจัดสวัสดิการที่เอื้อประโยชน์ต่อชีวิตความเป็นอยู่ของสมาชิ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ในลักษณะที่ถูกกฎหม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/>
          <w:sz w:val="32"/>
          <w:sz w:val="32"/>
          <w:szCs w:val="32"/>
        </w:rPr>
        <w:t>แก่สหกรณ์อย่างทั่วถึ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50"/>
        </w:numPr>
        <w:tabs>
          <w:tab w:val="clear" w:pos="680"/>
          <w:tab w:val="left" w:pos="0" w:leader="none"/>
          <w:tab w:val="left" w:pos="851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นับสนุนให้สหกรณ์มีเครือข่ายความร่วมม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การจัดตั้งกองทุนสวัสดิการ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เอื้อประโยชน์แก่สมาชิกสหกรณ์ในขบวนการสหกรณ์อย่างกว้างขวาง</w:t>
      </w:r>
    </w:p>
    <w:p>
      <w:pPr>
        <w:pStyle w:val="Normal"/>
        <w:numPr>
          <w:ilvl w:val="2"/>
          <w:numId w:val="50"/>
        </w:numPr>
        <w:tabs>
          <w:tab w:val="clear" w:pos="680"/>
          <w:tab w:val="left" w:pos="0" w:leader="none"/>
          <w:tab w:val="left" w:pos="851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นับสนุนส่งเสริมให้สหกรณ์จัดสรรกำไรสุทธิในการจัดสวัสดิ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ิจกรรมด้านสังคมและวัฒนธรรมให้สอดคล้องกับความต้องการและวิถีการดำเนินชีวิตของสมาชิกสหกรณ์</w:t>
      </w:r>
    </w:p>
    <w:p>
      <w:pPr>
        <w:pStyle w:val="Heading4"/>
        <w:tabs>
          <w:tab w:val="clear" w:pos="680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4"/>
        <w:tabs>
          <w:tab w:val="clear" w:pos="680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ยุทธศาสตร์ที่</w:t>
      </w:r>
      <w:r>
        <w:rPr>
          <w:rFonts w:cs="Angsana New" w:ascii="Angsana New" w:hAnsi="Angsana New"/>
          <w:sz w:val="36"/>
          <w:szCs w:val="36"/>
        </w:rPr>
        <w:tab/>
        <w:t>3</w:t>
        <w:tab/>
      </w:r>
      <w:r>
        <w:rPr>
          <w:rFonts w:cs="Angsana New"/>
          <w:sz w:val="36"/>
          <w:sz w:val="36"/>
          <w:szCs w:val="36"/>
        </w:rPr>
        <w:t>การพัฒนาโครงสร้างขบวนการสหกรณ์และระบบเครือข่าย</w:t>
      </w:r>
    </w:p>
    <w:p>
      <w:pPr>
        <w:pStyle w:val="Normal"/>
        <w:tabs>
          <w:tab w:val="clear" w:pos="680"/>
          <w:tab w:val="left" w:pos="1701" w:leader="none"/>
        </w:tabs>
        <w:spacing w:before="120" w:after="0"/>
        <w:ind w:left="1701" w:hanging="1701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ันนิบาตสหกรณ์แห่งประเทศไทย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สหกรณ์ขั้นปฐม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ชุมนุม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หน่วยงานของรัฐ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เอกชน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องค์กรประชาชน</w:t>
      </w:r>
    </w:p>
    <w:p>
      <w:pPr>
        <w:pStyle w:val="Normal"/>
        <w:tabs>
          <w:tab w:val="clear" w:pos="680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3.1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พัฒนาองค์กรกลางระดับสูงของขบวนการสหกรณ์ให้มีศักยภาพและความ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/>
          <w:b/>
          <w:b/>
          <w:bCs/>
          <w:sz w:val="36"/>
          <w:sz w:val="36"/>
          <w:szCs w:val="36"/>
        </w:rPr>
        <w:t>พร้อมในการประกอบการภารกิจที่พึงมีต่อขบวนการสหกรณ์</w:t>
      </w:r>
      <w:r>
        <w:br w:type="page"/>
      </w:r>
    </w:p>
    <w:p>
      <w:pPr>
        <w:pStyle w:val="Normal"/>
        <w:tabs>
          <w:tab w:val="clear" w:pos="68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1.1</w:t>
        <w:tab/>
      </w:r>
      <w:r>
        <w:rPr>
          <w:rFonts w:cs="Angsana New"/>
          <w:sz w:val="32"/>
          <w:sz w:val="32"/>
          <w:szCs w:val="32"/>
        </w:rPr>
        <w:t>การพัฒนาการดำเนินงานของสันนิบาตสหกรณ์แห่งประเทศ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การจัดตั้งคณะทำงานเพื่อทบทวนสถานภาพของสันนิบาตสหกรณ์แห่งประเทศ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cs="Angsana New"/>
          <w:sz w:val="32"/>
          <w:sz w:val="32"/>
          <w:szCs w:val="32"/>
        </w:rPr>
        <w:t>เพื่อให้เอื้อต่อการดำเนินงาน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สนับสนุน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มีแผนพัฒนาที่มีกรอบเวลาและทิศทางการดำเนินงานที่สอดคล้องกับแผนพัฒนาการสหกรณ์แห่งชาติ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มีภารกิจชัดเจนเรื่องการพัฒนาโครงสร้างและระบบงานที่เอื้อต่อการดำเนินงานที่จะก่อให้เกิดประโยชน์ต่อการพัฒนา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cs="Angsana New"/>
          <w:sz w:val="32"/>
          <w:sz w:val="32"/>
          <w:szCs w:val="32"/>
        </w:rPr>
        <w:t>ผลักดันให้ข้อบังคับ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มีแนวทางในการปฏิบัติเพื่อให้ได้มาซึ่งกรรมการดำเนินการที่มีคุณลักษณะที่พึงประสงค์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cs="Angsana New"/>
          <w:sz w:val="32"/>
          <w:sz w:val="32"/>
          <w:szCs w:val="32"/>
        </w:rPr>
        <w:t>รณรงค์ให้สหกรณ์และขบวนการสหกรณ์ตระหนักถึงบทบาทภารกิจ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ในฐานะขององค์กรกลางของขบวนการ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ให้ความร่วมมืออย่างเหนียวแน่น</w:t>
      </w:r>
    </w:p>
    <w:p>
      <w:pPr>
        <w:pStyle w:val="Normal"/>
        <w:tabs>
          <w:tab w:val="clear" w:pos="680"/>
          <w:tab w:val="left" w:pos="1701" w:leader="none"/>
        </w:tabs>
        <w:ind w:left="113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3.1.2</w:t>
        <w:tab/>
      </w:r>
      <w:r>
        <w:rPr>
          <w:rFonts w:cs="Angsana New"/>
          <w:sz w:val="32"/>
          <w:sz w:val="32"/>
          <w:szCs w:val="32"/>
        </w:rPr>
        <w:t>การสนับสนุ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ส่งเสริ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สนับสนุนส่งเสริม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มีบทบาทในการประสานความร่วมมือกับชุมนุ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สหกรณ์ระดับ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สหกรณ์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พัฒนาขบวนการสหกรณ์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ปรับเปลี่ยนการให้ความช่วยเหลือด้านวิชา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ารฝึกอบรมแก่สหกรณ์จากที่รัฐให้โดยตรงกับสหกรณ์ผ่านมา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ให้มากขึ้น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3.2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ทบทวนประเภทสหกรณ์ให้สอดคล้องกับสถานการณ์ความต้องการของ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/>
          <w:b/>
          <w:b/>
          <w:bCs/>
          <w:sz w:val="36"/>
          <w:sz w:val="36"/>
          <w:szCs w:val="36"/>
        </w:rPr>
        <w:t>สมาชิกอย่างแท้จริง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ละแก้ปัญหาการดำเนินการที่ผิดกฎหมายของ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/>
          <w:b/>
          <w:b/>
          <w:bCs/>
          <w:sz w:val="36"/>
          <w:sz w:val="36"/>
          <w:szCs w:val="36"/>
        </w:rPr>
        <w:t>สหกรณ์ที่เป็นอยู่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42"/>
        </w:numPr>
        <w:tabs>
          <w:tab w:val="clear" w:pos="680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จัดให้มีคณะทำงานเพื่อกำหนดมาตรการและแผนการดำเนินการในการปรับปรุงประเภท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การติดตามประเมินผล</w:t>
      </w:r>
    </w:p>
    <w:p>
      <w:pPr>
        <w:pStyle w:val="Normal"/>
        <w:numPr>
          <w:ilvl w:val="2"/>
          <w:numId w:val="42"/>
        </w:numPr>
        <w:tabs>
          <w:tab w:val="clear" w:pos="680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ปรับปรุงกฎ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ข้อบังคับสหกรณ์ให้เอื้อต่อการจัดต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ดำเนินงานสหกรณ์ตามประเภทที่กำหนด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42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นับสนุนการศึกษาวิจั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หาข้อสรุปเรื่องประเภท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รอบภารกิจของสหกรณ์ประเภทต่างๆ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ตลอดจนโครงสร้าง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42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จัดให้มีการทำประชาพิจา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รื่องประเภทสหกรณ์อย่างทั่วถึง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3.3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ทบทวนและปรับปรุงโครงสร้างองค์กรสหกรณ์ขั้นปฐมให้มีโครงสร้าง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/>
          <w:b/>
          <w:b/>
          <w:bCs/>
          <w:sz w:val="36"/>
          <w:sz w:val="36"/>
          <w:szCs w:val="36"/>
        </w:rPr>
        <w:t>การบริหารงานที่สอดคล้องกับแนวทางการพัฒนา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/>
          <w:b/>
          <w:b/>
          <w:bCs/>
          <w:sz w:val="36"/>
          <w:sz w:val="36"/>
          <w:szCs w:val="36"/>
        </w:rPr>
        <w:t>สู่ความเป็นอิสระ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/>
          <w:b/>
          <w:b/>
          <w:bCs/>
          <w:sz w:val="36"/>
          <w:sz w:val="36"/>
          <w:szCs w:val="36"/>
        </w:rPr>
        <w:t>มีประสิทธิภาพและประสิทธิผล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/>
          <w:b/>
          <w:b/>
          <w:bCs/>
          <w:sz w:val="36"/>
          <w:sz w:val="36"/>
          <w:szCs w:val="36"/>
        </w:rPr>
        <w:t>และมีความเป็นธรรมาภิบาล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43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ดำเนินการโครงการวิจัยเพื่อค้นหารูปแบบโครงสร้างสหกรณ์ขั้นปฐมที่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43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จัดให้มีกระบวนการประชาพิจา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การเผยแพร่แนวคิ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ร้างความเข้าใ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ให้ได้ข้อมูลความรู้มาใช้ในกระบวนการปรับปรุงโครงสร้างสหกรณ์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43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จัดให้มีคณะทำงานพัฒนาโครงสร้างสหกรณ์เพื่อประสานความร่วมมือกับขบวนการสหกรณ์ในการจัดทำแผนปฏิบัติ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ระบวนการติดตามประเมินผ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ห้บรรลุเป้าหมายภายในเวลาที่กำหนด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3.4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ปรับปรุงโครงสร้างขบวนการสหกรณ์ให้เข้มแข็ง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/>
          <w:b/>
          <w:b/>
          <w:bCs/>
          <w:sz w:val="36"/>
          <w:sz w:val="36"/>
          <w:szCs w:val="36"/>
        </w:rPr>
        <w:t>และเอื้อต่อการให้บริการสมาชิกตามแนวทางของการผสมผสานในแนวดิ่งจากล่างขึ้นสู่บน</w:t>
      </w:r>
    </w:p>
    <w:p>
      <w:pPr>
        <w:pStyle w:val="Normal"/>
        <w:tabs>
          <w:tab w:val="clear" w:pos="680"/>
          <w:tab w:val="left" w:pos="567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24"/>
        </w:numPr>
        <w:tabs>
          <w:tab w:val="clear" w:pos="680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นับสนุนให้ขบวนการสหกรณ์จัดทำแผนทิศทางและแผนปฏิบัติการ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สนับสนุนให้มีการจัดทำแผนทิศทางของขบวนการสหกรณ์ประเภท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ใช้กระบวนการมีส่วนร่วมของสหกรณ์สมาชิกในขบว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มีชุมนุมสหกรณ์ระดับชาติในประเภทนั้นๆ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ป็นแกนนำและให้มีกรอบเวลาของแผนและทิศทางไปในทางเดียวกับแผนพัฒนาการสหกรณ์แห่งชาติ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ผลักดันให้ชุมนุมระดับชาติของขบวนการสหกรณ์แต่ละประเภทมีแผนพัฒนาที่ชัดเ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อดคล้องกับแผนทิศทางของขบวนการสหกรณ์มีจุดมุ่งหมายชัดเจนในการให้การเกื้อหนุนสหกรณ์สมาชิ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ั้งด้านธุรกิจและวิชา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มีความเป็นไปได้ในทางปฏิบัติ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cs="Angsana New"/>
          <w:sz w:val="32"/>
          <w:sz w:val="32"/>
          <w:szCs w:val="32"/>
        </w:rPr>
        <w:t>ผลักดันให้มีแผนความร่วมมือระหว่างขบวนการสหกรณ์ประเภท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ั้งในด้านธุรกิ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ิชา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ม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เป็นแกนนำ</w:t>
      </w:r>
    </w:p>
    <w:p>
      <w:pPr>
        <w:pStyle w:val="Normal"/>
        <w:numPr>
          <w:ilvl w:val="2"/>
          <w:numId w:val="24"/>
        </w:numPr>
        <w:tabs>
          <w:tab w:val="clear" w:pos="680"/>
          <w:tab w:val="left" w:pos="1701" w:leader="none"/>
          <w:tab w:val="left" w:pos="1985" w:leader="none"/>
        </w:tabs>
        <w:ind w:left="0" w:firstLine="1134"/>
        <w:jc w:val="left"/>
        <w:rPr/>
      </w:pPr>
      <w:r>
        <w:rPr>
          <w:rFonts w:cs="Angsana New"/>
          <w:sz w:val="32"/>
          <w:sz w:val="32"/>
          <w:szCs w:val="32"/>
        </w:rPr>
        <w:t>กำหนดคุณสมบัติของกรรมการดำเนินการชุมนุมระดับ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ผลักดันให้ข้อบังคับของชุมนุมระดับชาติเอื้อต่อการได้มาซึ่งกรรมการดำเนินการที่พึงประสงค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ป็นตัวแทนของสหกรณ์สมาชิกอย่างแท้จริ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กำหนดเงื่อนไขให้ผู้ที่สมัครเป็นกรรมการ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cs="Angsana New"/>
          <w:sz w:val="32"/>
          <w:sz w:val="32"/>
          <w:szCs w:val="32"/>
        </w:rPr>
        <w:t>ชุมนุมสหกรณ์ต้องผ่านการกลั่นกรองคุณสมบัติตามเงื่อนไขที่กำหนดจากที่ประชุ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พ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ก่อน</w:t>
      </w:r>
    </w:p>
    <w:p>
      <w:pPr>
        <w:pStyle w:val="Normal"/>
        <w:numPr>
          <w:ilvl w:val="2"/>
          <w:numId w:val="24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ผลักดันให้มีการพิจารณาทบทวนโครงสร้างของขบวนการแต่ละประเภท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ใช้ข้อมูลจากองค์ความรู้ที่ได้จากการวิจั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ผ่านกระบวนการมีส่วนร่วมและให้ม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และชุมนุมสหกรณ์ระดับชาติเป็นแกนนำ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นับสนุนให้มีกระบวนการติดตามประเมินผลการดำเนินงานภายใต้โครงสร้างขบวนการสหกรณ์ที่เปลี่ยนแปล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ั้งในมุมมองของขบวนการสหกรณ์แต่ละประเภทและภาพรวม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3.5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พัฒนาเครือข่ายความร่วมมือทั้งภายในขบวนการ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ละภายนอกขบวนการสหกรณ์เพื่อให้เกิดพลังความร่วมมือ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อันจะนำไปสู่การดำเนินงานที่มีประสิทธิภาพ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ละประสิทธิผล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ความสามารถในการแข่งขัน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ละความยั่งยืนของสหกรณ์ในขบวนการสหกรณ์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.1</w:t>
        <w:tab/>
      </w:r>
      <w:r>
        <w:rPr>
          <w:rFonts w:cs="Angsana New"/>
          <w:sz w:val="32"/>
          <w:sz w:val="32"/>
          <w:szCs w:val="32"/>
        </w:rPr>
        <w:t>รณรงค์ให้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ชุมนุม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ครัฐ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งค์กรพัฒนาเอก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นักวิชา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ผู้มีส่วนเกี่ยวข้องเข้ามามีส่วนร่วมในการพัฒนาเครือข่ายความร่วมมือและให้การสนับสนุนไปในทิศทางที่ก่อให้เกิดประโยชน์ในภาพรวมของขบวนการสหกรณ์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ประชาสัมพันธ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รอบวิสัยทัศน์และภารกิจของแผนพัฒนาการสหกรณ์แห่งชาติแก่ผู้มีส่วนเกี่ยวข้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การสร้างความเข้าใจและเข้ามามีส่วนร่วมในการพัฒนาเครือข่ายพัฒนาที่ชัดเ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อดคล้องกับแผนทิศทางของ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จุดมุ่งหมายชัดเจนในการให้การเกื้อหนุนสหกรณ์สมาชิ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ั้งด้านธุรกิจและวิชาการ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มีความเป็นไปได้ในทางปฏิบัติ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.3</w:t>
        <w:tab/>
      </w:r>
      <w:r>
        <w:rPr>
          <w:rFonts w:cs="Angsana New"/>
          <w:sz w:val="32"/>
          <w:sz w:val="32"/>
          <w:szCs w:val="32"/>
        </w:rPr>
        <w:t>ดำเนินการโครงการวิจัยเครือข่ายความร่วมมือ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cs="Angsana New"/>
          <w:sz w:val="32"/>
          <w:sz w:val="32"/>
          <w:szCs w:val="32"/>
        </w:rPr>
        <w:t>ดำเนินโครงการวิจัยในลักษณะโครงการนำร่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สร้างเวทีการเรียนรู้ร่วมกันในการสร้างเครือข่ายความร่วมมือทั้งสหกรณ์ที่จดทะเบีย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ไม่จดทะเบีย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องค์กร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มุ่งเน้นไปที่ประโยชน์ของสมาช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ความมีประสิทธิภาพและยั่งยืนขององค์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ชุมช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ังค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ประเทศ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cs="Angsana New"/>
          <w:sz w:val="32"/>
          <w:sz w:val="32"/>
          <w:szCs w:val="32"/>
        </w:rPr>
        <w:t>นำองค์ความรู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ารสนเทศจากโครงการวิจัยนำร่องไปสู่กระบวนการกำหนดนโยบายสนับสนุนของขบวนการสหกรณ์และภาครัฐ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พื่อการบรรลุเป้าหมายตามวิสัยทัศน์สหกรณ์</w:t>
      </w:r>
    </w:p>
    <w:p>
      <w:pPr>
        <w:pStyle w:val="Heading4"/>
        <w:tabs>
          <w:tab w:val="clear" w:pos="68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4"/>
        <w:tabs>
          <w:tab w:val="clear" w:pos="68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ยุทธศาสตร์ที่</w:t>
      </w:r>
      <w:r>
        <w:rPr>
          <w:rFonts w:cs="Angsana New" w:ascii="Angsana New" w:hAnsi="Angsana New"/>
          <w:sz w:val="36"/>
          <w:szCs w:val="36"/>
        </w:rPr>
        <w:tab/>
        <w:t>4</w:t>
        <w:tab/>
      </w:r>
      <w:r>
        <w:rPr>
          <w:rFonts w:cs="Angsana New"/>
          <w:sz w:val="36"/>
          <w:sz w:val="36"/>
          <w:szCs w:val="36"/>
        </w:rPr>
        <w:t>การปรับปรุงแก้ไขกฎหมายสหกรณ์</w:t>
      </w:r>
    </w:p>
    <w:p>
      <w:pPr>
        <w:pStyle w:val="Normal"/>
        <w:tabs>
          <w:tab w:val="clear" w:pos="680"/>
          <w:tab w:val="left" w:pos="1701" w:leader="none"/>
        </w:tabs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พระราชบัญญัติ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42</w:t>
      </w:r>
      <w:r>
        <w:rPr>
          <w:rFonts w:cs="Angsana New"/>
          <w:b/>
          <w:bCs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และกฎหมายที่เกี่ยวข้อง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4.1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ปรับปรุงโครงสร้างและระบบกฎหมายสหกรณ์ให้ง่ายต่อความเข้าใจ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0" w:leader="none"/>
          <w:tab w:val="left" w:pos="142" w:leader="none"/>
          <w:tab w:val="left" w:pos="1701" w:leader="none"/>
          <w:tab w:val="left" w:pos="2268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พัฒนาระบบกฎหมายสหกรณ์ที่เหมาะสมกับขบวนการสหกรณ์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มีความเป็นไปได้ในทางปฏิบัติ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ศึกษาเปรียบเทียบข้อดีข้อด้อยของกฎหมายสหกรณ์ในประเทศต่างๆ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จัดให้มีคณะทำงานจัดหมวดหมู่และบทบัญญัติของกฎหมายให้ง่ายแก่การศึกษาและนำไปใช้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4.2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ยกร่างกฎหมายฉบับใหม่ให้มีเนื้อหาของกฎหมายที่เอื้อต่อการดำเนินงานของสหกรณ์และการพัฒนาขบวนการสหกรณ์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tabs>
          <w:tab w:val="clear" w:pos="680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1</w:t>
        <w:tab/>
      </w:r>
      <w:r>
        <w:rPr>
          <w:rFonts w:cs="Angsana New"/>
          <w:sz w:val="32"/>
          <w:sz w:val="32"/>
          <w:szCs w:val="32"/>
        </w:rPr>
        <w:t>แต่งตั้งขบวนการยกร่างกฎหมายที่ประกอบด้วยทุกฝ่ายที่เกี่ยวข้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ผู้ทรงคุณวุฒิที่มีความเข้าใจเรื่องวัตถุประสงค์และนโยบายของกฎหมาย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985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cs="Angsana New"/>
          <w:sz w:val="32"/>
          <w:sz w:val="32"/>
          <w:szCs w:val="32"/>
        </w:rPr>
        <w:t>ศึกษาวิจัยเพื่อค้นหารูปแบบและเนื้อหากฎหมายที่เอื้อต่อการดำเนินงานของสหกรณ์และการพัฒนา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418" w:leader="none"/>
          <w:tab w:val="left" w:pos="1985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cs="Angsana New"/>
          <w:sz w:val="32"/>
          <w:sz w:val="32"/>
          <w:szCs w:val="32"/>
        </w:rPr>
        <w:t>จัดให้มีกระบวนการประชาพิจารณ์ร่างกฎหมายในทุกส่วนทุกฝ่ายที่เกี่ยวข้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ปรับปรุงแก้ไขให้มีความเหมาะสมและเป็นที่ยอมรับ</w:t>
      </w:r>
    </w:p>
    <w:p>
      <w:pPr>
        <w:pStyle w:val="Normal"/>
        <w:tabs>
          <w:tab w:val="clear" w:pos="68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42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ยุทธศาสตร์ท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>5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การพัฒนาระบบสนับสนุนขบวนการสหกรณ์</w:t>
      </w:r>
    </w:p>
    <w:p>
      <w:pPr>
        <w:pStyle w:val="Normal"/>
        <w:tabs>
          <w:tab w:val="clear" w:pos="680"/>
          <w:tab w:val="left" w:pos="426" w:leader="none"/>
          <w:tab w:val="left" w:pos="1418" w:leader="none"/>
          <w:tab w:val="left" w:pos="1701" w:leader="none"/>
        </w:tabs>
        <w:spacing w:before="120" w:after="0"/>
        <w:ind w:left="1701" w:hanging="1701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: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นับสนุนด้านวิชาการ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ด้านการเงิน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ด้านการตลาด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ด้านเทคโนโลยีและระบบสารสนเทศ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ด้านการบริหารจัดการ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และด้านการดูแลตรวจสอบ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5.1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นับสนุนด้านวิชาการให้เอื้อต่อการพัฒนาขบวนการสหกรณ์ตามวิสัยทัศน์ในแผนพัฒนาการสหกรณ์แห่งชาติ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0" w:leader="none"/>
          <w:tab w:val="left" w:pos="567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จัดตั้งศูนย์บริการวิชาการด้านการสหกรณ์</w:t>
      </w:r>
    </w:p>
    <w:p>
      <w:pPr>
        <w:pStyle w:val="Normal"/>
        <w:tabs>
          <w:tab w:val="clear" w:pos="680"/>
          <w:tab w:val="left" w:pos="567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cs="Angsana New"/>
          <w:sz w:val="32"/>
          <w:sz w:val="32"/>
          <w:szCs w:val="32"/>
        </w:rPr>
        <w:t>จัดให้มีศูน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สถาบันที่ปรึกษาด้านบริหารจัด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ารแก้ไขปัญหา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567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cs="Angsana New"/>
          <w:sz w:val="32"/>
          <w:sz w:val="32"/>
          <w:szCs w:val="32"/>
        </w:rPr>
        <w:t>จัดตั้งศูนย์พัฒนาเอกสารข้อมูลทางวิชาการด้านสหกรณ์และการเผยแพร่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567" w:leader="none"/>
          <w:tab w:val="left" w:pos="1701" w:leader="none"/>
          <w:tab w:val="left" w:pos="19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cs="Angsana New"/>
          <w:sz w:val="32"/>
          <w:sz w:val="32"/>
          <w:szCs w:val="32"/>
        </w:rPr>
        <w:t>สนับสนุนให้ม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คลังสมองด้าน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/>
          <w:sz w:val="32"/>
          <w:sz w:val="32"/>
          <w:szCs w:val="32"/>
        </w:rPr>
        <w:t>เพื่อทำหน้าที่กลั่นกรองความคิดและให้คำปรึกษาแนะนำแก่ขบวนการสหกรณ์ให้เป็นไปในทิศทางที่ถูกหลักวิธีการสหกรณ์และให้มีการปฏิบัติในทิศทางเดียวกัน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0" w:leader="none"/>
          <w:tab w:val="left" w:pos="567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ดำเนินการโครงการวิจัยด้านการสหกรณ์</w:t>
      </w:r>
    </w:p>
    <w:p>
      <w:pPr>
        <w:pStyle w:val="Normal"/>
        <w:tabs>
          <w:tab w:val="clear" w:pos="680"/>
          <w:tab w:val="left" w:pos="567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cs="Angsana New"/>
          <w:sz w:val="32"/>
          <w:sz w:val="32"/>
          <w:szCs w:val="32"/>
        </w:rPr>
        <w:t>จัดทำแผนทิศทางการวิจัยด้านสหกรณ์ในภาพ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ประสานงานจัดหาแหล่งทุนสนับสนุนการวิจัยอย่าง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567" w:leader="none"/>
          <w:tab w:val="left" w:pos="1701" w:leader="none"/>
          <w:tab w:val="left" w:pos="19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cs="Angsana New"/>
          <w:sz w:val="32"/>
          <w:sz w:val="32"/>
          <w:szCs w:val="32"/>
        </w:rPr>
        <w:t>ดำเนินการโครงการประสานงานเพื่อพัฒนากรอบโจทย์วิจัยที่จะหยิบยื่นองค์ความรู้และสารสนเทศสำหรับการพัฒนา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0" w:leader="none"/>
          <w:tab w:val="left" w:pos="567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เผยแพร่ข้อมูลวิชาการด้านการสหกรณ์</w:t>
      </w:r>
    </w:p>
    <w:p>
      <w:pPr>
        <w:pStyle w:val="Normal"/>
        <w:tabs>
          <w:tab w:val="clear" w:pos="680"/>
          <w:tab w:val="left" w:pos="567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cs="Angsana New"/>
          <w:sz w:val="32"/>
          <w:sz w:val="32"/>
          <w:szCs w:val="32"/>
        </w:rPr>
        <w:t>จัดท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สรุปสถานการณ์ความเคลื่อนไหวของขบวนการสหกรณ์ในรอบปี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/>
          <w:sz w:val="32"/>
          <w:sz w:val="32"/>
          <w:szCs w:val="32"/>
        </w:rPr>
        <w:t>ในลักษณะของการเชื่อมโยงสารสนเทศจากสหกรณ์ระดับรากหญ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ะดับ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ทราบความเคลื่อนไหวและถ่ายเทประสบการณ์งานสหกรณ์ระหว่างกันในขบวนการสหกรณ์</w:t>
      </w:r>
    </w:p>
    <w:p>
      <w:pPr>
        <w:pStyle w:val="Normal"/>
        <w:tabs>
          <w:tab w:val="clear" w:pos="680"/>
          <w:tab w:val="left" w:pos="567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cs="Angsana New"/>
          <w:sz w:val="32"/>
          <w:sz w:val="32"/>
          <w:szCs w:val="32"/>
        </w:rPr>
        <w:t>จัดท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eb-site </w:t>
      </w:r>
      <w:r>
        <w:rPr>
          <w:rFonts w:cs="Angsana New"/>
          <w:sz w:val="32"/>
          <w:sz w:val="32"/>
          <w:szCs w:val="32"/>
        </w:rPr>
        <w:t>และสื่อสารสนเทศรูปแบบ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เผยแพร่งานวิชาการด้าน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567" w:leader="none"/>
          <w:tab w:val="left" w:pos="1701" w:leader="none"/>
          <w:tab w:val="left" w:pos="19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cs="Angsana New"/>
          <w:sz w:val="32"/>
          <w:sz w:val="32"/>
          <w:szCs w:val="32"/>
        </w:rPr>
        <w:t>สนับสนุนให้มีสื่อประชาสัมพันธ์งานวิชาการแก่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สาธารณชนอย่างสม่ำเสมอและต่อเนื่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ครอบคลุมทุกฝ่ายอย่างทั่วถึง</w:t>
      </w:r>
    </w:p>
    <w:p>
      <w:pPr>
        <w:pStyle w:val="Normal"/>
        <w:tabs>
          <w:tab w:val="clear" w:pos="680"/>
          <w:tab w:val="left" w:pos="567" w:leader="none"/>
          <w:tab w:val="left" w:pos="1701" w:leader="none"/>
          <w:tab w:val="left" w:pos="19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cs="Angsana New"/>
          <w:sz w:val="32"/>
          <w:sz w:val="32"/>
          <w:szCs w:val="32"/>
        </w:rPr>
        <w:t>จัดตั้งชมรมนัก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นัก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วิทยากรด้าน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567" w:leader="none"/>
          <w:tab w:val="left" w:pos="1701" w:leader="none"/>
          <w:tab w:val="left" w:pos="19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)</w:t>
        <w:tab/>
      </w:r>
      <w:r>
        <w:rPr>
          <w:rFonts w:cs="Angsana New"/>
          <w:sz w:val="32"/>
          <w:sz w:val="32"/>
          <w:szCs w:val="32"/>
        </w:rPr>
        <w:t>จัดทำปริทัศน์ผลงานวิชาการสหกรณ์ทุกรอ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การเผยแพร่และการนำไปใช้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  <w:tab w:val="left" w:pos="1985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อุดหนุนและสนับสนุนการสัมมนาทางวิชาการ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สนับสนุนเงินอุดหนุนการจัดสัมมนาทางวิชาการสหกรณ์ให้มากขึ้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สนับสนุนให้มีโครงการความร่วมมือทางวิชา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ะหว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แหล่งทุนสนับสนุนและสหกรณ์ทั้งในและต่างประเทศ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  <w:tab w:val="left" w:pos="1985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จัดทำตัวชี้วัดความสำเร็จของสหกรณ์เพื่อเป็นกลไกในการสร้างความเข้าใจเรื่องสหกรณ์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5.2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นับสนุนด้านการเงินให้มีระบบการเงินที่เอื้อต่อการพัฒนาขบวนการ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/>
          <w:b/>
          <w:b/>
          <w:bCs/>
          <w:sz w:val="36"/>
          <w:sz w:val="36"/>
          <w:szCs w:val="36"/>
        </w:rPr>
        <w:t>สหกรณ์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11"/>
        </w:numPr>
        <w:tabs>
          <w:tab w:val="clear" w:pos="680"/>
          <w:tab w:val="left" w:pos="142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ร้างกลไกและการเชื่อมโยงด้านการเงิน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สร้างกลไกและวิธีการเชื่อมโยงด้านการเง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ห้เกิดประโยชน์แก่สหกรณ์ภายในขบวนการสหกรณ์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ใช้กลไกกองทุน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มีอยู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องทุ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พ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ให้มีขอบเขตกว้างขวางและเป็นประโยชน์ต่อการพัฒนาขบวนการสหกรณ์ให้มากขึ้น</w:t>
      </w:r>
    </w:p>
    <w:p>
      <w:pPr>
        <w:pStyle w:val="Normal"/>
        <w:numPr>
          <w:ilvl w:val="2"/>
          <w:numId w:val="11"/>
        </w:numPr>
        <w:tabs>
          <w:tab w:val="clear" w:pos="680"/>
          <w:tab w:val="left" w:pos="142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จัดตั้งสถาบันการเงินกลางของสหกรณ์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สนับสนุนให้มีองค์กรที่ทำหน้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สถาบันการเงินกลางของขบวนการ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/>
          <w:sz w:val="32"/>
          <w:sz w:val="32"/>
          <w:szCs w:val="32"/>
        </w:rPr>
        <w:t>ในทิศทางที่เอื้อประโยชน์ต่อขบวนการสหกรณ์อย่างแท้จริ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สนับสนุนให้มีกองทุนประกันเงินฝากในขบวนการสหกรณ์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cs="Angsana New"/>
          <w:sz w:val="32"/>
          <w:sz w:val="32"/>
          <w:szCs w:val="32"/>
        </w:rPr>
        <w:t>สนับสนุนให้มีกองทุนรักษาเสถียรภาพทางการเงินใน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.3</w:t>
        <w:tab/>
      </w:r>
      <w:r>
        <w:rPr>
          <w:rFonts w:cs="Angsana New"/>
          <w:sz w:val="32"/>
          <w:sz w:val="32"/>
          <w:szCs w:val="32"/>
        </w:rPr>
        <w:t>เปิดช่องทางการอุดหนุนด้านการเงินแก่ชุมนุมสหกรณ์ระดับชาติที่มี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โครงการที่เป็นประโยชน์ต่อสมาชิกให้มากขึ้น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5.3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นับสนุนด้านการตลาดแก่ขบวนการสหกรณ์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สนับสนุนข้อมูลด้านการตลาด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จัดตั้งศูนย์สนับสนุนข้อมูลทางการต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ทำหน้าที่ราย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ิเคราะห์และจัดทำระบบสารสนเทศทางการตลาดเผยแพร่แก่สหกรณ์อย่างทั่วถึ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ให้การศึกษากรอบความรู้ด้านการตลาดแก่บุคลากรของสหกรณ์อย่างทั่วถึง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cs="Angsana New"/>
          <w:sz w:val="32"/>
          <w:sz w:val="32"/>
          <w:szCs w:val="32"/>
        </w:rPr>
        <w:t>จัดทำระบบสารสนเทศผลิตผลการเกษตรของสมาชิกสหกรณ์รายปีและที่คาดคะเนจำแนกตามประเภทและมาตรฐานของผลิตผล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)</w:t>
        <w:tab/>
      </w:r>
      <w:r>
        <w:rPr>
          <w:rFonts w:cs="Angsana New"/>
          <w:sz w:val="32"/>
          <w:sz w:val="32"/>
          <w:szCs w:val="32"/>
        </w:rPr>
        <w:t>สนับสนุนและวางแผนพัฒนาระ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commerce </w:t>
      </w:r>
      <w:r>
        <w:rPr>
          <w:rFonts w:cs="Angsana New"/>
          <w:sz w:val="32"/>
          <w:sz w:val="32"/>
          <w:szCs w:val="32"/>
        </w:rPr>
        <w:t>ในขบวนการสหกรณ์อย่าง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คำนึงถึงศักยภาพและความพร้อมของสหกรณ์เป็นสำคัญ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)</w:t>
        <w:tab/>
      </w:r>
      <w:r>
        <w:rPr>
          <w:rFonts w:cs="Angsana New"/>
          <w:sz w:val="32"/>
          <w:sz w:val="32"/>
          <w:szCs w:val="32"/>
        </w:rPr>
        <w:t>ศึกษาและเผยแพร่ข้อกำหน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เงื่อนไขขององค์การการค้าโล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ก่สหกรณ์ที่มีโอกาสทำธุรกิจกับตลาดต่างประเทศ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ประสานและทำความเข้าใจกับหน่วยงานภาครัฐ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จัดให้มีกระบวนการทำความเข้าใจกับรัฐ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ห้รัฐเข้าใจและสนับสนุน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สหกรณ์ได้มีโอกาสทำหน้าที่การต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ด้านปัจจัยการผล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ผลผลิตด้านการเกษตรตามนโยบายรัฐให้มากขึ้นกว่าที่เป็นอยู่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ประสานงานกับหน่วยงาน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ั้งภาครัฐและเอก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วางแผนสำหรับการจำหน่ายสินค้าของสหกรณ์ล่วงหน้า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วิจัยและพัฒน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lue Chain  </w:t>
      </w:r>
      <w:r>
        <w:rPr>
          <w:rFonts w:cs="Angsana New"/>
          <w:sz w:val="32"/>
          <w:sz w:val="32"/>
          <w:szCs w:val="32"/>
        </w:rPr>
        <w:t>สำหรับสินค้าและผลิตภัณฑ์ของสมาชิก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สนับสนุนการวิจัยเพื่อพัฒนาระ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lue Chain </w:t>
      </w:r>
      <w:r>
        <w:rPr>
          <w:rFonts w:cs="Angsana New"/>
          <w:sz w:val="32"/>
          <w:sz w:val="32"/>
          <w:szCs w:val="32"/>
        </w:rPr>
        <w:t>สำหรับสินค้าและผลิตภัณฑ์ของสมาชิกสหกรณ์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เผยแพร่แนวคิดเรื่องเครือข่ายธุรกิจในลักษณ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lue Chain  </w:t>
      </w:r>
      <w:r>
        <w:rPr>
          <w:rFonts w:cs="Angsana New"/>
          <w:sz w:val="32"/>
          <w:sz w:val="32"/>
          <w:szCs w:val="32"/>
        </w:rPr>
        <w:t>แก่สหกรณ์อย่างทั่วถึ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  <w:tab w:val="left" w:pos="213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cs="Angsana New"/>
          <w:sz w:val="32"/>
          <w:sz w:val="32"/>
          <w:szCs w:val="32"/>
        </w:rPr>
        <w:t>สนับสนุนการพัฒนาการสร้างพันธมิตรทางธุรกิ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ะหว่างสหกรณ์และองค์กร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ห้เกิ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lue Chain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นับสนุนการวิจัยเพื่อวางแผนด้านการผลิตสินค้าของสมาชิก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ผยแพร่แก่สหกรณ์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อุดหนุนและการพัฒนาการตลาดแก่สหกรณ์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ให้เงินอุดหนุนการพัฒนาตลาดแก่สหกรณ์ที่มีศักยภาพให้เพียงพอ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เสริมสร้างตลาดกลางหรือศูนย์จำหน่ายผลิตภัณฑ์ที่มีอยู่ให้มีความเข้มแข็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เอื้อประโยชน์แก่สมาชิกสหกรณ์อย่างแท้จริ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cs="Angsana New"/>
          <w:sz w:val="32"/>
          <w:sz w:val="32"/>
          <w:szCs w:val="32"/>
        </w:rPr>
        <w:t>สนับสนุนให้สินค้าของสมาชิ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กลุ่มสตรีสหกรณ์ได้มาตรฐานสินค้าสหกรณ์และมาตรฐ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5.4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นับสนุนด้านเทคโนโลยีและระบบสารสนเทศที่เอื้อต่อการพัฒนาขบวนการสหกรณ์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34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นับสนุนให้มีการพัฒนานำเทคโนโลยีในการปรับใช้เพื่อพัฒนาบริการแก่สมาชิก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ลดต้นทุนค่าใช้จ่ายและเพิ่มประสิทธิภาพในการดำเนินงาน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บัตรเอทีเอ็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บัตรอัจฉริย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ะบบธนาคารส่วนตั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ต้น</w:t>
      </w:r>
    </w:p>
    <w:p>
      <w:pPr>
        <w:pStyle w:val="Normal"/>
        <w:numPr>
          <w:ilvl w:val="2"/>
          <w:numId w:val="34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พัฒนาระบบสารสนเทศและระบบเครือข่าย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พัฒนาโปรแกรมสำเร็จรูปที่เหมาะสมกับงานสหกรณ์ด้านต่างๆ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จัดตั้งศูนย์สารสนเทศสหกรณ์เพื่อเป็นแม่ข่ายการวางระ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การรวบรวมวิเคราะห์และเผยแพร่สารสนเทศด้าน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เครือข่ายขบวนการสหกรณ์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  <w:tab w:val="left" w:pos="1985" w:leader="none"/>
        </w:tabs>
        <w:ind w:firstLine="12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cs="Angsana New"/>
          <w:sz w:val="32"/>
          <w:sz w:val="32"/>
          <w:szCs w:val="32"/>
        </w:rPr>
        <w:t>สนับสนุนการวิจัยและพัฒนาระบบเครือข่ายสารสนเทศในขบวนการสหกรณ์ได้แก่สารสนเทศทางวิชา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ฎหม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เง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บัญช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เกษ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ตล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อื่นๆ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jc w:val="left"/>
        <w:rPr/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5.5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นับสนุนด้านการบริหารจัดการที่เอื้อต่อการพัฒนาองค์กร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/>
          <w:b/>
          <w:b/>
          <w:bCs/>
          <w:sz w:val="36"/>
          <w:sz w:val="36"/>
          <w:szCs w:val="36"/>
        </w:rPr>
        <w:t>สหกรณ์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8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สนับสนุนการถ่ายทอดประสบการณ์ด้านการบริหาร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สนับสนุนโครงการสหกรณ์พี่สอนน้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ห้สหกรณ์ที่ประสบความสำเร็จได้ถ่ายทอดประสบกา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ช่วยเหลือและร่วมมือกันพัฒนาสหกรณ์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สนับสนุนให้กลไกของชมรมผู้จัดการ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ป็นเวทีแลกเปลี่ยนประสบการณ์ในการบริหารจัดการสหกรณ์ที่ทันสมัย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cs="Angsana New"/>
          <w:sz w:val="32"/>
          <w:sz w:val="32"/>
          <w:szCs w:val="32"/>
        </w:rPr>
        <w:t>สนับสนุนให้ฝ่ายบริหารจัดการสหกรณ์ได้มีโอกาสศึกษาดูงานและแลกเปลี่ยนประสบการณ์กับสหกรณ์ในต่างประเทศเพื่อนำมาปรับใช้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ศึกษาและกำหนดตัวชี้วัดความสำเร็จด้านการบริหารของสหกรณ์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ศึกษาและกำหนดตัวชี้วัดความสำเ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ช้เป็นกรอบแนวคิดในการบริหารจัด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การบรรลุความสำเร็จในฐานะเป็น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จัดทำระบบประเมินคุณ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จัดชั้นสหกรณ์เพื่อใช้เป็นกลไกในการสนับสนุนอย่าง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cs="Angsana New"/>
          <w:sz w:val="32"/>
          <w:sz w:val="32"/>
          <w:szCs w:val="32"/>
        </w:rPr>
        <w:t>การจัดตั้งสถาบันจัด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อันดับสหกรณ์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)</w:t>
        <w:tab/>
      </w:r>
      <w:r>
        <w:rPr>
          <w:rFonts w:cs="Angsana New"/>
          <w:sz w:val="32"/>
          <w:sz w:val="32"/>
          <w:szCs w:val="32"/>
        </w:rPr>
        <w:t>จัดทำฐานข้อมูลที่เกี่ยวข้องกับการบริหารจัดการ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เผยแพร่ผ่านทางเวปไซต์</w:t>
      </w:r>
    </w:p>
    <w:p>
      <w:pPr>
        <w:pStyle w:val="Normal"/>
        <w:numPr>
          <w:ilvl w:val="2"/>
          <w:numId w:val="8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จัดเตรียมระบบสนับสนุนในด้านการให้คำปรึกษาในการจัดทำแผนกลยุทธ์ของสหกรณ์ในลักษณะของการจัดทำแผนโดยใช้กระบวนการมีส่วนร่วม</w:t>
      </w:r>
    </w:p>
    <w:p>
      <w:pPr>
        <w:pStyle w:val="Normal"/>
        <w:numPr>
          <w:ilvl w:val="2"/>
          <w:numId w:val="8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ำหนดมาตรการให้สหกรณ์ตั้งใหม่มีการเตรียมความพร้อมเรื่องของระบบบัญชีก่อนการดำเนินการ</w:t>
      </w:r>
    </w:p>
    <w:p>
      <w:pPr>
        <w:pStyle w:val="Normal"/>
        <w:numPr>
          <w:ilvl w:val="2"/>
          <w:numId w:val="8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พัฒนาเจ้าหน้าที่รัฐให้มีความรอบรู้ในการให้คำแนะนำเรื่องการบริหารจัด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สหกรณ์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5.6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นับสนุนด้านการดูแลตรวจสอบอย่างเหมาะสม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และเป็นประโยชน์ต่อการพัฒนาขบวนการสหกรณ์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6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ำหนดมาตรฐานและจรรยาบรรณ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กำหนดมาตรฐานทางวิชาชีพให้ผู้ตรวจสอบกิจการสหกรณ์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กำหนดจรรยาบรรณทางวิชาชีพของผู้ตรวจสอบกิจ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ind w:left="1635" w:firstLine="6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cs="Angsana New"/>
          <w:sz w:val="32"/>
          <w:sz w:val="32"/>
          <w:szCs w:val="32"/>
        </w:rPr>
        <w:t>จัดตั้งสภ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สมาคมผู้ตรวจสอบกิจ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2</w:t>
        <w:tab/>
      </w:r>
      <w:r>
        <w:rPr>
          <w:rFonts w:cs="Angsana New"/>
          <w:sz w:val="32"/>
          <w:sz w:val="32"/>
          <w:szCs w:val="32"/>
        </w:rPr>
        <w:t>สนับสนุนระบบเตือนภัย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พัฒนาระบบสัญญาณเตือนภัยสำหรับ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จัดให้มีอัตราส่วนมาตรฐานทางการเงินของสหกรณ์ประเภทต่างๆ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3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่งเสริมสนับสนุนให้ชุมนุมสหกรณ์ให้บริการตรวจสอบกิจการสหกรณ์แก่สหกรณ์สมาชิก</w:t>
      </w:r>
    </w:p>
    <w:p>
      <w:pPr>
        <w:pStyle w:val="Normal"/>
        <w:tabs>
          <w:tab w:val="clear" w:pos="680"/>
          <w:tab w:val="left" w:pos="42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680"/>
          <w:tab w:val="left" w:pos="42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ยุทธศาสตร์ท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>6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การพัฒนาความรู้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ความเข้าใจเรื่องสหกรณ์</w:t>
      </w:r>
    </w:p>
    <w:p>
      <w:pPr>
        <w:pStyle w:val="Normal"/>
        <w:tabs>
          <w:tab w:val="clear" w:pos="680"/>
          <w:tab w:val="left" w:pos="426" w:leader="none"/>
          <w:tab w:val="left" w:pos="1418" w:leader="none"/>
          <w:tab w:val="left" w:pos="1701" w:leader="none"/>
        </w:tabs>
        <w:spacing w:before="120" w:after="0"/>
        <w:ind w:left="1701" w:hanging="1701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: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นักการเมือง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ผู้บริหารสถานศึกษา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ครู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อาจารย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sz w:val="36"/>
          <w:sz w:val="36"/>
          <w:szCs w:val="36"/>
        </w:rPr>
        <w:t>พระสงฆ์และบุคลากรของศาสนาต่างๆ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เยาวชน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สื่อมวลชน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ประชาชนทั่วไปและหน่วยงานที่เกี่ยวข้อง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6.1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ร้างความเข้าใจให้นักการเมืองเห็นความสำคัญและสนับสนุนนโยบายด้านสหกรณ์อย่างเหมาะสม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9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ร้างผู้นำในองค์กรชุมชนให้มีความรู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วามเข้าใจเกี่ยวกับ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ผลักดันให้ผู้นำในองค์กรชุมชนมีบทบาทในการถ่ายทอดความรู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วามเข้าใจด้านสหกรณ์แก่นักการเมืองท้องถิ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หาโอกาสให้ได้สร้างความรู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ความเข้าใจด้านสหกรณ์ในที่ประชุมรัฐสภา</w:t>
      </w:r>
      <w:r>
        <w:br w:type="page"/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  <w:tab w:val="left" w:pos="226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6.2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ปลูกฝังความรู้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ความเข้าใจด้านสหกรณ์และการตระหนักเห็นความสำคัญของสหกรณ์ให้แก่เยาวชน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16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ผลักดันการเรียนการสอนวิชาการสหกรณ์ในสถานศึกษา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ผลักดันให้มีหลักสูตรการเรียนการสอนวิชาการสหกรณ์ในสถานศึกษาในทุกระดั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สนับสนุนให้ผู้นำสหกรณ์ในท้องถิ่นได้เข้ามามีส่วนร่วมในการเรียนการสอนวิชาสหกรณ์ในสถานศึกษ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cs="Angsana New"/>
          <w:sz w:val="32"/>
          <w:sz w:val="32"/>
          <w:szCs w:val="32"/>
        </w:rPr>
        <w:t>พัฒนาตำราและเอกสารประกอบการเรียนการสอนและหนังสืออ่านประกอบนอกห้องเรียนด้านสหกรณ์</w:t>
      </w:r>
    </w:p>
    <w:p>
      <w:pPr>
        <w:pStyle w:val="Normal"/>
        <w:numPr>
          <w:ilvl w:val="2"/>
          <w:numId w:val="16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นับสนุนกิจกรรมสหกรณ์ในสถานศึกษา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cs="Angsana New"/>
          <w:sz w:val="32"/>
          <w:sz w:val="32"/>
          <w:szCs w:val="32"/>
        </w:rPr>
        <w:t>ผลักดันให้มีกิจกรรมด้านสหกรณ์ในสถานศึก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เปิดโอกาสนักเรียนได้เรียนรู้เรื่องสหกรณ์จากประสบการณ์ตร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/>
          <w:sz w:val="32"/>
          <w:sz w:val="32"/>
          <w:szCs w:val="32"/>
        </w:rPr>
        <w:t>สนับสนุนสหกรณ์ให้ส่งเสริมกิจกรรมเยาวชนสหกรณ์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cs="Angsana New"/>
          <w:sz w:val="32"/>
          <w:sz w:val="32"/>
          <w:szCs w:val="32"/>
        </w:rPr>
        <w:t>สนับสนุนให้มีการเชิดชูเกียร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ยาวชนดีเด่นด้านสหกรณ์ในโอกาสวันเด็กแห่งชาติทุกปี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)</w:t>
        <w:tab/>
      </w:r>
      <w:r>
        <w:rPr>
          <w:rFonts w:cs="Angsana New"/>
          <w:sz w:val="32"/>
          <w:sz w:val="32"/>
          <w:szCs w:val="32"/>
        </w:rPr>
        <w:t>จัดให้มีกองทุนให้การศึกษาแก่เยาวชนดีเด่นด้านสหกรณ์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6.3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พัฒนาผู้บริหารสถานศึกษา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ครู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อาจารย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พระสงฆ์และบุคลากรของศาสนาต่างๆ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ให้มีความรู้และความเข้าใจวิชาการด้านสหกรณ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เพื่อให้การสนับสนุนกิจกรรมและถ่ายทอดวิชาการด้านสหกรณ์ได้อย่างถูกต้อง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46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พัฒนาครูผู้สอนวิชาการสหกรณ์ให้มีความรู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ความเข้าใ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สามารถถ่ายทอดวิชาการด้านสหกรณ์ได้อย่างถูกต้อง</w:t>
      </w:r>
    </w:p>
    <w:p>
      <w:pPr>
        <w:pStyle w:val="Normal"/>
        <w:numPr>
          <w:ilvl w:val="2"/>
          <w:numId w:val="46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ผลักดันให้ผู้บริหารสถานศึก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รู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าจาร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พระสงฆ์และบุคลากรของศาสนา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ข้ามามีส่วนร่วมในกิจกรรม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46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ชิดชูเกียรติ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ผู้บริหารสถานศึกษ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ครู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อาจารย์ดีเด่นด้าน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6.4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สร้างความเข้าใจและความสัมพันธ์อันดีกับสื่อมวลชน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29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นับสนุนให้เกิดเวทีพบปะแลกเปลี่ยนความคิดเห็นระหว่างสื่อมวลชนกับบุคคลในสห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9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ชิดชูและสนับสนุนสื่อมวลชนดีเด่นด้านสหกรณ์</w:t>
      </w:r>
      <w:r>
        <w:br w:type="page"/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6.5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ประชาสัมพันธ์ให้ประชาชนตระหนักเห็นความสำคัญของสหกรณ์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33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ผยแพร่ความรู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ความเข้าใจด้านสหกรณ์ผ่านสื่อมวลชนอย่างต่อเนื่อง</w:t>
      </w:r>
    </w:p>
    <w:p>
      <w:pPr>
        <w:pStyle w:val="Normal"/>
        <w:numPr>
          <w:ilvl w:val="2"/>
          <w:numId w:val="33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ประชาสัมพันธ์ความรู้ด้านสหกรณ์ผ่านสื่อรูปต่างๆ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ที่อยู่ในความสนใจของประชาชนอย่างสม่ำเสมอและต่อเนื่อ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3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จัดให้มีกิจกรรมเผยแพร่งานสหกรณ์อย่างต่อเนื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3"/>
        </w:numPr>
        <w:tabs>
          <w:tab w:val="clear" w:pos="680"/>
          <w:tab w:val="left" w:pos="1418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รณรงค์ให้สหกรณ์มีส่วนร่วมในกิจกรรมทางสังคมอย่างต่อเนื่อง</w:t>
      </w:r>
    </w:p>
    <w:p>
      <w:pPr>
        <w:pStyle w:val="Normal"/>
        <w:tabs>
          <w:tab w:val="clear" w:pos="680"/>
          <w:tab w:val="left" w:pos="426" w:leader="none"/>
          <w:tab w:val="left" w:pos="851" w:leader="none"/>
          <w:tab w:val="left" w:pos="1418" w:leader="none"/>
        </w:tabs>
        <w:spacing w:before="120" w:after="0"/>
        <w:ind w:left="1418" w:hanging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>6.6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พัฒนาความรู้แก่ผู้บริหารและเจ้าหน้าที่ของหน่วยงานที่เกี่ยวข้อง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ให้รู้และเข้าใจงานสหกรณ์อย่างถูกต้องเพื่อสามารถเข้ามามีส่วนร่วมและสนับสนุนงานสหกรณ์อย่างถูกต้องเหมาะสม</w:t>
      </w:r>
    </w:p>
    <w:p>
      <w:pPr>
        <w:pStyle w:val="Normal"/>
        <w:tabs>
          <w:tab w:val="clear" w:pos="680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numPr>
          <w:ilvl w:val="2"/>
          <w:numId w:val="31"/>
        </w:numPr>
        <w:tabs>
          <w:tab w:val="clear" w:pos="680"/>
          <w:tab w:val="left" w:pos="0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จัดให้มีเวทีเสวนาแลกเปลี่ยนความคิดเห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ะหว่างผู้บริหารหน่วยงานหลักที่ส่งเสริมด้าน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ผู้บริหารหน่วยงานที่เกี่ยวข้องอย่างต่อเนื่อง</w:t>
      </w:r>
    </w:p>
    <w:p>
      <w:pPr>
        <w:pStyle w:val="Normal"/>
        <w:numPr>
          <w:ilvl w:val="2"/>
          <w:numId w:val="31"/>
        </w:numPr>
        <w:tabs>
          <w:tab w:val="clear" w:pos="680"/>
          <w:tab w:val="left" w:pos="0" w:leader="none"/>
          <w:tab w:val="left" w:pos="1701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ผยแพร่และประชาสัมพันธ์แผนพัฒนาการสหกรณ์แห่งชาติแก่ผู้บริหารหน่วยงานที่เกี่ยวข้องอย่างทั่วถึง</w:t>
      </w:r>
      <w:r>
        <w:br w:type="page"/>
      </w:r>
    </w:p>
    <w:p>
      <w:pPr>
        <w:pStyle w:val="Normal"/>
        <w:tabs>
          <w:tab w:val="clear" w:pos="680"/>
          <w:tab w:val="left" w:pos="2127" w:leader="none"/>
        </w:tabs>
        <w:ind w:left="360" w:hanging="360"/>
        <w:jc w:val="center"/>
        <w:rPr/>
      </w:pPr>
      <w:r>
        <w:rPr>
          <w:rFonts w:cs="Angsana New"/>
          <w:b/>
          <w:b/>
          <w:bCs/>
          <w:sz w:val="40"/>
          <w:sz w:val="40"/>
          <w:szCs w:val="40"/>
        </w:rPr>
        <w:t>บทที่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Heading4"/>
        <w:jc w:val="center"/>
        <w:rPr>
          <w:rFonts w:ascii="Angsana New" w:hAnsi="Angsana New" w:cs="Angsana New"/>
          <w:sz w:val="52"/>
          <w:szCs w:val="52"/>
        </w:rPr>
      </w:pPr>
      <w:bookmarkStart w:id="10" w:name="_การบริหารจัดการยุทธศาสตร์การพัฒนากา"/>
      <w:bookmarkEnd w:id="10"/>
      <w:r>
        <w:rPr>
          <w:rFonts w:ascii="Angsana New" w:hAnsi="Angsana New" w:cs="Angsana New"/>
          <w:sz w:val="52"/>
          <w:sz w:val="52"/>
          <w:szCs w:val="52"/>
        </w:rPr>
        <w:t>การบริหารจัดการยุทธศาสตร์การพัฒนาการสหกรณ์</w:t>
      </w:r>
    </w:p>
    <w:p>
      <w:pPr>
        <w:pStyle w:val="Heading4"/>
        <w:tabs>
          <w:tab w:val="clear" w:pos="680"/>
          <w:tab w:val="left" w:pos="851" w:leader="none"/>
        </w:tabs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การที่จะทำให้ยุทธศาสตร์การพัฒนาการสหกรณ์สัมฤทธิ์ผลตามวิสัยทัศน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ภารกิ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วัตถุประสงค์และเป้าหมายของแผนพัฒนา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นั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ระบวนการบริหารจัดการยุทธศาสตร์การพัฒนาการสหกรณ์โดยหน่วยงานของรัฐร่วมกับขบวนการสหกรณ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ะต้องดำเนินการตามกลยุทธ์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นวทางดำเนินการตามความเหมาะสมและศักยภาพของแต่ละองค์ก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โดยมีเป้าหมายร่วมกันคือการพัฒนาการสหกรณ์ทั้งขบวนกา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ดังนั้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จึงได้กำหนดแนวทางการบริหารจัดการยุทธศาสตร์การพัฒนาการสหกรณ์ไว้ดังนี้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284" w:leader="none"/>
        </w:tabs>
        <w:spacing w:before="120" w:after="0"/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นวทางดำเนินงาน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หลังจาก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-2549</w:t>
      </w:r>
      <w:r>
        <w:rPr>
          <w:rFonts w:cs="Angsana New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ผ่านความเห็นชอบจากคณะกรรมการพัฒนาการสหกรณ์แห่ง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คพ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cs="Angsana New"/>
          <w:sz w:val="32"/>
          <w:sz w:val="32"/>
          <w:szCs w:val="32"/>
        </w:rPr>
        <w:t>และคณะรัฐมนตรี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กรมส่งเสริมสหกรณ์ในฐานะหน่วยงานที่ทำหน้าที่ฝ่ายเลขานุการคณะกรรมการพัฒนาการสหกรณ์แห่ง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ะได้ดำเนินการเพื่อผลักดันกระบวนการแปลงยุทธศาสตร์การพัฒนาไปสู่การปฏิบัติของหน่วยงานของรัฐและขบวนการที่เกี่ยวข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32"/>
        </w:numPr>
        <w:tabs>
          <w:tab w:val="clear" w:pos="680"/>
          <w:tab w:val="left" w:pos="1276" w:leader="none"/>
        </w:tabs>
        <w:ind w:left="0" w:firstLine="85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ชี้แจงทำความเข้าใจกับหน่วยงานของรัฐและขบวนการสหกรณ์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การจัดประชุมชี้แจงยุทธศาสตร์พัฒนาการสหกรณ์แก่หน่วยงานของรัฐและผู้บริหารของ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วมทั้งเจ้าหน้าที่ที่เกี่ยวข้องเพื่อให้เข้าใจในยุทธศาสตร์และกลยุทธ์ในการ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จะได้นำไปกำหนดเป็นกรอบ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วางแผนด้านงบประมาณกำหนดเป็นแผนปฏิบัติ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้สอดคล้องกับระยะเวลาของแผนพัฒนาการสหกรณ์</w:t>
      </w:r>
    </w:p>
    <w:p>
      <w:pPr>
        <w:pStyle w:val="Normal"/>
        <w:numPr>
          <w:ilvl w:val="1"/>
          <w:numId w:val="32"/>
        </w:numPr>
        <w:tabs>
          <w:tab w:val="clear" w:pos="680"/>
          <w:tab w:val="left" w:pos="1276" w:leader="none"/>
        </w:tabs>
        <w:ind w:left="0" w:firstLine="85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ปรับปรุงกลไกการบริหารงานของหน่วยงานภาครัฐและขบวน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ณรงค์สร้างความเข้าใจให้มีการบริหารจัดการกระบวนการจัดทำแผนปฏิบัติการในระดับ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มีความเชื่อมโยงกันภายใต้ยุทธศาสตร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กลยุทธ์แนวทางดำเนินการของ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มีการจัดลำดับความสำคัญ</w:t>
      </w:r>
    </w:p>
    <w:p>
      <w:pPr>
        <w:pStyle w:val="Normal"/>
        <w:numPr>
          <w:ilvl w:val="1"/>
          <w:numId w:val="32"/>
        </w:numPr>
        <w:tabs>
          <w:tab w:val="clear" w:pos="680"/>
          <w:tab w:val="left" w:pos="1276" w:leader="none"/>
        </w:tabs>
        <w:ind w:left="0" w:firstLine="85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บูรณาการของหน่วยงานของรัฐและขบวนการสหกรณ์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ในการแปลงยุทธศาสตร์การพัฒนาการสหกรณ์ไปสู่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โครงการให้สำเร็จผลอย่างมีประสิทธิภาพ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หน่วยงานของรัฐและขบวนการสหกรณ์จำเป็นต้องจัดทำ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โครงการเชิงบูรณาการเข้าด้วยกัน</w:t>
      </w:r>
      <w:r>
        <w:br w:type="page"/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284" w:leader="none"/>
        </w:tabs>
        <w:ind w:left="1038" w:hanging="103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การนำแผนกลยุทธ์ไปสู่การปฏิบัติ</w:t>
      </w:r>
    </w:p>
    <w:p>
      <w:pPr>
        <w:pStyle w:val="Normal"/>
        <w:tabs>
          <w:tab w:val="clear" w:pos="680"/>
          <w:tab w:val="left" w:pos="0" w:leader="none"/>
          <w:tab w:val="left" w:pos="284" w:leader="none"/>
        </w:tabs>
        <w:spacing w:before="120" w:after="24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งานของหน่วยงานที่เกี่ยวข้อง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นำแนวทางดำเนินการตามแผนกลยุทธ์ไปแปลงเป็น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ได้อย่างเป็นรูปธรรม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ด้จัดลำดับความสำคัญของแนวทางดำเนินการและกำหนดหน่วยงานหลักที่รับผิดชอบดำเนินการในแต่ละกลยุทธ์ไว้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ลยุทธ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่วยงานรับ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cs="Angsana New"/>
                <w:b/>
                <w:b/>
                <w:bCs/>
              </w:rPr>
              <w:t>ผิดชอบหลัก</w:t>
            </w:r>
          </w:p>
        </w:tc>
      </w:tr>
      <w:tr>
        <w:trPr>
          <w:trHeight w:val="10089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680"/>
                <w:tab w:val="left" w:pos="318" w:leader="none"/>
              </w:tabs>
              <w:spacing w:before="120" w:after="0"/>
              <w:ind w:left="318" w:hanging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การพัฒนาคนที่เกี่ยวข้องกั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 w:val="28"/>
                <w:szCs w:val="28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spacing w:before="640" w:after="0"/>
              <w:ind w:left="176" w:hanging="176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2.</w:t>
              <w:tab/>
            </w:r>
            <w:r>
              <w:rPr>
                <w:rFonts w:cs="Angsana New"/>
                <w:b/>
                <w:b/>
                <w:bCs/>
              </w:rPr>
              <w:t>การพัฒนาคุณภาพของสหกรณ์</w:t>
            </w:r>
            <w:r>
              <w:rPr>
                <w:rFonts w:eastAsia="Cordi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/>
                <w:b/>
                <w:b/>
                <w:bCs/>
              </w:rPr>
              <w:t>องค์ก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  <w:tab w:val="left" w:pos="1107" w:leader="none"/>
              </w:tabs>
              <w:spacing w:before="12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</w:t>
              <w:tab/>
            </w:r>
            <w:r>
              <w:rPr>
                <w:rFonts w:cs="Angsana New"/>
              </w:rPr>
              <w:t>พัฒนาสมาชิ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/>
              </w:rPr>
              <w:t>ผู้แทนสมาชิกให้มีศักยภาพในฐานะเจ้าขอ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ผู้ใช้บริการ</w:t>
            </w:r>
            <w:r>
              <w:rPr>
                <w:rFonts w:eastAsia="Cordia New"/>
              </w:rPr>
              <w:t xml:space="preserve">  </w:t>
            </w:r>
            <w:r>
              <w:rPr>
                <w:rFonts w:cs="Angsana New"/>
              </w:rPr>
              <w:t>และบริหารจัดการสหกรณ์อย่างถูกต้องเหมาะสม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743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</w:t>
              <w:tab/>
            </w:r>
            <w:r>
              <w:rPr>
                <w:rFonts w:cs="Angsana New"/>
              </w:rPr>
              <w:t>พัฒนากรรมการดำเนินการสหกรณ์ให้มีศักยภาพในการบริหารงาน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8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</w:t>
              <w:tab/>
            </w:r>
            <w:r>
              <w:rPr>
                <w:rFonts w:cs="Angsana New"/>
              </w:rPr>
              <w:t>พัฒนาผู้ตรวจสอบกิจการให้มีศักยภาพในการตรวจสอบกิจการ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8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</w:t>
              <w:tab/>
            </w:r>
            <w:r>
              <w:rPr>
                <w:rFonts w:cs="Angsana New"/>
              </w:rPr>
              <w:t>พัฒนาฝ่ายจัดการสหกรณ์ที่มีศักยภาพในการทำหน้าที่บริหารจัดการสหกรณ์อย่างมีประสิทธิภาพและประสิทธิผล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07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</w:t>
              <w:tab/>
            </w:r>
            <w:r>
              <w:rPr>
                <w:rFonts w:cs="Angsana New"/>
              </w:rPr>
              <w:t>พัฒนานักวิช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/>
              </w:rPr>
              <w:t>วิทยากรให้มีความร่วมมือที่จะพัฒนาความรู้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และการให้บริการทางวิชาการแก่ขบวนการ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07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</w:t>
              <w:tab/>
            </w:r>
            <w:r>
              <w:rPr>
                <w:rFonts w:cs="Angsana New"/>
              </w:rPr>
              <w:t>พัฒนาเจ้าหน้าที่รัฐให้มีบทบาทไปในทิศทางที่ส่งเสริมสนับสนุน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spacing w:before="40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</w:t>
              <w:tab/>
            </w:r>
            <w:r>
              <w:rPr>
                <w:rFonts w:cs="Angsana New"/>
              </w:rPr>
              <w:t>พัฒนาประสิทธิภาพและประสิทธิผลในการดำเนินงานของ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742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  <w:tab/>
            </w:r>
            <w:r>
              <w:rPr>
                <w:rFonts w:cs="Angsana New"/>
              </w:rPr>
              <w:t>สร้างความเป็นธรรมาภิบาลในสหกรณ์ให้เกิดการยอมรับและเชื่อมั่นใน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743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</w:t>
              <w:tab/>
            </w:r>
            <w:r>
              <w:rPr>
                <w:rFonts w:cs="Angsana New"/>
              </w:rPr>
              <w:t>สร้างความมั่นคงและยั่งยืนในการดำเนินงาน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743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680"/>
                <w:tab w:val="left" w:pos="459" w:leader="none"/>
                <w:tab w:val="left" w:pos="1168" w:leader="none"/>
              </w:tabs>
              <w:ind w:left="0"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พัฒนาให้สหกรณ์เป็นองค์กรที่พึ่งด้านเศรษฐกิจ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สังคม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วัฒนธรรมของสมาชิกได้อย่างแท้จริง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742" w:leader="none"/>
                <w:tab w:val="left" w:pos="116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742" w:leader="none"/>
                <w:tab w:val="left" w:pos="116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742" w:leader="none"/>
                <w:tab w:val="left" w:pos="116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742" w:leader="none"/>
                <w:tab w:val="left" w:pos="116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 xml:space="preserve">., 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 xml:space="preserve">.,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ถาบันการศึกษา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0" w:after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before="20" w:after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ลยุทธ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่วยงานรับ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cs="Angsana New"/>
                <w:b/>
                <w:b/>
                <w:bCs/>
              </w:rPr>
              <w:t>ผิดชอบหลัก</w:t>
            </w:r>
          </w:p>
        </w:tc>
      </w:tr>
      <w:tr>
        <w:trPr>
          <w:trHeight w:val="1286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680"/>
                <w:tab w:val="left" w:pos="176" w:leader="none"/>
              </w:tabs>
              <w:spacing w:before="120" w:after="120"/>
              <w:ind w:left="176" w:hanging="1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การพัฒนาโครงสร้างขบวน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 w:val="28"/>
                <w:szCs w:val="28"/>
              </w:rPr>
              <w:t>สหกรณ์และระบบเครือข่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ind w:left="176" w:hanging="176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ing4"/>
              <w:tabs>
                <w:tab w:val="clear" w:pos="680"/>
                <w:tab w:val="left" w:pos="176" w:leader="none"/>
                <w:tab w:val="left" w:pos="426" w:leader="none"/>
                <w:tab w:val="left" w:pos="1169" w:leader="none"/>
              </w:tabs>
              <w:spacing w:before="120" w:after="0"/>
              <w:ind w:left="318" w:hanging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การปรับปรุงแก้ไขกฎหมาย</w:t>
            </w:r>
          </w:p>
          <w:p>
            <w:pPr>
              <w:pStyle w:val="Heading4"/>
              <w:tabs>
                <w:tab w:val="clear" w:pos="680"/>
                <w:tab w:val="left" w:pos="176" w:leader="none"/>
                <w:tab w:val="left" w:pos="1169" w:leader="none"/>
              </w:tabs>
              <w:ind w:left="176" w:hanging="1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</w:t>
            </w:r>
            <w:r>
              <w:rPr>
                <w:rFonts w:cs="Angsana New"/>
                <w:sz w:val="28"/>
                <w:sz w:val="28"/>
                <w:szCs w:val="28"/>
              </w:rPr>
              <w:t>สหกรณ์</w:t>
            </w:r>
          </w:p>
          <w:p>
            <w:pPr>
              <w:pStyle w:val="Normal"/>
              <w:tabs>
                <w:tab w:val="clear" w:pos="680"/>
                <w:tab w:val="left" w:pos="426" w:leader="none"/>
                <w:tab w:val="left" w:pos="743" w:leader="none"/>
                <w:tab w:val="left" w:pos="1168" w:leader="none"/>
              </w:tabs>
              <w:spacing w:before="12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76" w:leader="none"/>
                <w:tab w:val="left" w:pos="1169" w:leader="none"/>
              </w:tabs>
              <w:spacing w:before="840" w:after="0"/>
              <w:ind w:left="176" w:hanging="17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</w:t>
              <w:tab/>
            </w:r>
            <w:r>
              <w:rPr>
                <w:rFonts w:cs="Angsana New"/>
                <w:b/>
                <w:b/>
                <w:bCs/>
              </w:rPr>
              <w:t>การพัฒนาระบบสนับสนุนขบวนการสหกรณ์</w:t>
            </w:r>
          </w:p>
          <w:p>
            <w:pPr>
              <w:pStyle w:val="Normal"/>
              <w:tabs>
                <w:tab w:val="clear" w:pos="680"/>
                <w:tab w:val="left" w:pos="426" w:leader="none"/>
                <w:tab w:val="left" w:pos="742" w:leader="none"/>
                <w:tab w:val="left" w:pos="1168" w:leader="none"/>
              </w:tabs>
              <w:spacing w:before="12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spacing w:before="12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</w:t>
              <w:tab/>
            </w:r>
            <w:r>
              <w:rPr>
                <w:rFonts w:cs="Angsana New"/>
              </w:rPr>
              <w:t>พัฒนาองค์กรกลางระดับสูงของขบวนการสหกรณ์ให้มีศักยภาพในการประกอบภารกิจที่พึงมีต่อขบวน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</w:t>
              <w:tab/>
            </w:r>
            <w:r>
              <w:rPr>
                <w:rFonts w:cs="Angsana New"/>
              </w:rPr>
              <w:t>ทบทวนประเภทสหกรณ์ให้สอดคล้องกับสถานการณ์ความต้องการของสมาชิกอย่างแท้จริงและแก้ปัญหาการดำเนินการที่ผิดกฎหมายของ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8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</w:t>
              <w:tab/>
            </w:r>
            <w:r>
              <w:rPr>
                <w:rFonts w:cs="Angsana New"/>
              </w:rPr>
              <w:t>ทบทวนและปรับปรุงโครงสร้างองค์กรสหกรณ์ขั้นปฐมให้มีโครงสร้างการบริหารงานที่สอดคล้องกับแนวทางการพัฒนาสู่ความเป็นอิสระ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มีประสิทธิภาพและประสิทธิผล</w:t>
            </w:r>
            <w:r>
              <w:rPr>
                <w:rFonts w:eastAsia="Cordia New"/>
              </w:rPr>
              <w:t xml:space="preserve">  </w:t>
            </w:r>
            <w:r>
              <w:rPr>
                <w:rFonts w:cs="Angsana New"/>
              </w:rPr>
              <w:t>และมีความเป็นธรรมาภิบาล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8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</w:t>
              <w:tab/>
            </w:r>
            <w:r>
              <w:rPr>
                <w:rFonts w:cs="Angsana New"/>
              </w:rPr>
              <w:t>ปรับปรุงโครงสร้างขบวนการสหกรณ์ให้เข้มแข็งและเอื้อต่อการให้บริการสมาชิกตามแนวทางของการผสมผสานในแนวดิ่งจากล่างขึ้นสู่บน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</w:t>
              <w:tab/>
            </w:r>
            <w:r>
              <w:rPr>
                <w:rFonts w:cs="Angsana New"/>
              </w:rPr>
              <w:t>พัฒนาเครือข่ายความร่วมมือทั้งภายในขบวน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/>
              </w:rPr>
              <w:t>สหกรณ์และภายนอกขบวนการสหกรณ์เพื่อให้เกิดพลังความร่วมมือ</w:t>
            </w: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spacing w:before="24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</w:t>
              <w:tab/>
            </w:r>
            <w:r>
              <w:rPr>
                <w:rFonts w:cs="Angsana New"/>
              </w:rPr>
              <w:t>ปรับปรุงโครงสร้างและระบบกฎหมายสหกรณ์ให้ง่ายต่อความเข้าใจ</w:t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</w:t>
              <w:tab/>
            </w:r>
            <w:r>
              <w:rPr>
                <w:rFonts w:cs="Angsana New"/>
              </w:rPr>
              <w:t>ยกร่างกฎหมายฉบับใหม่ให้มีเนื้อหาของกฎหมายที่เอื้อต่อการดำเนินงานของสหกรณ์และการพัฒนาขบวน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742" w:leader="none"/>
                <w:tab w:val="left" w:pos="1168" w:leader="none"/>
              </w:tabs>
              <w:spacing w:before="24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</w:t>
              <w:tab/>
            </w:r>
            <w:r>
              <w:rPr>
                <w:rFonts w:cs="Angsana New"/>
              </w:rPr>
              <w:t>สนับสนุนด้านวิชาการให้เอื้อต่อการพัฒนาขบวน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/>
              </w:rPr>
              <w:t>สหกรณ์ตามวิสัยทัศน์ในแผนพัฒนาการสหกรณ์แห่งชาติ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2</w:t>
              <w:tab/>
            </w:r>
            <w:r>
              <w:rPr>
                <w:rFonts w:cs="Angsana New"/>
              </w:rPr>
              <w:t>สนับสนุนด้านการเงินให้มีระบบการเงินที่เอื้อต่อการพัฒนาขบวนการ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</w:t>
              <w:tab/>
            </w:r>
            <w:r>
              <w:rPr>
                <w:rFonts w:cs="Angsana New"/>
              </w:rPr>
              <w:t>สนับสนุนด้านการตลาดแก่ขบวนการ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</w:t>
              <w:tab/>
            </w:r>
            <w:r>
              <w:rPr>
                <w:rFonts w:cs="Angsana New"/>
              </w:rPr>
              <w:t>สนับสนุนด้านเทคโนโลยีและระบบสารสนเทศที่เอื้อต่อการพัฒนาขบวนการ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/>
            </w:pPr>
            <w:r>
              <w:rPr>
                <w:rFonts w:cs="Angsana New" w:ascii="Angsana New" w:hAnsi="Angsana New"/>
              </w:rPr>
              <w:t>5.5</w:t>
              <w:tab/>
            </w:r>
            <w:r>
              <w:rPr>
                <w:rFonts w:cs="Angsana New"/>
              </w:rPr>
              <w:t>สนับสนุนด้านการบริหารจัดการที่เอื้อต่อการพัฒนาองค์ก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/>
              </w:rPr>
              <w:t>สหกรณ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</w:p>
          <w:p>
            <w:pPr>
              <w:pStyle w:val="Normal"/>
              <w:spacing w:before="40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ขบวนการ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รัฐบาล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รัฐสภา</w:t>
            </w:r>
          </w:p>
          <w:p>
            <w:pPr>
              <w:pStyle w:val="Normal"/>
              <w:spacing w:before="100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ชุมนุมฯ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cs="Angsana New"/>
              </w:rPr>
              <w:t>สกว</w:t>
            </w:r>
            <w:r>
              <w:rPr>
                <w:rFonts w:cs="Angsana New" w:ascii="Angsana New" w:hAnsi="Angsana New"/>
              </w:rPr>
              <w:t>.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ถาบัน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ธก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พณ</w:t>
            </w:r>
            <w:r>
              <w:rPr>
                <w:rFonts w:cs="Angsana New" w:ascii="Angsana New" w:hAnsi="Angsana New"/>
              </w:rPr>
              <w:t>.,</w:t>
              <w:br/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ลยุทธ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่วยงานรับ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cs="Angsana New"/>
                <w:b/>
                <w:b/>
                <w:bCs/>
              </w:rPr>
              <w:t>ผิดชอบหลัก</w:t>
            </w:r>
          </w:p>
        </w:tc>
      </w:tr>
      <w:tr>
        <w:trPr>
          <w:trHeight w:val="5063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6" w:leader="none"/>
              </w:tabs>
              <w:snapToGrid w:val="false"/>
              <w:spacing w:before="120" w:after="0"/>
              <w:ind w:left="176" w:hanging="1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spacing w:before="120" w:after="0"/>
              <w:ind w:left="176" w:hanging="17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spacing w:before="120" w:after="0"/>
              <w:ind w:left="176" w:hanging="17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.</w:t>
              <w:tab/>
            </w:r>
            <w:r>
              <w:rPr>
                <w:rFonts w:cs="Angsana New"/>
                <w:b/>
                <w:b/>
                <w:bCs/>
              </w:rPr>
              <w:t>การพัฒนาความรู้ความเข้าใจเรื่องสหกรณ์ให้ถูกต้องและเห็นความสำคัญของการสหกร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spacing w:before="12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6</w:t>
              <w:tab/>
            </w:r>
            <w:r>
              <w:rPr>
                <w:rFonts w:cs="Angsana New"/>
              </w:rPr>
              <w:t>สนับสนุนด้านการดูแลตรวจสอบอย่างเหมาะสม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และเป็นประโยชน์ต่อการพัฒนาขบวนการ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spacing w:before="240" w:after="0"/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1</w:t>
              <w:tab/>
            </w:r>
            <w:r>
              <w:rPr>
                <w:rFonts w:cs="Angsana New"/>
              </w:rPr>
              <w:t>สร้างความเข้าใจให้นักการเมืองเห็นความสำคัญและสนับสนุนนโยบายด้านสหกรณ์อย่างเหมาะสม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</w:t>
              <w:tab/>
            </w:r>
            <w:r>
              <w:rPr>
                <w:rFonts w:cs="Angsana New"/>
              </w:rPr>
              <w:t>ปลูกฝังความรู้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ความเข้าใจด้านสหกรณ์และการตระหนักเห็นความสำคัญของสหกรณ์ให้แก่เยาวชน</w:t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</w:t>
              <w:tab/>
            </w:r>
            <w:r>
              <w:rPr>
                <w:rFonts w:cs="Angsana New"/>
              </w:rPr>
              <w:t>พัฒนาผู้บริหารสถานศึกษา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ครู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อาจารย์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พระสงฆ์และบุคลากรของศาสนาต่างๆ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ให้มีความรู้และเข้าใจวิชาการด้าน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</w:t>
              <w:tab/>
            </w:r>
            <w:r>
              <w:rPr>
                <w:rFonts w:cs="Angsana New"/>
              </w:rPr>
              <w:t>สร้างความเข้าใจและความสัมพันธ์อันดีกับสื่อมวลชน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</w:t>
              <w:tab/>
            </w:r>
            <w:r>
              <w:rPr>
                <w:rFonts w:cs="Angsana New"/>
              </w:rPr>
              <w:t>ประชาสัมพันธ์ให้ประชาชนตระหนักเห็นความสำคัญของสหกรณ์</w:t>
            </w:r>
          </w:p>
          <w:p>
            <w:pPr>
              <w:pStyle w:val="Normal"/>
              <w:tabs>
                <w:tab w:val="clear" w:pos="680"/>
                <w:tab w:val="left" w:pos="459" w:leader="none"/>
                <w:tab w:val="left" w:pos="116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</w:t>
              <w:tab/>
            </w:r>
            <w:r>
              <w:rPr>
                <w:rFonts w:cs="Angsana New"/>
              </w:rPr>
              <w:t>พัฒนาความรู้แก่หน่วยงานที่เกี่ยวข้อ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 New"/>
              </w:rPr>
              <w:t>ให้รู้และเข้าใจงานสหกรณ์อย่างถูกต้อง</w:t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ind w:firstLine="1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ตส</w:t>
            </w:r>
            <w:r>
              <w:rPr>
                <w:rFonts w:cs="Angsana New" w:ascii="Angsana New" w:hAnsi="Angsana New"/>
              </w:rPr>
              <w:t>.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ขบวนการฯ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ศธ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สถาบัน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กสส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สสท</w:t>
            </w:r>
            <w:r>
              <w:rPr>
                <w:rFonts w:cs="Angsana New" w:ascii="Angsana New" w:hAnsi="Angsana New"/>
              </w:rPr>
              <w:t>.,</w:t>
            </w:r>
            <w:r>
              <w:rPr>
                <w:rFonts w:cs="Angsana New"/>
              </w:rPr>
              <w:t>ชุมนุมฯ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/>
              </w:rPr>
              <w:t>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Caption"/>
        <w:jc w:val="distribute"/>
        <w:rPr>
          <w:u w:val="none"/>
        </w:rPr>
      </w:pPr>
      <w:r>
        <w:rPr>
          <w:rFonts w:cs="Angsana New"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ab/>
      </w:r>
      <w:r>
        <w:rPr>
          <w:u w:val="none"/>
        </w:rPr>
        <w:t>กสส</w:t>
      </w:r>
      <w:r>
        <w:rPr>
          <w:u w:val="none"/>
        </w:rPr>
        <w:t xml:space="preserve">. </w:t>
        <w:tab/>
        <w:tab/>
      </w:r>
      <w:r>
        <w:rPr>
          <w:u w:val="none"/>
        </w:rPr>
        <w:t>คือ</w:t>
      </w:r>
      <w:r>
        <w:rPr>
          <w:u w:val="none"/>
        </w:rPr>
        <w:tab/>
      </w:r>
      <w:r>
        <w:rPr>
          <w:u w:val="none"/>
        </w:rPr>
        <w:t>กรมส่งเสริมสหกรณ์</w:t>
      </w:r>
    </w:p>
    <w:p>
      <w:pPr>
        <w:pStyle w:val="Normal"/>
        <w:rPr/>
      </w:pPr>
      <w:r>
        <w:rPr/>
        <w:tab/>
        <w:tab/>
      </w:r>
      <w:r>
        <w:rPr/>
        <w:t>กตส</w:t>
      </w:r>
      <w:r>
        <w:rPr/>
        <w:t>.</w:t>
        <w:tab/>
        <w:tab/>
      </w:r>
      <w:r>
        <w:rPr/>
        <w:t>คือ</w:t>
      </w:r>
      <w:r>
        <w:rPr/>
        <w:tab/>
      </w:r>
      <w:r>
        <w:rPr/>
        <w:t>กรมตรวจบัญชีสหกรณ์</w:t>
      </w:r>
    </w:p>
    <w:p>
      <w:pPr>
        <w:pStyle w:val="Normal"/>
        <w:rPr/>
      </w:pPr>
      <w:r>
        <w:rPr/>
        <w:tab/>
        <w:tab/>
      </w:r>
      <w:r>
        <w:rPr/>
        <w:t>สสท</w:t>
      </w:r>
      <w:r>
        <w:rPr/>
        <w:t>.</w:t>
        <w:tab/>
        <w:tab/>
      </w:r>
      <w:r>
        <w:rPr/>
        <w:t>คือ</w:t>
      </w:r>
      <w:r>
        <w:rPr/>
        <w:tab/>
      </w:r>
      <w:r>
        <w:rPr/>
        <w:t>สันนิบาตสหกรณ์แห่งประเทศไทย</w:t>
      </w:r>
    </w:p>
    <w:p>
      <w:pPr>
        <w:pStyle w:val="Normal"/>
        <w:rPr/>
      </w:pPr>
      <w:r>
        <w:rPr/>
        <w:tab/>
        <w:tab/>
      </w:r>
      <w:r>
        <w:rPr/>
        <w:t>ชุมนุมฯ</w:t>
      </w:r>
      <w:r>
        <w:rPr/>
        <w:tab/>
        <w:tab/>
      </w:r>
      <w:r>
        <w:rPr/>
        <w:t>คือ</w:t>
      </w:r>
      <w:r>
        <w:rPr/>
        <w:tab/>
      </w:r>
      <w:r>
        <w:rPr/>
        <w:t>ชุมนุมสหกรณ์ระดับประเทศ</w:t>
      </w:r>
    </w:p>
    <w:p>
      <w:pPr>
        <w:pStyle w:val="Normal"/>
        <w:rPr/>
      </w:pPr>
      <w:r>
        <w:rPr/>
        <w:tab/>
        <w:tab/>
      </w:r>
      <w:r>
        <w:rPr/>
        <w:t>สธ</w:t>
      </w:r>
      <w:r>
        <w:rPr/>
        <w:t>.</w:t>
        <w:tab/>
        <w:tab/>
      </w:r>
      <w:r>
        <w:rPr/>
        <w:t>คือ</w:t>
      </w:r>
      <w:r>
        <w:rPr/>
        <w:tab/>
      </w:r>
      <w:r>
        <w:rPr/>
        <w:t>กระทรวงสาธารณสุข</w:t>
      </w:r>
    </w:p>
    <w:p>
      <w:pPr>
        <w:pStyle w:val="Normal"/>
        <w:rPr/>
      </w:pPr>
      <w:r>
        <w:rPr/>
        <w:tab/>
        <w:tab/>
      </w:r>
      <w:r>
        <w:rPr/>
        <w:t>พณ</w:t>
      </w:r>
      <w:r>
        <w:rPr/>
        <w:t>.</w:t>
        <w:tab/>
        <w:tab/>
      </w:r>
      <w:r>
        <w:rPr/>
        <w:t xml:space="preserve">คือ </w:t>
      </w:r>
      <w:r>
        <w:rPr/>
        <w:tab/>
      </w:r>
      <w:r>
        <w:rPr/>
        <w:t>กระทรวงพาณิชย์</w:t>
      </w:r>
    </w:p>
    <w:p>
      <w:pPr>
        <w:pStyle w:val="Normal"/>
        <w:rPr/>
      </w:pPr>
      <w:r>
        <w:rPr/>
        <w:tab/>
        <w:tab/>
      </w:r>
      <w:r>
        <w:rPr/>
        <w:t>ศธ</w:t>
      </w:r>
      <w:r>
        <w:rPr/>
        <w:t>.</w:t>
        <w:tab/>
        <w:tab/>
      </w:r>
      <w:r>
        <w:rPr/>
        <w:t>คือ</w:t>
      </w:r>
      <w:r>
        <w:rPr/>
        <w:tab/>
      </w:r>
      <w:r>
        <w:rPr/>
        <w:t>กระทรวงศึกษาธิการ</w:t>
      </w:r>
    </w:p>
    <w:p>
      <w:pPr>
        <w:pStyle w:val="Normal"/>
        <w:rPr/>
      </w:pPr>
      <w:r>
        <w:rPr/>
        <w:tab/>
        <w:tab/>
      </w:r>
      <w:r>
        <w:rPr/>
        <w:t>สกว</w:t>
      </w:r>
      <w:r>
        <w:rPr/>
        <w:t>.</w:t>
        <w:tab/>
        <w:tab/>
      </w:r>
      <w:r>
        <w:rPr/>
        <w:t>คือ</w:t>
      </w:r>
      <w:r>
        <w:rPr/>
        <w:tab/>
      </w:r>
      <w:r>
        <w:rPr/>
        <w:t>สำนักงานกองทุนสนับสนุนการวิจัย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/>
        <w:t>สถาบันการศึกษา</w:t>
      </w:r>
      <w:r>
        <w:rPr/>
        <w:tab/>
      </w:r>
      <w:r>
        <w:rPr/>
        <w:t>คือ</w:t>
      </w:r>
      <w:r>
        <w:rPr/>
        <w:tab/>
      </w:r>
      <w:r>
        <w:rPr/>
        <w:t>สถาบันการศึกษาที่มีการเรียนการสอนวิชาการสหกรณ์</w:t>
      </w:r>
    </w:p>
    <w:p>
      <w:pPr>
        <w:pStyle w:val="Normal"/>
        <w:rPr/>
      </w:pPr>
      <w:r>
        <w:rPr/>
        <w:tab/>
        <w:tab/>
      </w:r>
      <w:r>
        <w:rPr/>
        <w:t>พอช</w:t>
      </w:r>
      <w:r>
        <w:rPr/>
        <w:t>.</w:t>
        <w:tab/>
        <w:tab/>
      </w:r>
      <w:r>
        <w:rPr/>
        <w:t>คือ</w:t>
      </w:r>
      <w:r>
        <w:rPr/>
        <w:tab/>
      </w:r>
      <w:r>
        <w:rPr/>
        <w:t>สถาบันพัฒนาองค์กรชุมชน</w:t>
      </w:r>
    </w:p>
    <w:p>
      <w:pPr>
        <w:pStyle w:val="Normal"/>
        <w:ind w:left="709" w:hanging="709"/>
        <w:rPr/>
      </w:pPr>
      <w:r>
        <w:rPr/>
        <w:tab/>
        <w:tab/>
      </w:r>
      <w:r>
        <w:rPr/>
        <w:t>ขบวนการฯ</w:t>
      </w:r>
      <w:r>
        <w:rPr/>
        <w:tab/>
      </w:r>
      <w:r>
        <w:rPr/>
        <w:t>คือ</w:t>
      </w:r>
      <w:r>
        <w:rPr/>
        <w:tab/>
      </w:r>
      <w:r>
        <w:rPr/>
        <w:t>ขบวนการสหกรณ์ ซึ่งประกอบด้วย สหกรณ์ขั้นปฐม ชุมสหกรณ์</w:t>
      </w:r>
    </w:p>
    <w:p>
      <w:pPr>
        <w:pStyle w:val="Normal"/>
        <w:ind w:left="2749" w:firstLine="651"/>
        <w:rPr/>
      </w:pPr>
      <w:r>
        <w:rPr/>
        <w:t>ทุกระดับ และ สสท</w:t>
      </w:r>
      <w:r>
        <w:rPr/>
        <w:t>.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cs="Angsana New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numPr>
          <w:ilvl w:val="1"/>
          <w:numId w:val="36"/>
        </w:numPr>
        <w:tabs>
          <w:tab w:val="clear" w:pos="680"/>
          <w:tab w:val="left" w:pos="0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ทำตัวชี้วัดในการติดตามประเมินผ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พื่อให้การวัดผลการดำเนินการและผลสำเร็จตามยุทธศาสตร์การ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ณะอนุกรรมการร่างนโยบายและแผนพัฒนาการสหกรณ์จะต้องแต่งตั้งคณะทำ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พื่อจัดทำตัวชี้วัดในการติดตามประเมินผล</w:t>
      </w:r>
    </w:p>
    <w:p>
      <w:pPr>
        <w:pStyle w:val="Normal"/>
        <w:numPr>
          <w:ilvl w:val="1"/>
          <w:numId w:val="36"/>
        </w:numPr>
        <w:tabs>
          <w:tab w:val="clear" w:pos="680"/>
          <w:tab w:val="left" w:pos="0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ำหรับในขั้นตอนของการดำเนินงานคณะอนุ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ร่างนโยบายและวาง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ต่งตั้งคณะทำงานเพื่อวางระบบการติดตามและประเมินผลการดำเนินการจากหน่วยงานต่างๆ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พื่อนำข้อมูลที่ได้จากการติดตามและประเมินผลมาใช้ทบทวนและปรับปรุงแนวทางดำเนินการและ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โครงการต่อไป</w:t>
      </w:r>
      <w:r>
        <w:br w:type="page"/>
      </w:r>
    </w:p>
    <w:p>
      <w:pPr>
        <w:pStyle w:val="Heading4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4"/>
        <w:jc w:val="center"/>
        <w:rPr>
          <w:rFonts w:ascii="Angsana New" w:hAnsi="Angsana New" w:cs="Angsana New"/>
          <w:sz w:val="52"/>
          <w:szCs w:val="52"/>
        </w:rPr>
      </w:pPr>
      <w:bookmarkStart w:id="11" w:name="_ภาคผนวก"/>
      <w:bookmarkEnd w:id="11"/>
      <w:r>
        <w:rPr>
          <w:rFonts w:cs="Angsana New"/>
          <w:sz w:val="52"/>
          <w:sz w:val="52"/>
          <w:szCs w:val="52"/>
        </w:rPr>
        <w:t>ภาคผนวก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4"/>
          <w:szCs w:val="24"/>
        </w:rPr>
        <w:object w:dxaOrig="977" w:dyaOrig="10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6pt;height:65.3pt" filled="f" o:ole="">
            <v:imagedata r:id="rId15" o:title=""/>
          </v:shape>
          <o:OLEObject Type="Embed" ProgID="" ShapeID="ole_rId14" DrawAspect="Content" ObjectID="_871919180" r:id="rId14"/>
        </w:object>
      </w:r>
    </w:p>
    <w:p>
      <w:pPr>
        <w:pStyle w:val="Heading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คำสั่งคณะกรรมการพัฒนาการสหกรณ์แห่งชาติ</w:t>
      </w:r>
    </w:p>
    <w:p>
      <w:pPr>
        <w:pStyle w:val="Subtitle"/>
        <w:rPr/>
      </w:pPr>
      <w:r>
        <w:rPr>
          <w:rFonts w:cs="Angsana New"/>
          <w:sz w:val="28"/>
          <w:sz w:val="28"/>
          <w:szCs w:val="28"/>
        </w:rPr>
        <w:t>ที่</w:t>
      </w:r>
      <w:r>
        <w:rPr>
          <w:rFonts w:eastAsia="Cordia New" w:cs="Cordi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>1 /2544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/>
          <w:sz w:val="32"/>
          <w:sz w:val="32"/>
          <w:szCs w:val="32"/>
        </w:rPr>
        <w:t>เรื่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ปรับปรุงและแต่งตั้งคณะอนุกรรมการร่างนโยบายและวางแผนพัฒนาการสหก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8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ตามคำสั่งคณะกรรมการพัฒนาการสหกรณ์แห่ง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2543</w:t>
      </w:r>
      <w:r>
        <w:rPr>
          <w:rFonts w:cs="Angsana New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ั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ิงห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ต่งตั้งคณะอนุกรรมการร่างนโยบายและวาง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คณะอนุกรรมการส่งเสริมและสนับสนุนการขยายธุรกิจของ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ณ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68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พื่อความเหมาะสมและประโยชน์ในการปฏิบัติการตามที่คณะกรรมการพัฒนาการสหกรณ์แห่งชาติมอบหม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าศัยอำนาจตามมาตร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ห่งพระราชบัญญัติ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มติที่ประชุมคณะกรรมการพัฒนาการสหกรณ์แห่ง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รั้ง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/2544 </w:t>
      </w:r>
      <w:r>
        <w:rPr>
          <w:rFonts w:cs="Angsana New"/>
          <w:sz w:val="32"/>
          <w:sz w:val="32"/>
          <w:szCs w:val="32"/>
        </w:rPr>
        <w:t>เมื่อ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cs="Angsana New"/>
          <w:sz w:val="32"/>
          <w:sz w:val="32"/>
          <w:szCs w:val="32"/>
        </w:rPr>
        <w:t>กันยาย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cs="Angsana New"/>
          <w:sz w:val="32"/>
          <w:sz w:val="32"/>
          <w:szCs w:val="32"/>
        </w:rPr>
        <w:t>จึงยกเลิกคำสั่งคณะกรรมการพัฒนาการสหกรณ์แห่ง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/2543 </w:t>
      </w:r>
      <w:r>
        <w:rPr>
          <w:rFonts w:cs="Angsana New"/>
          <w:sz w:val="32"/>
          <w:sz w:val="32"/>
          <w:szCs w:val="32"/>
        </w:rPr>
        <w:t>สั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/>
          <w:sz w:val="32"/>
          <w:sz w:val="32"/>
          <w:szCs w:val="32"/>
        </w:rPr>
        <w:t>สิงห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/>
          <w:sz w:val="32"/>
          <w:sz w:val="32"/>
          <w:szCs w:val="32"/>
        </w:rPr>
        <w:t>เฉพาะที่แต่งตั้งชุดคณะอนุกรรมการร่างนโยบายและวาง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ับปรับปรุงและแต่งตั้งคณะอนุกรรมการร่างนโยบายและวางแผนพัฒนาการสหกรณ์ให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มีองค์ประกอบของคณะอนุกรรม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680"/>
          <w:tab w:val="left" w:pos="1418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/>
          <w:sz w:val="32"/>
          <w:sz w:val="32"/>
          <w:szCs w:val="32"/>
        </w:rPr>
        <w:t>อธิบดีกรมส่งเสริมสห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็นประธานอนุกรรมการ</w:t>
      </w:r>
    </w:p>
    <w:p>
      <w:pPr>
        <w:pStyle w:val="Normal"/>
        <w:tabs>
          <w:tab w:val="clear" w:pos="680"/>
          <w:tab w:val="left" w:pos="1418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/>
          <w:sz w:val="32"/>
          <w:sz w:val="32"/>
          <w:szCs w:val="32"/>
        </w:rPr>
        <w:t>อธิบดีกรมตรวจบัญชีสห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็นอนุกรรมการ</w:t>
      </w:r>
    </w:p>
    <w:p>
      <w:pPr>
        <w:pStyle w:val="Normal"/>
        <w:tabs>
          <w:tab w:val="clear" w:pos="680"/>
          <w:tab w:val="left" w:pos="1418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/>
          <w:sz w:val="32"/>
          <w:sz w:val="32"/>
          <w:szCs w:val="32"/>
        </w:rPr>
        <w:t>ผู้แทนสำนักงานคณะกรรมการพัฒนาการเศรษฐ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็นอนุกรรมการ</w:t>
      </w:r>
    </w:p>
    <w:p>
      <w:pPr>
        <w:pStyle w:val="Normal"/>
        <w:tabs>
          <w:tab w:val="clear" w:pos="680"/>
          <w:tab w:val="left" w:pos="851" w:leader="none"/>
          <w:tab w:val="left" w:pos="1701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และสังคมแห่งชาติ</w:t>
      </w:r>
    </w:p>
    <w:p>
      <w:pPr>
        <w:pStyle w:val="Normal"/>
        <w:tabs>
          <w:tab w:val="clear" w:pos="680"/>
          <w:tab w:val="left" w:pos="1418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/>
          <w:sz w:val="32"/>
          <w:sz w:val="32"/>
          <w:szCs w:val="32"/>
        </w:rPr>
        <w:t>ผู้แทนกระทรวงศึกษาธ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็นอนุกรรมการ</w:t>
      </w:r>
    </w:p>
    <w:p>
      <w:pPr>
        <w:pStyle w:val="Normal"/>
        <w:tabs>
          <w:tab w:val="clear" w:pos="680"/>
          <w:tab w:val="left" w:pos="1701" w:leader="none"/>
          <w:tab w:val="left" w:pos="5670" w:leader="none"/>
          <w:tab w:val="left" w:pos="623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/>
          <w:sz w:val="32"/>
          <w:sz w:val="32"/>
          <w:szCs w:val="32"/>
        </w:rPr>
        <w:t>ในคณะกรรมการพัฒนาการสหกรณ์แห่ง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680"/>
          <w:tab w:val="left" w:pos="1418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/>
          <w:sz w:val="32"/>
          <w:sz w:val="32"/>
          <w:szCs w:val="32"/>
        </w:rPr>
        <w:t>ผู้แทนสำนัก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็นอนุกรรมการ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623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/>
          <w:sz w:val="32"/>
          <w:sz w:val="32"/>
          <w:szCs w:val="32"/>
        </w:rPr>
        <w:t>ในคณะกรรมการพัฒนาการสหกรณ์แห่ง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cs="Angsana New"/>
          <w:sz w:val="32"/>
          <w:sz w:val="32"/>
          <w:szCs w:val="32"/>
        </w:rPr>
        <w:t>ผู้แทนธนาคารเพื่อการเกษตรและสหกรณ์การเกษตร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/>
          <w:sz w:val="32"/>
          <w:sz w:val="32"/>
          <w:szCs w:val="32"/>
        </w:rPr>
        <w:t>เป็นอนุกรรมการ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623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/>
          <w:sz w:val="32"/>
          <w:sz w:val="32"/>
          <w:szCs w:val="32"/>
        </w:rPr>
        <w:t>ในคณะกรรมการพัฒนาการสหกรณ์แห่ง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680"/>
          <w:tab w:val="left" w:pos="1418" w:leader="none"/>
          <w:tab w:val="left" w:pos="6237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/>
          <w:sz w:val="32"/>
          <w:sz w:val="32"/>
          <w:szCs w:val="32"/>
        </w:rPr>
        <w:t>ผู้ทรงคุณวุฒ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รายชื่อลำดับ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คำสั่งแต่งต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็นอนุกรรมการ</w:t>
      </w:r>
    </w:p>
    <w:p>
      <w:pPr>
        <w:pStyle w:val="Normal"/>
        <w:tabs>
          <w:tab w:val="clear" w:pos="680"/>
          <w:tab w:val="left" w:pos="1701" w:leader="none"/>
          <w:tab w:val="left" w:pos="623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cs="Angsana New"/>
          <w:sz w:val="32"/>
          <w:sz w:val="32"/>
          <w:szCs w:val="32"/>
        </w:rPr>
        <w:t>ประธานคณะกรรมการดำเนินการชุมนุมสห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็นอนุกรรมการ</w:t>
      </w:r>
    </w:p>
    <w:p>
      <w:pPr>
        <w:pStyle w:val="Normal"/>
        <w:tabs>
          <w:tab w:val="clear" w:pos="680"/>
          <w:tab w:val="left" w:pos="1701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ะดับ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ะเภท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680"/>
          <w:tab w:val="left" w:pos="1701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80"/>
          <w:tab w:val="left" w:pos="851" w:leader="none"/>
          <w:tab w:val="left" w:pos="1134" w:leader="none"/>
          <w:tab w:val="left" w:pos="623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cs="Angsana New"/>
          <w:sz w:val="32"/>
          <w:sz w:val="32"/>
          <w:szCs w:val="32"/>
        </w:rPr>
        <w:t>ประธานคณะกรรมการกลางกลุ่มเกษตร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็นอนุกรรมการ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แห่งประเทศไทย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cs="Angsana New"/>
          <w:sz w:val="32"/>
          <w:sz w:val="32"/>
          <w:szCs w:val="32"/>
        </w:rPr>
        <w:t>ประธานกรรมการดำเนินการสันนิบาตสห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็นอนุกรรมการ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แห่งประเทศไทย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6237" w:leader="none"/>
        </w:tabs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cs="Angsana New"/>
          <w:sz w:val="32"/>
          <w:sz w:val="32"/>
          <w:szCs w:val="32"/>
        </w:rPr>
        <w:t>ผู้อำนวยการกองแผน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รมส่งเสริมสห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็นอนุกรรมการและเลขานุการ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cs="Angsana New"/>
          <w:sz w:val="32"/>
          <w:sz w:val="32"/>
          <w:szCs w:val="32"/>
        </w:rPr>
        <w:t>หัวหน้าฝ่ายเลขานุการคณะกรรมการพัฒน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ป็นอนุกรรมการและ</w:t>
      </w:r>
    </w:p>
    <w:p>
      <w:pPr>
        <w:pStyle w:val="Normal"/>
        <w:tabs>
          <w:tab w:val="clear" w:pos="680"/>
          <w:tab w:val="left" w:pos="1418" w:leader="none"/>
          <w:tab w:val="left" w:pos="1701" w:leader="none"/>
          <w:tab w:val="left" w:pos="62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สหกรณ์แห่งชาติ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กรมส่งเสริมสห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680"/>
          <w:tab w:val="left" w:pos="1418" w:leader="none"/>
          <w:tab w:val="left" w:pos="5954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ให้คณะอนุกรรมการร่างนโยบายและวาง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หน้าที่ดังนี้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1701" w:leader="none"/>
          <w:tab w:val="left" w:pos="5954" w:leader="none"/>
        </w:tabs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จัดทำร่างนโยบายและวางแผนพัฒนาการสห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สนอคณะกรรมการพัฒนาการสหกรณ์แห่งชาติ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1701" w:leader="none"/>
          <w:tab w:val="left" w:pos="5954" w:leader="none"/>
        </w:tabs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พิจารณาศึก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ิเคราะห์และกลั่นกรองงานด้านนโยบายและแผนพัฒนาสหกรณ์ที่จะเสนอคณะกรรมการพัฒนาการสหกรณ์แห่งชาต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้สอดคล้องกับภาวะเศรษฐกิจและสังคมของประเทศ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1701" w:leader="none"/>
          <w:tab w:val="left" w:pos="5954" w:leader="none"/>
        </w:tabs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นำเสนอมาตรการหรือแนวทางการแก้ไขปัญหาและอุปสรรค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ลอดจนข้อขัดข้องที่ทำให้นโยบายและแผนพัฒนาการสหกรณ์ไม่บรรลุเป้าหม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่อคณะกรรมการพัฒนาการสหกรณ์แห่งชาติ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1701" w:leader="none"/>
          <w:tab w:val="left" w:pos="5954" w:leader="none"/>
        </w:tabs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แต่งตั้งคณะทำงานได้ตามความจำเป็นและเหมาะสม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  <w:tab w:val="left" w:pos="5954" w:leader="none"/>
        </w:tabs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1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tabs>
          <w:tab w:val="clear" w:pos="680"/>
          <w:tab w:val="left" w:pos="567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80"/>
          <w:tab w:val="left" w:pos="0" w:leader="none"/>
          <w:tab w:val="left" w:pos="3261" w:leader="none"/>
        </w:tabs>
        <w:jc w:val="center"/>
        <w:rPr/>
      </w:pPr>
      <w:r>
        <w:rPr>
          <w:rFonts w:eastAsia="Cordia New" w:cs="Cordia New"/>
          <w:sz w:val="32"/>
          <w:szCs w:val="32"/>
        </w:rPr>
        <w:t xml:space="preserve">                    </w:t>
      </w:r>
      <w:r>
        <w:rPr>
          <w:rFonts w:cs="Angsana New"/>
          <w:sz w:val="32"/>
          <w:sz w:val="32"/>
          <w:szCs w:val="32"/>
        </w:rPr>
        <w:t>สั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/>
          <w:sz w:val="32"/>
          <w:szCs w:val="32"/>
        </w:rPr>
        <w:t xml:space="preserve">    </w:t>
      </w:r>
      <w:r>
        <w:rPr>
          <w:rFonts w:cs="Angsana New"/>
          <w:sz w:val="32"/>
          <w:sz w:val="32"/>
          <w:szCs w:val="32"/>
        </w:rPr>
        <w:t>มกราค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80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ลงนาม</w:t>
      </w:r>
      <w:r>
        <w:rPr>
          <w:rFonts w:eastAsia="Cordia New"/>
          <w:sz w:val="32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ชูชีพ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หาญสวัสดิ์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นายชูชีพ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หาญสวัส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</w:t>
      </w:r>
      <w:r>
        <w:rPr>
          <w:rFonts w:cs="Angsana New"/>
          <w:sz w:val="32"/>
          <w:sz w:val="32"/>
          <w:szCs w:val="32"/>
        </w:rPr>
        <w:t>รัฐมนตรีว่าการกระทรวงเกษตรและสหก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cs="Angsana New"/>
          <w:sz w:val="32"/>
          <w:sz w:val="32"/>
          <w:szCs w:val="32"/>
        </w:rPr>
        <w:t>ประธานกรรมการพัฒนาการสหกรณ์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68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8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8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46725" cy="8027670"/>
            <wp:effectExtent l="0" t="0" r="0" b="0"/>
            <wp:docPr id="1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46725" cy="8027670"/>
            <wp:effectExtent l="0" t="0" r="0" b="0"/>
            <wp:docPr id="1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46725" cy="8027670"/>
            <wp:effectExtent l="0" t="0" r="0" b="0"/>
            <wp:docPr id="1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46725" cy="8027670"/>
            <wp:effectExtent l="0" t="0" r="0" b="0"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46725" cy="8027670"/>
            <wp:effectExtent l="0" t="0" r="0" b="0"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418" w:gutter="0" w:header="72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>/asun46</w:t>
    </w:r>
    <w:r>
      <w:rPr>
        <w:sz w:val="24"/>
        <w:szCs w:val="24"/>
        <w:lang w:val="th-TH"/>
      </w:rPr>
      <w:t>/</w:t>
    </w:r>
    <w:r>
      <w:rPr>
        <w:sz w:val="24"/>
        <w:sz w:val="24"/>
        <w:szCs w:val="24"/>
        <w:lang w:val="th-TH"/>
      </w:rPr>
      <w:t>แผน</w:t>
    </w:r>
    <w:r>
      <w:rPr>
        <w:rStyle w:val="PageNumber"/>
        <w:sz w:val="24"/>
        <w:sz w:val="24"/>
        <w:szCs w:val="24"/>
      </w:rPr>
      <w:t>พ</w:t>
    </w:r>
    <w:r>
      <w:rPr>
        <w:sz w:val="24"/>
        <w:sz w:val="24"/>
        <w:szCs w:val="24"/>
        <w:lang w:val="th-TH"/>
      </w:rPr>
      <w:t>ัฒ</w:t>
    </w:r>
    <w:r>
      <w:rPr>
        <w:rStyle w:val="PageNumber"/>
        <w:sz w:val="24"/>
        <w:sz w:val="24"/>
        <w:szCs w:val="24"/>
      </w:rPr>
      <w:t>น</w:t>
    </w:r>
    <w:r>
      <w:rPr>
        <w:sz w:val="24"/>
        <w:sz w:val="24"/>
        <w:szCs w:val="24"/>
        <w:lang w:val="th-TH"/>
      </w:rPr>
      <w:t>า</w:t>
    </w:r>
    <w:r>
      <w:rPr>
        <w:rStyle w:val="PageNumber"/>
        <w:sz w:val="24"/>
        <w:sz w:val="24"/>
        <w:szCs w:val="24"/>
      </w:rPr>
      <w:t>ก</w:t>
    </w:r>
    <w:r>
      <w:rPr>
        <w:sz w:val="24"/>
        <w:sz w:val="24"/>
        <w:szCs w:val="24"/>
        <w:lang w:val="th-TH"/>
      </w:rPr>
      <w:t>ารสหกร</w:t>
    </w:r>
    <w:r>
      <w:rPr>
        <w:rStyle w:val="PageNumber"/>
        <w:sz w:val="24"/>
        <w:sz w:val="24"/>
        <w:szCs w:val="24"/>
      </w:rPr>
      <w:t>ณ</w:t>
    </w:r>
    <w:r>
      <w:rPr>
        <w:sz w:val="24"/>
        <w:sz w:val="24"/>
        <w:szCs w:val="24"/>
        <w:lang w:val="th-TH"/>
      </w:rPr>
      <w:t>์</w:t>
    </w:r>
    <w:r>
      <w:rPr>
        <w:sz w:val="24"/>
        <w:szCs w:val="24"/>
        <w:lang w:val="th-TH"/>
      </w:rPr>
      <w:t>/</w:t>
    </w:r>
    <w:r>
      <w:rPr>
        <w:sz w:val="24"/>
        <w:sz w:val="24"/>
        <w:szCs w:val="24"/>
        <w:lang w:val="th-TH"/>
      </w:rPr>
      <w:t>กผง</w:t>
    </w:r>
    <w:r>
      <w:rPr>
        <w:sz w:val="24"/>
        <w:szCs w:val="24"/>
        <w:lang w:val="th-TH"/>
      </w:rPr>
      <w:t>.</w:t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DATE \@"d\/M\/yy"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/7/26</w:t>
    </w:r>
    <w:r>
      <w:rPr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t>118</w:t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/>
                      </w:rPr>
                      <w:t>118</w:t>
                    </w:r>
                    <w:r>
                      <w:rPr>
                        <w:rStyle w:val="PageNumber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7"/>
        </w:tabs>
        <w:ind w:left="817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44"/>
        </w:tabs>
        <w:ind w:left="15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56"/>
        </w:tabs>
        <w:ind w:left="195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28"/>
        </w:tabs>
        <w:ind w:left="27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4"/>
        </w:tabs>
        <w:ind w:left="43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36"/>
        </w:tabs>
        <w:ind w:left="4736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845"/>
        </w:tabs>
        <w:ind w:left="84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995"/>
        </w:tabs>
        <w:ind w:left="995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45"/>
        </w:tabs>
        <w:ind w:left="84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70"/>
        </w:tabs>
        <w:ind w:left="1070" w:hanging="6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67"/>
        </w:tabs>
        <w:ind w:left="667" w:hanging="525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1802"/>
        </w:tabs>
        <w:ind w:left="1802" w:hanging="525"/>
      </w:pPr>
      <w:rPr>
        <w:b/>
        <w:bCs/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3000"/>
        </w:tabs>
        <w:ind w:left="300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4140"/>
        </w:tabs>
        <w:ind w:left="4140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5640"/>
        </w:tabs>
        <w:ind w:left="56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6780"/>
        </w:tabs>
        <w:ind w:left="6780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8280"/>
        </w:tabs>
        <w:ind w:left="828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9420"/>
        </w:tabs>
        <w:ind w:left="9420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0920"/>
        </w:tabs>
        <w:ind w:left="10920" w:hanging="1800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935"/>
        </w:tabs>
        <w:ind w:left="935" w:hanging="51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sz w:val="28"/>
        <w:szCs w:val="28"/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35"/>
        </w:tabs>
        <w:ind w:left="1935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5"/>
        </w:tabs>
        <w:ind w:left="2295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1080" w:hanging="360"/>
      </w:pPr>
      <w:rPr>
        <w:rFonts w:cs="Times New Roman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30"/>
        </w:tabs>
        <w:ind w:left="830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>
        <w:rFonts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635"/>
        </w:tabs>
        <w:ind w:left="163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641"/>
        </w:tabs>
        <w:ind w:left="641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48"/>
        </w:tabs>
        <w:ind w:left="124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24"/>
        </w:tabs>
        <w:ind w:left="1424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60"/>
        </w:tabs>
        <w:ind w:left="19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36"/>
        </w:tabs>
        <w:ind w:left="2136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12"/>
        </w:tabs>
        <w:ind w:left="2312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48"/>
        </w:tabs>
        <w:ind w:left="2848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>
        <w:rFonts w:cs="Times New Roman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845"/>
        </w:tabs>
        <w:ind w:left="84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>
        <w:b/>
        <w:bCs/>
        <w:rFonts w:cs="Times New Roman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20"/>
        </w:tabs>
        <w:ind w:left="24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>
        <w:rFonts w:cs="Times New Roman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845"/>
        </w:tabs>
        <w:ind w:left="84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>
        <w:rFonts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680"/>
        </w:tabs>
        <w:ind w:left="720" w:hanging="360"/>
      </w:pPr>
      <w:rPr>
        <w:rFonts w:cs="Times New Roman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618"/>
        </w:tabs>
        <w:ind w:left="618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75"/>
        </w:tabs>
        <w:ind w:left="247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55"/>
        </w:tabs>
        <w:ind w:left="3555" w:hanging="1440"/>
      </w:pPr>
      <w:rPr>
        <w:rFonts w:cs="Times New Roman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845"/>
        </w:tabs>
        <w:ind w:left="84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>
        <w:rFonts w:cs="Times New Roman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995"/>
        </w:tabs>
        <w:ind w:left="995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>
        <w:rFonts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>
        <w:b/>
        <w:bCs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53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04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95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86"/>
        </w:tabs>
        <w:ind w:left="4386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37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28"/>
        </w:tabs>
        <w:ind w:left="5728" w:hanging="144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8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80"/>
        </w:tabs>
        <w:ind w:left="1785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ngsana New" w:hAnsi="Angsana New" w:cs="Angsana New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bCs w:val="false"/>
        <w:rFonts w:cs="Times New Roman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68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845"/>
        </w:tabs>
        <w:ind w:left="84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>
        <w:rFonts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05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>
        <w:rFonts w:cs="Times New Roman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338"/>
        </w:tabs>
        <w:ind w:left="3338" w:hanging="360"/>
      </w:pPr>
      <w:rPr>
        <w:rFonts w:ascii="Wingdings" w:hAnsi="Wingdings" w:cs="Wingdings" w:hint="default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832"/>
        </w:tabs>
        <w:ind w:left="832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4"/>
        </w:tabs>
        <w:ind w:left="15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01"/>
        </w:tabs>
        <w:ind w:left="20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5"/>
        </w:tabs>
        <w:ind w:left="32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42"/>
        </w:tabs>
        <w:ind w:left="3642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9"/>
        </w:tabs>
        <w:ind w:left="442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56"/>
        </w:tabs>
        <w:ind w:left="4856" w:hanging="1440"/>
      </w:pPr>
      <w:rPr>
        <w:rFonts w:cs="Times New Roman"/>
      </w:rPr>
    </w:lvl>
  </w:abstractNum>
  <w:abstractNum w:abstractNumId="5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40"/>
        </w:tabs>
        <w:ind w:left="104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80"/>
        </w:tabs>
        <w:ind w:left="2080" w:hanging="720"/>
      </w:pPr>
      <w:rPr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800"/>
        </w:tabs>
        <w:ind w:left="380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0"/>
        </w:tabs>
        <w:ind w:left="44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160"/>
        </w:tabs>
        <w:ind w:left="516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200"/>
        </w:tabs>
        <w:ind w:left="62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80"/>
        </w:tabs>
        <w:ind w:left="6880" w:hanging="1440"/>
      </w:pPr>
      <w:rPr>
        <w:b/>
        <w:bCs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80"/>
        </w:tabs>
        <w:ind w:left="1789" w:hanging="360"/>
      </w:pPr>
      <w:rPr>
        <w:rFonts w:cs="Times New Roman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z w:val="40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42"/>
      <w:outlineLvl w:val="4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rFonts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ngsanaUPC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ngsana New" w:hAnsi="Angsana New" w:eastAsia="Times New Roman" w:cs="Angsana New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ascii="Angsana New" w:hAnsi="Angsana New" w:eastAsia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bCs/>
    </w:rPr>
  </w:style>
  <w:style w:type="character" w:styleId="WW8Num37z0">
    <w:name w:val="WW8Num37z0"/>
    <w:qFormat/>
    <w:rPr>
      <w:rFonts w:cs="Times New Roman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ngsana New" w:hAnsi="Angsana New" w:cs="Angsana New"/>
      <w:sz w:val="28"/>
      <w:szCs w:val="28"/>
    </w:rPr>
  </w:style>
  <w:style w:type="character" w:styleId="WW8Num40z1">
    <w:name w:val="WW8Num40z1"/>
    <w:qFormat/>
    <w:rPr>
      <w:rFonts w:cs="Times New Roman"/>
      <w:b/>
      <w:bCs/>
    </w:rPr>
  </w:style>
  <w:style w:type="character" w:styleId="WW8Num41z0">
    <w:name w:val="WW8Num41z0"/>
    <w:qFormat/>
    <w:rPr>
      <w:rFonts w:cs="Times New Roman"/>
      <w:bCs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</w:rPr>
  </w:style>
  <w:style w:type="character" w:styleId="WW8Num51z2">
    <w:name w:val="WW8Num51z2"/>
    <w:qFormat/>
    <w:rPr>
      <w:rFonts w:cs="Times New Roman"/>
      <w:bCs w:val="false"/>
    </w:rPr>
  </w:style>
  <w:style w:type="character" w:styleId="WW8Num52z0">
    <w:name w:val="WW8Num52z0"/>
    <w:qFormat/>
    <w:rPr>
      <w:rFonts w:cs="Times New Roman"/>
    </w:rPr>
  </w:style>
  <w:style w:type="character" w:styleId="WW8NumSt4z0">
    <w:name w:val="WW8NumSt4z0"/>
    <w:qFormat/>
    <w:rPr>
      <w:rFonts w:ascii="Angsana New" w:hAnsi="Angsana New"/>
      <w:sz w:val="40"/>
    </w:rPr>
  </w:style>
  <w:style w:type="character" w:styleId="WW8NumSt5z0">
    <w:name w:val="WW8NumSt5z0"/>
    <w:qFormat/>
    <w:rPr>
      <w:rFonts w:ascii="Angsana New" w:hAnsi="Angsana New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cs="EucrosiaUP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left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ngsanaUPC"/>
      <w:sz w:val="32"/>
      <w:szCs w:val="32"/>
    </w:rPr>
  </w:style>
  <w:style w:type="paragraph" w:styleId="BodyText2">
    <w:name w:val="Body Text 2"/>
    <w:basedOn w:val="Normal"/>
    <w:qFormat/>
    <w:pPr>
      <w:jc w:val="center"/>
    </w:pPr>
    <w:rPr>
      <w:rFonts w:cs="AngsanaUPC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cs="AngsanaUPC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33" w:firstLine="284"/>
    </w:pPr>
    <w:rPr>
      <w:rFonts w:cs="AngsanaUPC"/>
      <w:sz w:val="32"/>
      <w:szCs w:val="32"/>
    </w:rPr>
  </w:style>
  <w:style w:type="paragraph" w:styleId="BodyTextIndent3">
    <w:name w:val="Body Text Indent 3"/>
    <w:basedOn w:val="Normal"/>
    <w:qFormat/>
    <w:pPr>
      <w:ind w:firstLine="600"/>
    </w:pPr>
    <w:rPr>
      <w:rFonts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18:00Z</dcterms:created>
  <dc:creator>ARTIT</dc:creator>
  <dc:description/>
  <cp:keywords/>
  <dc:language>en-US</dc:language>
  <cp:lastModifiedBy>pek</cp:lastModifiedBy>
  <cp:lastPrinted>2003-05-29T13:01:00Z</cp:lastPrinted>
  <dcterms:modified xsi:type="dcterms:W3CDTF">2003-12-23T08:18:00Z</dcterms:modified>
  <cp:revision>2</cp:revision>
  <dc:subject/>
  <dc:title>ส่วนที่ 1</dc:title>
</cp:coreProperties>
</file>